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8010"/>
        <w:gridCol w:w="6947"/>
      </w:tblGrid>
      <w:tr>
        <w:trPr>
          <w:trHeight w:val="2245" w:hRule="atLeast"/>
        </w:trPr>
        <w:tc>
          <w:tcPr>
            <w:tcW w:w="801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6947" w:type="dxa"/>
            <w:tcBorders/>
          </w:tcPr>
          <w:tbl>
            <w:tblPr>
              <w:tblpPr w:bottomFromText="0" w:horzAnchor="margin" w:leftFromText="45" w:rightFromText="45" w:tblpX="-284" w:tblpY="-296" w:topFromText="0" w:vertAnchor="text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6889"/>
            </w:tblGrid>
            <w:tr>
              <w:trPr>
                <w:trHeight w:val="845" w:hRule="atLeast"/>
              </w:trPr>
              <w:tc>
                <w:tcPr>
                  <w:tcW w:w="6889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ind w:left="68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ТВЕРДЖЕНО</w:t>
                    <w:br/>
                    <w:t>Наказ Міністерства фінансів України</w:t>
                    <w:br/>
                    <w:t>26 серпня 2014 року N 836</w:t>
                    <w:br/>
                    <w:t>(у редакції наказу Міністерства фінансів України</w:t>
                    <w:br/>
                    <w:t>від 07 серпня  2019 року N 336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hanging="48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ТВЕРДЖЕНО</w:t>
              <w:br/>
            </w:r>
            <w:r>
              <w:rPr>
                <w:u w:val="single"/>
                <w:lang w:val="uk-UA"/>
              </w:rPr>
              <w:t>Відділ культури, молоді, спорту та освіти  Попаснянської районної  державної адміністрації  від 14 грудня</w:t>
            </w:r>
            <w:bookmarkStart w:id="0" w:name="_GoBack"/>
            <w:bookmarkEnd w:id="0"/>
            <w:r>
              <w:rPr>
                <w:u w:val="single"/>
                <w:lang w:val="uk-UA"/>
              </w:rPr>
              <w:t xml:space="preserve"> 2020 рік №199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>Паспорт</w:t>
        <w:br/>
        <w:t>бюджетної програми місцевого бюджету на 2020 рік</w:t>
      </w:r>
    </w:p>
    <w:tbl>
      <w:tblPr>
        <w:tblW w:w="1504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72"/>
        <w:gridCol w:w="874"/>
        <w:gridCol w:w="2143"/>
        <w:gridCol w:w="11668"/>
        <w:gridCol w:w="286"/>
      </w:tblGrid>
      <w:tr>
        <w:trPr>
          <w:trHeight w:val="504" w:hRule="atLeast"/>
        </w:trPr>
        <w:tc>
          <w:tcPr>
            <w:tcW w:w="946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0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1954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Відділ культури, молоді, спорту та освіти  Попаснянської районної державної адміністрації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u w:val="single"/>
                <w:lang w:val="uk-UA"/>
              </w:rPr>
              <w:t xml:space="preserve">02227156 </w:t>
            </w:r>
            <w:r>
              <w:rPr>
                <w:b/>
                <w:lang w:val="uk-UA"/>
              </w:rPr>
              <w:t xml:space="preserve">        </w:t>
              <w:br/>
            </w:r>
            <w:r>
              <w:rPr>
                <w:sz w:val="20"/>
                <w:szCs w:val="20"/>
                <w:lang w:val="uk-UA"/>
              </w:rPr>
              <w:t xml:space="preserve">     (найменування головного розпорядника)                                                                                                                    (код за ЄДРПОУ)</w:t>
            </w:r>
          </w:p>
        </w:tc>
      </w:tr>
      <w:tr>
        <w:trPr>
          <w:trHeight w:val="490" w:hRule="atLeast"/>
        </w:trPr>
        <w:tc>
          <w:tcPr>
            <w:tcW w:w="946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1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195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Відділ культури, молоді, спорту та освіти  Попаснянської районної державної адміністраці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u w:val="single"/>
                <w:lang w:val="uk-UA"/>
              </w:rPr>
              <w:t xml:space="preserve"> 02227156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(найменування відповідального виконавця)                                                                                                             (код за ЄДРПОУ)</w:t>
            </w:r>
          </w:p>
        </w:tc>
      </w:tr>
      <w:tr>
        <w:trPr/>
        <w:tc>
          <w:tcPr>
            <w:tcW w:w="15043" w:type="dxa"/>
            <w:gridSpan w:val="5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 xml:space="preserve">3.                       </w:t>
            </w:r>
            <w:r>
              <w:rPr>
                <w:sz w:val="20"/>
                <w:szCs w:val="20"/>
                <w:u w:val="single"/>
                <w:lang w:val="uk-UA"/>
              </w:rPr>
              <w:t>_1015031  _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u w:val="single"/>
                <w:lang w:val="uk-UA"/>
              </w:rPr>
              <w:t>_5031__</w:t>
            </w: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 xml:space="preserve">4.          </w:t>
            </w:r>
            <w:r>
              <w:rPr>
                <w:sz w:val="22"/>
                <w:szCs w:val="22"/>
                <w:lang w:val="uk-UA"/>
              </w:rPr>
              <w:t>Обсяг бюджетних призначень / бюджетних асигнувань –  1 511 373,00 гривень, у тому числі загального фонду – 1 408 173,00 гривень та спеціального фонду – 103 200,00 гривень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 xml:space="preserve">5.  </w:t>
            </w:r>
            <w:r>
              <w:rPr>
                <w:sz w:val="22"/>
                <w:szCs w:val="22"/>
                <w:lang w:val="uk-UA"/>
              </w:rPr>
              <w:t>Підстави для виконання бюджетної програми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Закон України«Про фізичну культуру та спорт»№3808-ХІІ від 24.12.1993 рік(зі змінами);Положення про дитячу-юнацьку спортивну школу затверджене Постановою КМ України №993 від 05.11.2008 р.(зі змінами);Наказ Міністерства у справах молоді та спорту від 23.09.2005р.№2097«Про впорядкування умов оплати праці працівників бюджетних установ,закладів та організацій галузі фізичної культури та спорту»;Наказ Міністерства молоді та спорту від 30.07.2013р.№37«Про типові штати і нормативи чисельності працівників дитячо-юнацьких спортивних шкіл,  вищої спортивної майстерності,центрів олімпійської підготовки»; Наказ Міністерства молоді та спорту від 17.01.2015р.№67«Про організацію навчально-тренувальної роботи дитячо-юнацьких спортивних шкіл. Наказ№4393 від 23.11.2016р. Про затвердження Типового переліку бюджетних програм та результативних показників їх виконання для місцевих бюджетів у сфері фізичної культури і спорту. Наказ Міністерства Фінансів України №836 від 26.08.2014р. Про деякі питання запровадження програмно-цільового методу складання та виконання місцевих бюджетів. Про затвердження порядку складання, розгляду, затвердження та основних вимог до виконання кошторисів бюджетних установ, розпорядження  голови_райдержадміністрації_- керівника районної військово-цивільної адміністрації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від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10 грудня </w:t>
            </w:r>
            <w:r>
              <w:rPr>
                <w:sz w:val="20"/>
                <w:szCs w:val="20"/>
                <w:u w:val="single"/>
              </w:rPr>
              <w:t>20</w:t>
            </w:r>
            <w:r>
              <w:rPr>
                <w:sz w:val="20"/>
                <w:szCs w:val="20"/>
                <w:u w:val="single"/>
                <w:lang w:val="uk-UA"/>
              </w:rPr>
              <w:t xml:space="preserve">20 </w:t>
            </w:r>
            <w:r>
              <w:rPr>
                <w:sz w:val="20"/>
                <w:szCs w:val="20"/>
                <w:u w:val="single"/>
              </w:rPr>
              <w:t xml:space="preserve"> року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№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1269 «Про внесення змін до</w:t>
            </w:r>
            <w:r>
              <w:rPr>
                <w:sz w:val="20"/>
                <w:szCs w:val="20"/>
                <w:u w:val="single"/>
              </w:rPr>
              <w:t xml:space="preserve"> розпорядження  голови_райдержадміністрації_- керівника районної військово-цивільної адміністрації від </w:t>
            </w:r>
            <w:r>
              <w:rPr>
                <w:sz w:val="20"/>
                <w:szCs w:val="20"/>
                <w:u w:val="single"/>
                <w:lang w:val="uk-UA"/>
              </w:rPr>
              <w:t>19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12</w:t>
            </w:r>
            <w:r>
              <w:rPr>
                <w:sz w:val="20"/>
                <w:szCs w:val="20"/>
                <w:u w:val="single"/>
              </w:rPr>
              <w:t>.2019 року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№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2035 </w:t>
            </w:r>
            <w:r>
              <w:rPr>
                <w:sz w:val="20"/>
                <w:szCs w:val="20"/>
                <w:u w:val="single"/>
              </w:rPr>
              <w:t>«Про районний бюджет на 20</w:t>
            </w:r>
            <w:r>
              <w:rPr>
                <w:sz w:val="20"/>
                <w:szCs w:val="20"/>
                <w:u w:val="single"/>
                <w:lang w:val="uk-UA"/>
              </w:rPr>
              <w:t>20</w:t>
            </w:r>
            <w:r>
              <w:rPr>
                <w:sz w:val="20"/>
                <w:szCs w:val="20"/>
                <w:u w:val="single"/>
              </w:rPr>
              <w:t xml:space="preserve"> рік»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 </w:t>
            </w:r>
            <w:r>
              <w:rPr>
                <w:b/>
                <w:sz w:val="20"/>
                <w:szCs w:val="20"/>
                <w:lang w:val="uk-UA"/>
              </w:rPr>
              <w:t>Цілі державної політики, на досягнення яких спрямована реалізація бюджетної програми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рівня фізичного виховання дітей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7. </w:t>
            </w:r>
            <w:r>
              <w:rPr>
                <w:b/>
                <w:sz w:val="20"/>
                <w:szCs w:val="20"/>
                <w:lang w:val="uk-UA"/>
              </w:rPr>
              <w:t>Мета бюджетної програми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.1</w:t>
            </w:r>
            <w:r>
              <w:rPr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>Підготовка спортивного резерву та підвищення рівня фізичної підготовленості дітей дитячо-юнацькими спортивними школами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4685" w:type="dxa"/>
            <w:gridSpan w:val="3"/>
            <w:tcBorders/>
          </w:tcPr>
          <w:p>
            <w:pPr>
              <w:pStyle w:val="Normal"/>
              <w:widowControl w:val="false"/>
              <w:spacing w:before="57" w:after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>. Завдання бюджетної програми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: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78"/>
              <w:gridCol w:w="11088"/>
            </w:tblGrid>
            <w:tr>
              <w:trPr>
                <w:trHeight w:val="107" w:hRule="atLeast"/>
              </w:trPr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з/п</w:t>
                  </w:r>
                </w:p>
              </w:tc>
              <w:tc>
                <w:tcPr>
                  <w:tcW w:w="1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Завдання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1</w:t>
                  </w:r>
                </w:p>
              </w:tc>
              <w:tc>
                <w:tcPr>
                  <w:tcW w:w="1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Підготовка спортивного резерву та підвищення рівня фізичної підготовленості дітей дитячо-юнацькими спортивними школами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7710" w:leader="underscore"/>
                <w:tab w:val="right" w:pos="11514" w:leader="underscore"/>
              </w:tabs>
              <w:spacing w:lineRule="auto" w:line="256"/>
              <w:jc w:val="both"/>
              <w:textAlignment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Напрями використання бюджетних коштів:(грн.)</w:t>
            </w:r>
          </w:p>
          <w:tbl>
            <w:tblPr>
              <w:tblW w:w="1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787"/>
              <w:gridCol w:w="6094"/>
              <w:gridCol w:w="1844"/>
              <w:gridCol w:w="2410"/>
              <w:gridCol w:w="2409"/>
            </w:tblGrid>
            <w:tr>
              <w:trPr>
                <w:trHeight w:val="6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з/п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Напрями використання </w:t>
                    <w:br/>
                    <w:t>бюджетних коштів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Загальний </w:t>
                    <w:br/>
                    <w:t>фон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Спеціальний </w:t>
                    <w:br/>
                    <w:t>фон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Усього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1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2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1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/>
                    <w:t>Забезпечення належного утримання працівників установи(оплата праці з нарахуванням)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2537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2537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2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Розрахунки за енергоносії та комунальні послуг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235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235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3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ворення належних умов для функціонування установи та діяльності працівників(всі незахищені статті видатків)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3044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304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4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идбання предметів та обладнання довгострокового користування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3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32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Усього: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40817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3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11373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7710" w:leader="underscore"/>
                <w:tab w:val="right" w:pos="11514" w:leader="underscore"/>
              </w:tabs>
              <w:spacing w:lineRule="auto" w:line="256"/>
              <w:jc w:val="both"/>
              <w:textAlignment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Результативні показники бюджетної програми:</w:t>
            </w:r>
          </w:p>
          <w:tbl>
            <w:tblPr>
              <w:tblW w:w="14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13"/>
              <w:gridCol w:w="3171"/>
              <w:gridCol w:w="1133"/>
              <w:gridCol w:w="2247"/>
              <w:gridCol w:w="2477"/>
              <w:gridCol w:w="2311"/>
              <w:gridCol w:w="2475"/>
            </w:tblGrid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br/>
                    <w:t>з/п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Показни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Одиниця виміру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Джерело інформації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Загальний фонд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Спеціальний фонд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Усього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1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3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4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5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6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138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Підготовка спортивного резерву та підвищення рівня фізичної підготовленості дітей дитячо-юнацькими спортивними школами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textAlignment w:val="center"/>
                    <w:rPr>
                      <w:b/>
                      <w:b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uk-UA" w:eastAsia="uk-UA"/>
                    </w:rPr>
                    <w:t>затрат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лькість комунальних дитячо-юнацьких спортивних шкі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д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uk-UA"/>
                    </w:rPr>
                    <w:t>звітність установ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сяг витрат на утримання комунальних дитячо-юнацьких спортивних шкі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рн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Розрахунок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408173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3200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1137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лькість штатних працівників комунальних  дитячо-юнацьких спортивних шкі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іб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Штатний розпис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,5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,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textAlignment w:val="center"/>
                    <w:rPr>
                      <w:b/>
                      <w:b/>
                      <w:color w:val="000000"/>
                      <w:lang w:val="uk-UA" w:eastAsia="uk-UA"/>
                    </w:rPr>
                  </w:pPr>
                  <w:r>
                    <w:rPr>
                      <w:b/>
                      <w:color w:val="000000"/>
                      <w:lang w:val="uk-UA" w:eastAsia="uk-UA"/>
                    </w:rPr>
                    <w:t>продукт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редньорічна кількість учнів комунальних  дитячо-юнацьких спортивних шкі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іб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вітність установ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30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лькість учнів КУ ДЮСШ,що беруть участь у регіональних спортивних змаганнях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іб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вітність установ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30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textAlignment w:val="center"/>
                    <w:rPr>
                      <w:b/>
                      <w:b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uk-UA" w:eastAsia="uk-UA"/>
                    </w:rPr>
                    <w:t>ефективності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редні витрати на утримання одного учня комунальної  дитячо-юнацької спортивної школ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грн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зрахунок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267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313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58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редні витрати на одного працівника комунальної  дитячо-юнацької спортивної школ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грн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зрахунок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6117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5578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1695</w:t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5" w:type="dxa"/>
            <w:gridSpan w:val="3"/>
            <w:tcBorders/>
          </w:tcPr>
          <w:p>
            <w:pPr>
              <w:pStyle w:val="Normal"/>
              <w:widowControl w:val="false"/>
              <w:spacing w:before="57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5088"/>
        <w:gridCol w:w="2319"/>
        <w:gridCol w:w="601"/>
        <w:gridCol w:w="1379"/>
        <w:gridCol w:w="5612"/>
      </w:tblGrid>
      <w:tr>
        <w:trPr/>
        <w:tc>
          <w:tcPr>
            <w:tcW w:w="5088" w:type="dxa"/>
            <w:tcBorders/>
          </w:tcPr>
          <w:p>
            <w:pPr>
              <w:pStyle w:val="NoSpacing"/>
              <w:widowControl w:val="false"/>
              <w:ind w:left="217" w:hanging="21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uk-UA"/>
              </w:rPr>
              <w:t>Начальник відділу культури, молоді, спорту та                          освіти Попаснянської райдержадміністрації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8009255" cy="754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9255" cy="754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0" w:tblpXSpec="center" w:tblpY="1" w:topFromText="0" w:vertAnchor="text"/>
                                    <w:tblW w:w="1261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6662"/>
                                    <w:gridCol w:w="2315"/>
                                    <w:gridCol w:w="36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0.65pt;height:59.4pt;mso-wrap-distance-left:9pt;mso-wrap-distance-right:9pt;mso-wrap-distance-top:0pt;mso-wrap-distance-bottom:0pt;margin-top:0.05pt;mso-position-vertical-relative:text;margin-left:-63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0" w:tblpXSpec="center" w:tblpY="1" w:topFromText="0" w:vertAnchor="text"/>
                              <w:tblW w:w="126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6662"/>
                              <w:gridCol w:w="2315"/>
                              <w:gridCol w:w="3636"/>
                            </w:tblGrid>
                            <w:tr>
                              <w:trPr/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" w:hRule="atLeast"/>
                              </w:trPr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19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__________________</w:t>
              <w:br/>
              <w:t>(підпис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___Едуард ГАВРАШЕНКО</w:t>
            </w:r>
            <w:r>
              <w:rPr>
                <w:b/>
                <w:sz w:val="22"/>
                <w:szCs w:val="22"/>
                <w:lang w:val="uk-UA"/>
              </w:rPr>
              <w:t>____</w:t>
              <w:br/>
              <w:t>(ініціали/ініціал, прізвище)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99" w:type="dxa"/>
            <w:gridSpan w:val="5"/>
            <w:tcBorders/>
          </w:tcPr>
          <w:p>
            <w:pPr>
              <w:pStyle w:val="NoSpacing"/>
              <w:widowControl w:val="false"/>
              <w:ind w:left="217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ГОДЖЕНО:      Управління фінансів Попаснянської РДА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5088" w:type="dxa"/>
            <w:tcBorders/>
          </w:tcPr>
          <w:p>
            <w:pPr>
              <w:pStyle w:val="NoSpacing"/>
              <w:widowControl w:val="false"/>
              <w:ind w:left="7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чальник управління фінансів</w:t>
              <w:br/>
              <w:t>Попаснянської райдержадміністрації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__________________</w:t>
              <w:br/>
              <w:t>(підпис)</w:t>
            </w:r>
          </w:p>
        </w:tc>
        <w:tc>
          <w:tcPr>
            <w:tcW w:w="1379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_Галина КАРАЧЕВЦЕВА____</w:t>
            </w:r>
            <w:r>
              <w:rPr>
                <w:b/>
                <w:sz w:val="22"/>
                <w:szCs w:val="22"/>
                <w:lang w:val="uk-UA"/>
              </w:rPr>
              <w:br/>
              <w:t>(ініціали/ініціал, прізвище)</w:t>
            </w:r>
          </w:p>
        </w:tc>
      </w:tr>
    </w:tbl>
    <w:p>
      <w:pPr>
        <w:pStyle w:val="Normal"/>
        <w:rPr>
          <w:lang w:val="uk-UA"/>
        </w:rPr>
      </w:pPr>
      <w:r>
        <w:rPr/>
        <w:br w:type="textWrapping" w:clear="all"/>
      </w:r>
    </w:p>
    <w:sectPr>
      <w:type w:val="nextPage"/>
      <w:pgSz w:orient="landscape" w:w="16838" w:h="11906"/>
      <w:pgMar w:left="1134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06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qFormat/>
    <w:rsid w:val="0098065e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b079e2"/>
    <w:rPr>
      <w:rFonts w:ascii="Tahoma" w:hAnsi="Tahoma" w:cs="Tahoma"/>
      <w:sz w:val="16"/>
      <w:szCs w:val="16"/>
      <w:lang w:val="ru-RU" w:eastAsia="ru-RU"/>
    </w:rPr>
  </w:style>
  <w:style w:type="character" w:styleId="Style14" w:customStyle="1">
    <w:name w:val="Верхний колонтитул Знак"/>
    <w:link w:val="Header"/>
    <w:qFormat/>
    <w:rsid w:val="00916931"/>
    <w:rPr>
      <w:sz w:val="24"/>
      <w:szCs w:val="24"/>
    </w:rPr>
  </w:style>
  <w:style w:type="character" w:styleId="Style15" w:customStyle="1">
    <w:name w:val="Нижний колонтитул Знак"/>
    <w:link w:val="Footer"/>
    <w:qFormat/>
    <w:rsid w:val="0091693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8065e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qFormat/>
    <w:rsid w:val="00b079e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43b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1693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91693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DC7B4C-BD3A-4C36-A70E-FE760A4632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  <Pages>1</Pages>
  <Words>814</Words>
  <Characters>4640</Characters>
  <CharactersWithSpaces>54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2:00Z</dcterms:created>
  <dc:creator>Buhgalteriya1</dc:creator>
  <dc:description/>
  <dc:language>en-US</dc:language>
  <cp:lastModifiedBy>Admin</cp:lastModifiedBy>
  <cp:lastPrinted>2020-12-15T13:49:00Z</cp:lastPrinted>
  <dcterms:modified xsi:type="dcterms:W3CDTF">2020-12-15T13:49:00Z</dcterms:modified>
  <cp:revision>89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