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Міловської районної ради сьомого склик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озачерговій дев’ятнадцятій сесії  16 серпня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Рішення : №____19/1___ «Про внесення змін до районного бюджету на 2017 рік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 _18_____, «ПРОТИ» _немає__, «УТРИМАЛИСЬ»_немає_, «НЕ ГОЛОСУВАЛИ»-немє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ішення  прийнят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партія «Опозиційний блок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ута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Юрій О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шуба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Олег Євге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ршиловський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Сергій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ган Ігор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шей  Володимир Микола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єсніченко Сергій Єго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яленко Михайло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слаков Андрій О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ведєв Анатолій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скоромний  Геннадій О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ловинко Віктор Олекс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горнєва Світла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іненко Олег Валер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аростін Сергій Олекс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тія «Блок Петра Порошенка «Солідарність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Азімов Магомед-Емін Сайд Ал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тирсултанов Махач Далгат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робов Олександр Павл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рний Володими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ижков Валерій Вікто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рипко Сергій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партія «Наш край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нильченко Петро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рожний Олексій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ужник Сергій Микола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токало Антоніна Пет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е об’єднання «Батьківщин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стрикіна Ольг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дведєв Олег Анатол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екретар                _________________                                                 Пригорнєва С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ПОІМЕННОГО ГОЛОС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епутатів Міловської районної ради сьомого склик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озачерговій дев’ятнадцятій сесії  16 серпня 2017 ро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Рішення : №__19/2____ «Про затвердження районної комплексної Програми протидії злочинності, забезпечення публічної безпеки та порядку на території Міловського району на 2017-2020 роки»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»  18__, «ПРОТИ» немає, «УТРИМАЛИСЬ»_немає_, «НЕ ГОЛОСУВАЛИ»_немає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 прийнят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6"/>
        <w:gridCol w:w="3103"/>
      </w:tblGrid>
      <w:tr>
        <w:trPr>
          <w:trHeight w:val="5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>
          <w:trHeight w:val="316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партія «Опозиційний блок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ута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Юрій О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шуба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Олег Євге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ршиловський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Сергій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ган Ігор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шей  Володимир Микола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єсніченко Сергій Єго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яленко Михайло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слаков Андрій О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ведєв Анатолій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скоромний  Геннадій О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ловинко Віктор Олекс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горнєва Світлана Ів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іненко Олег Валер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остін Сергій Олекс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тія «Блок Петра Порошенка «Солідарність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зімов Магомед-Емін Сайд Ал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тирсултанов Махач Далгат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робов Олександр Павл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рний Володимир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ижков Валерій Вікто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рипко Сергій Ів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партія «Наш край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нильченко Петро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рожний Олексій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ужник Сергій Микола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токало Антоніна Пет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е об’єднання «Батьківщина»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стрикіна Ольга Олексі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3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дведєв Олег Анатол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Секретар                _________________                                                 Пригорнєва С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підпис)</w:t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6:00Z</dcterms:created>
  <dc:creator>Администратор</dc:creator>
  <dc:description/>
  <cp:keywords/>
  <dc:language>en-US</dc:language>
  <cp:lastModifiedBy>Демьян</cp:lastModifiedBy>
  <cp:lastPrinted>2016-04-25T16:31:00Z</cp:lastPrinted>
  <dcterms:modified xsi:type="dcterms:W3CDTF">2017-08-16T08:56:00Z</dcterms:modified>
  <cp:revision>2</cp:revision>
  <dc:subject/>
  <dc:title>Додаток</dc:title>
</cp:coreProperties>
</file>