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2017 р. №_16/104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 шістнадцятій </w:t>
      </w:r>
      <w:r>
        <w:rPr>
          <w:lang w:val="uk-UA"/>
        </w:rPr>
        <w:t xml:space="preserve">  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u w:val="single"/>
          <w:lang w:val="uk-UA"/>
        </w:rPr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>Про внесення змін до загального  бюджету рад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 _8_, «ПРОТИ» _0_, «УТРИМАЛИСЬ»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 голова                _________________                             Полонський О.</w:t>
      </w:r>
      <w:r>
        <w:rPr>
          <w:u w:val="single"/>
          <w:lang w:val="uk-UA"/>
        </w:rPr>
        <w:t>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05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 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>Про затвердження бюджету сільської ради на 2018 рік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0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  _________________                     _ Полонський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12____2017 р. №_16/106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 шістнадцятій 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>Про  встановлення ставок та пільг зі сплати земельного податку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7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1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трималас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_________________                         _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8107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>Рішення : _</w:t>
      </w:r>
      <w:r>
        <w:rPr>
          <w:u w:val="single"/>
          <w:lang w:val="uk-UA"/>
        </w:rPr>
        <w:t>Про встановлення ставок та пільг зі сплати податку на нерухоме майн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7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1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трималас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08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>Рішення : _</w:t>
      </w:r>
      <w:r>
        <w:rPr>
          <w:u w:val="single"/>
          <w:lang w:val="uk-UA"/>
        </w:rPr>
        <w:t>Про  встановлення ставок єдиного податку на території Стрільцівської сільської ради на 2018 рік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09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>Рішення : _</w:t>
      </w:r>
      <w:r>
        <w:rPr>
          <w:u w:val="single"/>
          <w:lang w:val="uk-UA"/>
        </w:rPr>
        <w:t xml:space="preserve">Про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затвердження програми охорони довкілля, раціонального використання природних ресурсів та забезпечення екологічної безпеки на території  Стрільцівської сільської ради Міловського району Луганської області на 2018-2020 рок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 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10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>_ Про присвоєння чергово рангу сільському голові Полонському О.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11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>_ Про преміювання сільського голов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12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 xml:space="preserve">Рішення : _ </w:t>
      </w:r>
      <w:r>
        <w:rPr>
          <w:u w:val="single"/>
          <w:lang w:val="uk-UA"/>
        </w:rPr>
        <w:t>Про затвердження плану роботи сільської ради на 2018 рі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13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>Рішення : _</w:t>
      </w:r>
      <w:r>
        <w:rPr>
          <w:u w:val="single"/>
          <w:lang w:val="uk-UA"/>
        </w:rPr>
        <w:t>Про надання згоди на розробку технічної документації із землеустрою щодо встановлення (відновлення) меж земельної ділянки в натурі (на місцевості) , що посвідчують право власності на земельну ділянку для будівництва та обслуговування житлового будинку , господарських будівель  і споруд (присадибна ділянка) за адресою : с.Стрільцівка, вул.. Садова,19 гр. Бондар В.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_12____2017 р. №_16/114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360" w:hanging="0"/>
        <w:rPr/>
      </w:pPr>
      <w:r>
        <w:rPr>
          <w:lang w:val="uk-UA"/>
        </w:rPr>
        <w:t xml:space="preserve">Рішення : </w:t>
      </w:r>
      <w:r>
        <w:rPr>
          <w:u w:val="single"/>
          <w:lang w:val="uk-UA"/>
        </w:rPr>
        <w:t xml:space="preserve">_ Про надання згоди на розробку технічної документації з встановлення (відновлення) меж   земельної ділянки та надання в оренду для будівництва та обслуговування будівель торгівлі за адресою : с.Калмиківка, вул.. Центральна,52 </w:t>
      </w:r>
    </w:p>
    <w:p>
      <w:pPr>
        <w:pStyle w:val="Normal"/>
        <w:suppressAutoHyphens w:val="true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6"/>
        <w:ind w:left="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6"/>
        <w:ind w:left="0" w:hanging="0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_________________                            Полонський О</w:t>
      </w:r>
      <w:r>
        <w:rPr>
          <w:u w:val="single"/>
          <w:lang w:val="uk-UA"/>
        </w:rPr>
        <w:t>.І.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одаток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 рішення  Стрільцівської   сільської ради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від «_19__» __12____2017 р. №_16/115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Стрільцівської сільської ради сьомого скликання </w:t>
      </w:r>
    </w:p>
    <w:p>
      <w:pPr>
        <w:pStyle w:val="Normal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 xml:space="preserve">черговій шістнадцятій </w:t>
      </w:r>
      <w:r>
        <w:rPr>
          <w:lang w:val="uk-UA"/>
        </w:rPr>
        <w:t xml:space="preserve">сес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rFonts w:cs="Times New Roman"/>
          <w:sz w:val="28"/>
          <w:szCs w:val="28"/>
          <w:u w:val="single"/>
          <w:lang w:val="uk-UA"/>
        </w:rPr>
      </w:pPr>
      <w:r>
        <w:rPr>
          <w:lang w:val="uk-UA"/>
        </w:rPr>
        <w:t>Рішення : _</w:t>
      </w:r>
      <w:r>
        <w:rPr>
          <w:u w:val="single"/>
          <w:lang w:val="uk-UA"/>
        </w:rPr>
        <w:t>Про надання згоди на розробку технічної документації з встановлення (відновлення) меж   земельної ділянки та надання в оренду для будівництва та обслуговування будівель торгівлі за адресою : с.Стрільцівка, вул.. Центральна,14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назва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ЗА»  _8_, «ПРОТИ» _</w:t>
      </w:r>
      <w:r>
        <w:rPr>
          <w:sz w:val="22"/>
          <w:szCs w:val="22"/>
          <w:u w:val="single"/>
          <w:lang w:val="uk-UA"/>
        </w:rPr>
        <w:t>0</w:t>
      </w:r>
      <w:r>
        <w:rPr>
          <w:sz w:val="22"/>
          <w:szCs w:val="22"/>
          <w:lang w:val="uk-UA"/>
        </w:rPr>
        <w:t>_, «УТРИМАЛИСЬ»_0__, «НЕ ГОЛОСУВАЛИ»_4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вкіна Людмила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ий Никифо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Валенти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а Тетя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ченко Ольга Леонід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Світлана Серг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ова Лариса Борис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Вікторія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рська Любов Васил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ін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діхіна Тетяна Володими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відсутня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Любов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за»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             _________________                          </w:t>
      </w:r>
      <w:r>
        <w:rPr>
          <w:u w:val="single"/>
          <w:lang w:val="uk-UA"/>
        </w:rPr>
        <w:t>Полонський О.І.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  <w:t xml:space="preserve"> (прізвище, ініціал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0:00Z</dcterms:created>
  <dc:creator>Администратор</dc:creator>
  <dc:description/>
  <cp:keywords/>
  <dc:language>en-US</dc:language>
  <cp:lastModifiedBy>Пользователь</cp:lastModifiedBy>
  <cp:lastPrinted>2016-07-27T10:53:00Z</cp:lastPrinted>
  <dcterms:modified xsi:type="dcterms:W3CDTF">2018-01-05T07:50:00Z</dcterms:modified>
  <cp:revision>76</cp:revision>
  <dc:subject/>
  <dc:title/>
</cp:coreProperties>
</file>