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оприлюднення заяви про визначення обсягу стратегічної екологічної оцінки та проєкту документу державного планув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на назва документа державного планування</w:t>
      </w:r>
      <w:r>
        <w:rPr>
          <w:rFonts w:cs="Times New Roman" w:ascii="Times New Roman" w:hAnsi="Times New Roman"/>
          <w:sz w:val="28"/>
          <w:szCs w:val="28"/>
        </w:rPr>
        <w:t>: проєкт Програми соціально-економічного розвитку Сєвєродонецького району Луганської області на 2024-2027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:</w:t>
      </w:r>
      <w:r>
        <w:rPr>
          <w:rFonts w:cs="Times New Roman" w:ascii="Times New Roman" w:hAnsi="Times New Roman"/>
          <w:sz w:val="28"/>
          <w:szCs w:val="28"/>
        </w:rPr>
        <w:t xml:space="preserve"> Сєвєродонецька районна державна адміністрац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бачувана процедура громадськог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стратегічну екологічну оцінку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інфраструктури, містобудування та архітектури, житлово-комунального господарства, екології, економіки та агропромислового розвитку Сєвєродоне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оприлюднює для громадського обговорення Заяву про визначення обсягу стратегічної екологічної оцінки проєкту Програми соціально-економічного розвитку Сєвєродонецького району Луганської області на 2024-2027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ь з повним текстом Заяви про визначення обсягу стратегічної екологічної оцінки мо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посиланням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pps.loga.gov.ua/sites/default/files/collections/programa_soc_ek._2024-2027.pdf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в Єдиному реєстрі стратегічної екологічної оцінки на Єдиній екологічній платформі «ЕкоСисте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 до зазначеного документа просимо надавати до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інфраструктури, містобудування та архітектури, житлово-комунального господарства, екології, економіки та агропромислового розвитку Сєвєродоне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на ел.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dr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 Єдиного реєстру стратегічної екологічної оцінки протягом 10 днів з дня її оприлюд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та зауваження, подані після встановленого строку, не розглядають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s.loga.gov.ua/sites/default/files/collections/programa_soc_ek._2024-2027.pdf" TargetMode="External"/><Relationship Id="rId3" Type="http://schemas.openxmlformats.org/officeDocument/2006/relationships/hyperlink" Target="mailto:svdrda@log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4:00Z</dcterms:created>
  <dc:creator>Ілля Тинор</dc:creator>
  <dc:description/>
  <cp:keywords/>
  <dc:language>en-US</dc:language>
  <cp:lastModifiedBy>6</cp:lastModifiedBy>
  <cp:lastPrinted>2020-08-05T13:12:00Z</cp:lastPrinted>
  <dcterms:modified xsi:type="dcterms:W3CDTF">2024-02-08T09:28:00Z</dcterms:modified>
  <cp:revision>4</cp:revision>
  <dc:subject/>
  <dc:title/>
</cp:coreProperties>
</file>