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про оприлюднення зая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визначення обсягу стратегічної екологічної оцін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center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на назва документа державного планування, що пропонується та стислий виклад його зміст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а планування території Попаснянського району.</w:t>
      </w:r>
    </w:p>
    <w:p>
      <w:pPr>
        <w:pStyle w:val="Normal"/>
        <w:tabs>
          <w:tab w:val="clear" w:pos="708"/>
          <w:tab w:val="left" w:pos="284" w:leader="none"/>
          <w:tab w:val="center" w:pos="851" w:leader="none"/>
          <w:tab w:val="center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  <w:tab/>
        <w:t>Орган, що прийматиме рішення про затвердження документа державного плануванн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опаснянська районна державна адміністрація.</w:t>
      </w:r>
      <w:r>
        <w:rPr>
          <w:rFonts w:eastAsia="Times New Roman" w:cs="Times New Roman" w:ascii="Times New Roman" w:hAnsi="Times New Roman"/>
          <w:b/>
          <w:sz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bidi="en-US"/>
        </w:rPr>
        <w:t>Юридична адреса: 93300, Луганська обл., Попаснянський р-н, м. Попасна, пл. Миру, 2</w:t>
      </w:r>
      <w:r>
        <w:rPr>
          <w:rFonts w:eastAsia="Times New Roman" w:cs="Times New Roman" w:ascii="Times New Roman" w:hAnsi="Times New Roman"/>
          <w:sz w:val="28"/>
          <w:lang w:val="uk-UA" w:bidi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елефон: (06474) 3-32-89, факс: 3-16-44</w:t>
      </w:r>
      <w:r>
        <w:rPr>
          <w:rFonts w:eastAsia="Times New Roman" w:cs="Times New Roman" w:ascii="Times New Roman" w:hAnsi="Times New Roman"/>
          <w:sz w:val="28"/>
          <w:lang w:val="uk-UA" w:bidi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Електронна пошта: ppsrda@loga.gov.ua, poek@ukr.net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lang w:val="uk-UA" w:bidi="en-US"/>
        </w:rPr>
        <w:t>3. Процедура громадського обговоренн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 w:bidi="en-US"/>
        </w:rPr>
        <w:t xml:space="preserve">3.1 дата початку та строки здійснення процедури: </w:t>
      </w:r>
      <w:r>
        <w:rPr>
          <w:rFonts w:eastAsia="Times New Roman" w:cs="Times New Roman" w:ascii="Times New Roman" w:hAnsi="Times New Roman"/>
          <w:sz w:val="28"/>
          <w:lang w:val="uk-UA" w:bidi="en-US"/>
        </w:rPr>
        <w:t>28.02.2020-13.03.2020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lang w:val="uk-UA" w:bidi="en-US"/>
        </w:rPr>
        <w:t>4. Способи участі громадськост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lang w:val="uk-UA" w:bidi="en-US"/>
        </w:rPr>
        <w:t>Надання письмових зауважень і пропозицій за наступною адресою: Попаснянська районна державна адміністрація. 93300, Луганська обл., Попаснянський р-н, м. Попасна, пл. Миру, 2. Телефон: (06474) 3-32-89, факс:              3-16-44. Електронна пошта: ppsrda@loga.gov.ua, poek@ukr.ne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bidi="en-US"/>
        </w:rPr>
        <w:t xml:space="preserve">Громадські слухання щодо врахування пропозицій та зауважень громадськості, відбудуться 13.03.2020 о 10:00 в залі засідань (другий поверх) Попаснянської районної державної адміністрації. За адресою: 93300, Луганська обл., Попаснянський р-н, м. Попасна, пл. Миру, 2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lang w:val="uk-UA" w:bidi="en-US"/>
        </w:rPr>
        <w:t>5. Орган від якого можна отримати інформацію та адреса за якою можливо ознайомитись із заявою про визначення обсягу стратегічної екологічної оцінки, що стосується документа державного планування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lang w:val="uk-UA" w:bidi="en-US"/>
        </w:rPr>
        <w:t xml:space="preserve">Заява про визначення обсягу стратегічної екологічної оцінки розміщено на офіційному веб-сайті Попаснянської районної державної адміністрації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bidi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val="uk-UA" w:bidi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bidi="en-US"/>
          </w:rPr>
          <w:t>p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val="uk-UA"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bidi="en-US"/>
          </w:rPr>
          <w:t>log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val="uk-UA"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bidi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val="uk-UA"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bidi="en-US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val="uk-UA" w:bidi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bidi="en-US"/>
          </w:rPr>
          <w:t>conten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val="uk-UA" w:bidi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bidi="en-US"/>
          </w:rPr>
          <w:t>mistobudivn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val="uk-UA" w:bidi="en-US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bidi="en-US"/>
          </w:rPr>
          <w:t>diyalni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val="uk-UA" w:bidi="en-US"/>
          </w:rPr>
          <w:t>_1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lang w:val="uk-UA" w:bidi="en-US"/>
        </w:rPr>
        <w:t xml:space="preserve">Також з відповідною заявою можливо ознайомитись в кабінеті 418 Попаснянської районної державної адміністрації. За </w:t>
      </w:r>
      <w:r>
        <w:rPr>
          <w:rFonts w:eastAsia="Times New Roman" w:cs="Times New Roman" w:ascii="Times New Roman" w:hAnsi="Times New Roman"/>
          <w:sz w:val="28"/>
          <w:lang w:bidi="en-US"/>
        </w:rPr>
        <w:t>адресо</w:t>
      </w:r>
      <w:r>
        <w:rPr>
          <w:rFonts w:eastAsia="Times New Roman" w:cs="Times New Roman" w:ascii="Times New Roman" w:hAnsi="Times New Roman"/>
          <w:sz w:val="28"/>
          <w:lang w:val="uk-UA" w:bidi="en-US"/>
        </w:rPr>
        <w:t>ю</w:t>
      </w:r>
      <w:r>
        <w:rPr>
          <w:rFonts w:eastAsia="Times New Roman" w:cs="Times New Roman" w:ascii="Times New Roman" w:hAnsi="Times New Roman"/>
          <w:sz w:val="28"/>
          <w:lang w:bidi="en-US"/>
        </w:rPr>
        <w:t>: Луганська обл., Попаснянський р-н, м. Попасна, пл. Миру, 2</w:t>
      </w:r>
      <w:r>
        <w:rPr>
          <w:rFonts w:eastAsia="Times New Roman" w:cs="Times New Roman" w:ascii="Times New Roman" w:hAnsi="Times New Roman"/>
          <w:sz w:val="28"/>
          <w:lang w:val="uk-UA" w:bidi="en-US"/>
        </w:rPr>
        <w:t>. З 08:00 г. – 17:00 г., перерва з 12:00 г.-12:47 г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lang w:val="uk-UA" w:bidi="en-US"/>
        </w:rPr>
        <w:t>6. Орган, до якого подаються зауваження і пропозиції, його поштову та електронну адреси та строки подання зауважень і пропозиці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lang w:val="uk-UA" w:bidi="en-US"/>
        </w:rPr>
        <w:t>Надання письмових зауважень і пропозицій за наступною адресою: Попаснянська районна державна адміністрація. 93300, Луганська обл., Попаснянський р-н, м. Попасна, пл. Миру, 2. Телефон: (06474) 3-32-89, факс:              3-16-44. Електронна пошта: ppsrda@loga.gov.ua, poek@ukr.ne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lang w:val="uk-UA" w:bidi="en-US"/>
        </w:rPr>
        <w:t xml:space="preserve">7. Місцезнаходження наявної екологічної інформації, у тому числі пов’язаної із здоров’ям населення, що стосується документа державного плануванн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lang w:val="uk-UA" w:bidi="en-US"/>
        </w:rPr>
        <w:t>Попаснянська районна державна адміністрація. 93300, Луганська обл., Попаснянський р-н, м. Попасна, пл. Миру, 2. Телефон: (06474) 3-32-89, факс: 3-16-44. Електронна пошта: ppsrda@loga.gov.ua, poek@ukr.ne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center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8"/>
          <w:lang w:val="uk-UA" w:bidi="en-US"/>
        </w:rPr>
        <w:t xml:space="preserve">6. </w:t>
        <w:tab/>
        <w:t>Необхідність проведення транскордонних консультацій щодо проекту документа державного плануванн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bidi="en-US"/>
        </w:rPr>
        <w:t>Не потребує проведення транскордонних консультацій щодо проекту документа державного планування.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s.loga.gov.ua/content/mistobudivna_diyalnist_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5:00Z</dcterms:created>
  <dc:creator>Tomas</dc:creator>
  <dc:description/>
  <cp:keywords/>
  <dc:language>en-US</dc:language>
  <cp:lastModifiedBy>Tomas</cp:lastModifiedBy>
  <cp:lastPrinted>2020-02-19T11:07:00Z</cp:lastPrinted>
  <dcterms:modified xsi:type="dcterms:W3CDTF">2020-02-21T09:36:00Z</dcterms:modified>
  <cp:revision>91</cp:revision>
  <dc:subject/>
  <dc:title/>
</cp:coreProperties>
</file>