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/>
      </w:pPr>
      <w:r>
        <w:rPr>
          <w:b/>
          <w:lang w:val="uk-UA"/>
        </w:rPr>
        <w:t>ЗАТВЕРДЖЕНО</w:t>
        <w:br/>
      </w:r>
      <w:r>
        <w:rPr>
          <w:lang w:val="uk-UA"/>
        </w:rPr>
        <w:t xml:space="preserve">Наказ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№  </w:t>
      </w:r>
      <w:r>
        <w:rPr>
          <w:lang w:val="uk-UA"/>
        </w:rPr>
        <w:t>7              від        16.01. 2018 року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 xml:space="preserve">№   7            від        </w:t>
      </w:r>
      <w:r>
        <w:rPr>
          <w:lang w:val="uk-UA"/>
        </w:rPr>
        <w:t xml:space="preserve">16.01. </w:t>
      </w:r>
      <w:r>
        <w:rPr>
          <w:bCs/>
          <w:lang w:val="uk-UA"/>
        </w:rPr>
        <w:t>2018 року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Попаснянський районний центр соціальних служб для сім’ї, дітей та молоді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>(найменування відповідального виконавця)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0813121 Утримання та забезпечення діяльності центрів соціальних служб для сім’ї, дітей та молод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374,467  тис. гривень, у тому числі із загального фонду –   374,467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224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кон України "Про соціальні послуги", Закон України "Про соціальну роботу з сім'ями, дітьми та молоддю», розпорядження голови райдержадміністрації – керівника районної військово – цивільної адміністрації  від 21.12.2017 року  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Реалізація заходів державної політики з питань сім”ї, дітей та молод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1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ання соціальних послуг із забезпечення соціальної підтримки та надання послуг дітям, молоді та сім’ям, які опинилися у складних життєвих обставин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4,4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4,46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4,4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4,467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121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тримання та забезпечення діяльності центрів соціальних служб для сім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центр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штатних одиниць,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кількість отримувачів послуг, осі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вернень до цент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наданих соціальних послуг у тому числ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5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сихологіч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ьно-педагогіч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й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ьно-економіч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оведених захо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заход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 xml:space="preserve">Середні витрати  на захід , проведених центром соціальних служб для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ім</w:t>
            </w:r>
            <w:r>
              <w:rPr>
                <w:bCs/>
              </w:rPr>
              <w:t>”</w:t>
            </w:r>
            <w:r>
              <w:rPr>
                <w:bCs/>
                <w:lang w:val="uk-UA"/>
              </w:rPr>
              <w:t>ї, дітей та молод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антаження на одну штатну одиниц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оток осіб, які потребують стороньої допомоги, та знаходятся під соціальним супрово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lang w:val="uk-UA" w:eastAsia="uk-UA"/>
              </w:rPr>
              <w:t xml:space="preserve">Динаміка якості </w:t>
            </w:r>
            <w:r>
              <w:rPr>
                <w:bCs/>
                <w:lang w:val="uk-UA"/>
              </w:rPr>
              <w:t xml:space="preserve"> наданням соціальних послуг особам , які перебувають на обліку центру соціальних служб для сім</w:t>
            </w:r>
            <w:r>
              <w:rPr>
                <w:bCs/>
              </w:rPr>
              <w:t>”</w:t>
            </w:r>
            <w:r>
              <w:rPr>
                <w:bCs/>
                <w:lang w:val="uk-UA"/>
              </w:rPr>
              <w:t>ї, дітей та молод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8"/>
        <w:gridCol w:w="992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0:00Z</dcterms:created>
  <dc:creator>user</dc:creator>
  <dc:description/>
  <cp:keywords/>
  <dc:language>en-US</dc:language>
  <cp:lastModifiedBy>User</cp:lastModifiedBy>
  <cp:lastPrinted>2018-01-16T07:54:00Z</cp:lastPrinted>
  <dcterms:modified xsi:type="dcterms:W3CDTF">2018-01-17T08:27:00Z</dcterms:modified>
  <cp:revision>29</cp:revision>
  <dc:subject/>
  <dc:title>ЗАТВЕРДЖЕНО</dc:title>
</cp:coreProperties>
</file>