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705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КІЛЬСЬКА СІЛЬСЬКА РАД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ТРИДЦЯТЬ ПЕРША СЕС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784" w:firstLine="588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Від 17.12.2018 року</w:t>
        <w:tab/>
        <w:tab/>
        <w:tab/>
        <w:tab/>
        <w:tab/>
        <w:tab/>
        <w:tab/>
        <w:tab/>
        <w:tab/>
        <w:t>№  31/12</w:t>
      </w:r>
    </w:p>
    <w:p>
      <w:pPr>
        <w:pStyle w:val="Normal"/>
        <w:rPr/>
      </w:pPr>
      <w:r>
        <w:rPr>
          <w:lang w:val="uk-UA"/>
        </w:rPr>
        <w:t xml:space="preserve">с.Микільськ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становлення місцевих податків </w:t>
      </w:r>
    </w:p>
    <w:p>
      <w:pPr>
        <w:pStyle w:val="Normal"/>
        <w:rPr/>
      </w:pPr>
      <w:r>
        <w:rPr>
          <w:color w:val="000000"/>
          <w:lang w:val="uk-UA"/>
        </w:rPr>
        <w:t>на території Микільської сільської 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 2019 рік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lang w:val="uk-UA"/>
        </w:rPr>
        <w:t xml:space="preserve">                 </w:t>
      </w:r>
      <w:r>
        <w:rPr>
          <w:rFonts w:eastAsia="Times New Roman" w:cs="Times New Roman"/>
          <w:bCs/>
          <w:lang w:val="uk-UA"/>
        </w:rPr>
        <w:t xml:space="preserve">Керуючись п.24 ч.1 ст.26 Закону України «Про місцеве самоврядування в Україні», </w:t>
      </w:r>
      <w:r>
        <w:rPr>
          <w:rFonts w:cs="Times New Roman"/>
          <w:color w:val="000000"/>
          <w:lang w:val="uk-UA"/>
        </w:rPr>
        <w:t>ст.8, 10, 12, 212-222, 265-289, 293,295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lang w:val="uk-UA"/>
        </w:rPr>
        <w:t xml:space="preserve">Податковим кодексом України, з метою поповнення доходної частини сільського бюджету, враховуючи рекомендації постійної комісії з питань планування, бюджету та фінансів сільська рада </w:t>
      </w:r>
    </w:p>
    <w:p>
      <w:pPr>
        <w:pStyle w:val="Standard"/>
        <w:ind w:firstLine="708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ВИРІШИЛА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1. Встановити на території  Микільської сільської ради місцеві податки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1.1 Податок на нерухоме майно, відмінне від земельної ділянки: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>1.1.1  ставки податку на нерухоме майно, відмінне від земельної ділянки, згідно з  додатком 1;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>1.1.2  пільги для фізичних та юридичних осіб, надані відповідно до пункту 266.4.2 пункту 266.4 статті 266 Податкового кодексу України, за переліком згідно з додатком 2.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/>
          <w:bCs/>
          <w:i/>
          <w:lang w:val="uk-UA"/>
        </w:rPr>
        <w:t>Обов'язковими елементами  встановлення податку визначається ст. 266  Податкового кодексу України, а саме: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>- платники податку : ст. 266.1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об'єкт оподаткування: ст. 266.2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база оподаткування: ст. 266.3 Податкового кодексу України;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>- пільги із сплати податку: ст. 266.4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ставка податку: ст. 266.5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порядок обчислення податку: ст. 266.7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податковий період: ст. 266.6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 xml:space="preserve">- строк та порядок сплати податку: ст. 266.9, 266,10 Податкового кодексу України; 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>- строк та порядок подання звітності про обчислення і сплату податку: ст. 266.7.5 Податкового кодексу України;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1.2 Податок на майно (в частині земельного податку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1 ставки земельного податку згідно з додатком 3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2 пільги для фізичних та юридичних осіб, надані відповідно до пункту 284.1 статті 284 Податкового кодексу України, за переліком згідно з додатком 4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</w:rPr>
        <w:t>Обов'язковими елементами  встановлення податку визначається ст.ст. 269-287 Податкового кодексу України</w:t>
      </w:r>
      <w:r>
        <w:rPr>
          <w:rFonts w:eastAsia="Times New Roman" w:cs="Times New Roman"/>
          <w:b/>
          <w:bCs/>
          <w:i/>
          <w:lang w:val="uk-UA"/>
        </w:rPr>
        <w:t>,  а саме: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>- платники податку : ст. 269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об'єкт оподаткування: ст. 270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база оподаткування: ст. 271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ставка податку: ст. 274 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порядок обчислення податку: ст. 284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податковий період: ст. 285 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 xml:space="preserve">- строк та порядок сплати податку: ст. 286,287 Податкового кодексу України;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строк та порядок подання звітності про обчислення і сплату податку: ст. 286.2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uk-UA"/>
        </w:rPr>
        <w:t>1.3 Єдиний податок</w:t>
      </w:r>
      <w:r>
        <w:rPr>
          <w:rFonts w:eastAsia="Times New Roman" w:cs="Times New Roman"/>
          <w:bCs/>
          <w:lang w:val="uk-UA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ановити з 01.01.2019 року ставки єдиного податку для суб’єктів підприємницької діяльності за один календарний місяць на території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икільської сільськ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ди в таких розмір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першої  групи</w:t>
      </w:r>
      <w:r>
        <w:rPr>
          <w:rFonts w:cs="Times New Roman" w:ascii="Times New Roman" w:hAnsi="Times New Roman"/>
          <w:sz w:val="24"/>
          <w:szCs w:val="24"/>
        </w:rPr>
        <w:t xml:space="preserve"> платників єдиного податку – встановити </w:t>
      </w:r>
      <w:r>
        <w:rPr>
          <w:rFonts w:cs="Times New Roman" w:ascii="Times New Roman" w:hAnsi="Times New Roman"/>
          <w:b/>
          <w:sz w:val="24"/>
          <w:szCs w:val="24"/>
        </w:rPr>
        <w:t>10 відсотків</w:t>
      </w:r>
      <w:r>
        <w:rPr>
          <w:rFonts w:cs="Times New Roman" w:ascii="Times New Roman" w:hAnsi="Times New Roman"/>
          <w:sz w:val="24"/>
          <w:szCs w:val="24"/>
        </w:rPr>
        <w:t xml:space="preserve"> до розміру прожиткового мінімуму для працездатних осіб, встановленого законом на 1 січня податкового (звітного) ро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другої</w:t>
      </w:r>
      <w:r>
        <w:rPr>
          <w:rFonts w:cs="Times New Roman" w:ascii="Times New Roman" w:hAnsi="Times New Roman"/>
          <w:sz w:val="24"/>
          <w:szCs w:val="24"/>
        </w:rPr>
        <w:t xml:space="preserve"> групи платників єдиного податку – встановити </w:t>
      </w:r>
      <w:r>
        <w:rPr>
          <w:rFonts w:cs="Times New Roman" w:ascii="Times New Roman" w:hAnsi="Times New Roman"/>
          <w:b/>
          <w:sz w:val="24"/>
          <w:szCs w:val="24"/>
        </w:rPr>
        <w:t>20 відсотків</w:t>
      </w:r>
      <w:r>
        <w:rPr>
          <w:rFonts w:cs="Times New Roman" w:ascii="Times New Roman" w:hAnsi="Times New Roman"/>
          <w:sz w:val="24"/>
          <w:szCs w:val="24"/>
        </w:rPr>
        <w:t xml:space="preserve"> до розміру мінімальної заробітної плати, встановленої законом на 1 січня податкового (звітного) року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</w:rPr>
        <w:t>Обов'язковими елементами  встановлення податку визначається ст. 293</w:t>
      </w:r>
      <w:r>
        <w:rPr>
          <w:rFonts w:eastAsia="Times New Roman" w:cs="Times New Roman"/>
          <w:b/>
          <w:bCs/>
          <w:i/>
          <w:lang w:val="uk-UA"/>
        </w:rPr>
        <w:t xml:space="preserve"> </w:t>
      </w:r>
      <w:r>
        <w:rPr>
          <w:rFonts w:eastAsia="Times New Roman" w:cs="Times New Roman"/>
          <w:b/>
          <w:bCs/>
          <w:i/>
        </w:rPr>
        <w:t>Податкового кодексу України</w:t>
      </w:r>
      <w:r>
        <w:rPr>
          <w:rFonts w:eastAsia="Times New Roman" w:cs="Times New Roman"/>
          <w:b/>
          <w:bCs/>
          <w:i/>
          <w:lang w:val="uk-UA"/>
        </w:rPr>
        <w:t>,  а саме: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>- платники податку : ст. 291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об'єкт оподаткування: ст. 292, 292' 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база оподаткування: ст. 292, 292'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ставка податку: ст. 293 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порядок обчислення податку: ст. 293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податковий період: ст. 294 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 xml:space="preserve">- строк та порядок сплати податку: ст. 295 Податкового кодексу України;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строк та порядок подання звітності про обчислення і сплату податку: ст. 296, 297 Податкового кодексу України;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1.4 Транспортний податок;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>1.4.1</w:t>
      </w:r>
      <w:r>
        <w:rPr>
          <w:lang w:val="uk-UA"/>
        </w:rPr>
        <w:t xml:space="preserve"> Встановити з 01.01.2019 року ставки транспортного податку на території Микільської сільської ради на 2019 рік, визначивши його елементи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</w:rPr>
        <w:t>Обов'язковими елементами  встановлення податку визначається ст.ст. 26</w:t>
      </w:r>
      <w:r>
        <w:rPr>
          <w:rFonts w:eastAsia="Times New Roman" w:cs="Times New Roman"/>
          <w:b/>
          <w:bCs/>
          <w:i/>
          <w:lang w:val="uk-UA"/>
        </w:rPr>
        <w:t>7</w:t>
      </w:r>
      <w:r>
        <w:rPr>
          <w:rFonts w:eastAsia="Times New Roman" w:cs="Times New Roman"/>
          <w:b/>
          <w:bCs/>
          <w:i/>
        </w:rPr>
        <w:t xml:space="preserve"> Податкового кодексу України</w:t>
      </w:r>
      <w:r>
        <w:rPr>
          <w:rFonts w:eastAsia="Times New Roman" w:cs="Times New Roman"/>
          <w:b/>
          <w:bCs/>
          <w:i/>
          <w:lang w:val="uk-UA"/>
        </w:rPr>
        <w:t>,  а саме:</w:t>
      </w:r>
    </w:p>
    <w:p>
      <w:pPr>
        <w:pStyle w:val="Standard"/>
        <w:jc w:val="both"/>
        <w:rPr>
          <w:rFonts w:eastAsia="Times New Roman"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>- платники податку : пункт 267.1 ст. 267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об'єкт оподаткування: пункт 267.2 ст. 267 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база оподаткування: пункт ст..267.3 ст. 267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ставка податку: пункт ст. 267.4 ст. 267 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порядок обчислення податку: визначається пунктом 267.5-267.8 ст. 267 Податкового кодексу України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податковий період: базовий податковий(звітний) період  дорівнює календарному року;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 xml:space="preserve">- строк та порядок сплати податку: сплачується у відповідності  до пункту ст..267.7 ст. 267 Податкового кодексу України;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uk-UA"/>
        </w:rPr>
        <w:t>- строк та порядок подання звітності про обчислення і сплату податку: визначений пунктом с. 267.8 ст. 267 Податкового кодексу України;</w:t>
      </w:r>
    </w:p>
    <w:p>
      <w:pPr>
        <w:pStyle w:val="Normal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</w:r>
    </w:p>
    <w:p>
      <w:pPr>
        <w:pStyle w:val="Style17"/>
        <w:shd w:fill="FFFFFF" w:val="clear"/>
        <w:spacing w:before="0" w:after="150"/>
        <w:ind w:firstLine="708"/>
        <w:jc w:val="both"/>
        <w:rPr>
          <w:lang w:val="uk-UA"/>
        </w:rPr>
      </w:pPr>
      <w:r>
        <w:rPr>
          <w:lang w:val="uk-UA"/>
        </w:rPr>
        <w:t xml:space="preserve">2. Оприлюднити це рішення на інформаційному стенді сільської ради та на офіційному сайті  Міловської райдержадміністрації  в розділі регуляторної політики ( місцеві ради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планування,</w:t>
      </w:r>
      <w:r>
        <w:rPr>
          <w:lang w:val="uk-UA"/>
        </w:rPr>
        <w:t xml:space="preserve"> бюджету та</w:t>
      </w:r>
      <w:r>
        <w:rPr/>
        <w:t xml:space="preserve"> фінансів</w:t>
      </w:r>
      <w:r>
        <w:rPr>
          <w:lang w:val="uk-UA"/>
        </w:rPr>
        <w:t xml:space="preserve"> (Косенко Л.О.)</w:t>
      </w:r>
      <w:r>
        <w:rPr/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Рішення 22 сесії Микільської  сільської рад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І скликання №№ 22/10, 22/11, 22/12 від 19.12.2017 року визнати таким, що втратили чинність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>Встановити, що дане р</w:t>
      </w:r>
      <w:r>
        <w:rPr/>
        <w:t>ішення набирає чинності з 01.01.201</w:t>
      </w:r>
      <w:r>
        <w:rPr>
          <w:lang w:val="uk-UA"/>
        </w:rPr>
        <w:t>9</w:t>
      </w:r>
      <w:r>
        <w:rPr/>
        <w:t xml:space="preserve"> року.</w:t>
      </w:r>
    </w:p>
    <w:p>
      <w:pPr>
        <w:pStyle w:val="Style17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9"/>
          <w:sz w:val="26"/>
          <w:szCs w:val="26"/>
          <w:lang w:val="uk-UA"/>
        </w:rPr>
      </w:pPr>
      <w:r>
        <w:rPr>
          <w:b/>
          <w:lang w:val="uk-UA"/>
        </w:rPr>
        <w:t xml:space="preserve">Сільський голова </w:t>
        <w:tab/>
        <w:t xml:space="preserve">                                                                   Є.Чередниченко                </w:t>
      </w:r>
    </w:p>
    <w:p>
      <w:pPr>
        <w:pStyle w:val="Style17"/>
        <w:shd w:fill="FFFFFF" w:val="clear"/>
        <w:spacing w:before="0" w:after="150"/>
        <w:rPr>
          <w:b/>
          <w:b/>
          <w:spacing w:val="-9"/>
          <w:sz w:val="32"/>
          <w:szCs w:val="32"/>
          <w:lang w:val="uk-UA"/>
        </w:rPr>
      </w:pPr>
      <w:r>
        <w:rPr>
          <w:b/>
          <w:spacing w:val="-9"/>
          <w:sz w:val="32"/>
          <w:szCs w:val="32"/>
          <w:lang w:val="uk-UA"/>
        </w:rPr>
        <w:t xml:space="preserve">                 </w:t>
      </w:r>
    </w:p>
    <w:p>
      <w:pPr>
        <w:pStyle w:val="Style17"/>
        <w:jc w:val="both"/>
        <w:rPr>
          <w:b/>
          <w:b/>
          <w:spacing w:val="-9"/>
          <w:sz w:val="22"/>
          <w:szCs w:val="22"/>
          <w:lang w:val="uk-UA"/>
        </w:rPr>
      </w:pPr>
      <w:r>
        <w:rPr>
          <w:b/>
          <w:spacing w:val="-9"/>
          <w:sz w:val="22"/>
          <w:szCs w:val="22"/>
          <w:lang w:val="uk-UA"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329430</wp:posOffset>
                </wp:positionH>
                <wp:positionV relativeFrom="paragraph">
                  <wp:posOffset>-113030</wp:posOffset>
                </wp:positionV>
                <wp:extent cx="315468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одаток 3</w:t>
                                    <w:br/>
                                    <w:t>до Типового рішення про встановлення ставок із сплати земель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.95pt;mso-wrap-distance-left:2.25pt;mso-wrap-distance-right:2.25pt;mso-wrap-distance-top:0pt;mso-wrap-distance-bottom:0pt;margin-top:-8.9pt;mso-position-vertical-relative:text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одаток 3</w:t>
                              <w:br/>
                              <w:t>до Типового рішення про встановлення ставок із сплати земель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СТАВКИ </w:t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lang w:val="uk-UA"/>
        </w:rPr>
        <w:t>земельного податку</w:t>
      </w:r>
      <w:r>
        <w:rPr>
          <w:vertAlign w:val="superscript"/>
          <w:lang w:val="uk-UA"/>
        </w:rPr>
        <w:t xml:space="preserve"> </w:t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вки встановлюються на 2019 рік та вводяться в дію з 01 січня 2019р.</w:t>
      </w:r>
    </w:p>
    <w:p>
      <w:pPr>
        <w:pStyle w:val="Style17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102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8"/>
        <w:gridCol w:w="1051"/>
        <w:gridCol w:w="1690"/>
        <w:gridCol w:w="6335"/>
      </w:tblGrid>
      <w:tr>
        <w:trPr>
          <w:trHeight w:val="231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області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район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</w:t>
              <w:br/>
              <w:t>згідно з КОАТУУ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05345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51"/>
                              <w:gridCol w:w="2948"/>
                              <w:gridCol w:w="1212"/>
                              <w:gridCol w:w="1233"/>
                              <w:gridCol w:w="1212"/>
                              <w:gridCol w:w="2277"/>
                            </w:tblGrid>
                            <w:tr>
                              <w:trPr/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3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фізичних осіб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сільськ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ведення товарного сільськогосподарського виробниц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ведення фермерського господарс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ведення особистого селянського господарс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ведення підсобного сільського господарс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індивідуального садівниц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% 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колективного садівниц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городниц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0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сінокосіння і випасання худоб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дослідних і навчальних ціле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пропаганди передового досвіду ведення сільськ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надання послуг у сільському господарстві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інфраструктури оптових ринків сільськогосподарської продукції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іншого сільськогосподарського призначенн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1.1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01.01 - 01.13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_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колективного житлового будівниц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і обслуговування будівель тимчасового проживанн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індивідуальних гараж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колективного гаражного будівництва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іншої житлової забудов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02.01 - 02.07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та обслуговування будівель органів державної влади та місцевого самоврядув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та обслуговування будівель закладів охорони здоров'я та соціальної допомог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та обслуговування будівель закладів культурно-просвітницького обслуговув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та обслуговування будівель екстериторіальних організацій та органі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0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обслуговування будівель торгівлі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.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.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.1% 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.1%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обслуговування об'єктів туристичної інфраструктури та закладів громадського харчуванн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обслуговування будівель кредитно-фінансових устано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обслуговування будівель ринкової інфраструктур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обслуговування будівель і споруд закладів наук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обслуговування будівель закладів комунального обслуговуванн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обслуговування будівель закладів побутового обслуговуванн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1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постійної діяльності органів ДСН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обслуговування інших будівель громадської забудов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3.1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цілей підрозділів 03.01 - 03.15 та для збереження та використання земель природно-заповідного фонд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природно-заповідного фо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збереження та використання біосферних заповідник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збереження та використання природних заповідникі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збереження та використання національних природних паркі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збереження та використання ботанічних саді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збереження та використання зоологічних парк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збереження та використання дендрологічних парк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збереження та використання</w:t>
                                    <w:br/>
                                    <w:t xml:space="preserve">парків - пам'яток садово-паркового мистецтва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0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збереження та використання заказник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збереження та використання заповідних урочищ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збереження та використання пам'яток природ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4.1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збереження та використання регіональних ландшафтних парк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                      <w:br/>
                                    <w:t>для профілактики захворювань і лікування люд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і обслуговування санаторно-оздоровчих закладі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робки родовищ природних лікувальних ресурс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інших оздоровчих цілей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06.01 - 06.03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та обслуговування об'єктів рекреаційного призначе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будівництва та обслуговування об'єктів фізичної культури і спор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індивідуального дачного будівництва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колективного дачного будівництва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07.01 - 07.04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забезпечення охорони об'єктів культурної спадщин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обслуговування музейних заклад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іншого історико-культурного призначенн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08.01 - 08.03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ведення лісового господарства і пов'язаних з ним послуг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іншого лісогосподарського призначенн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,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09.01 - 09.02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,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експлуатації та догляду за водними об'єктам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облаштування та догляду за прибережними захисними смугам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експлуатації та догляду за смугами відведенн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експлуатації та догляду за гідротехнічними, іншими водогосподарськими спорудами і каналам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догляду за береговими смугами водних шлях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сінокосіння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ибогосподарських потреб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культурно-оздоровчих потреб, рекреаційних, спортивних і туристичних цілей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проведення науково-дослідних робіт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експлуатації гідротехнічних, гідрометричних та лінійних споруд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10.01 - 10.11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%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11.01 - 11.04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експлуатації будівель і споруд залізничного транспорт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будівель і споруд морського транспорт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будівель і споруд річкового транспорт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будівель і споруд авіаційного транспорт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об'єктів трубопровідного транспорт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будівель і споруд міського електротранспорт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будівель і споруд додаткових транспортних послуг та допоміжних операцій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будівель і споруд іншого наземного транспорт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12.01 - 12.09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зв'яз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об'єктів і споруд телекомунікацій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будівель та споруд об'єктів поштового зв'язк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 та експлуатації інших технічних засобів зв'язк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цілей підрозділів 13.01 - 13.03, 13.05 та для збереження та використання земель природно-заповідного фонд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розміщення, будівництва, експлуатації та обслуговування будівель і споруд об'єктів передачі електричної та теплової енергії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14.01 - 14.02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оборо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постійної діяльності Збройних Си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постійної діяльності військових частин (підрозділів) Національної гварді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постійної діяльності Держприкордонслужб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постійної діяльності СБ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постійної діяльності Держспецтрансслужб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постійної діяльності Служби зовнішньої розвід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розміщення та постійної діяльності інших, утворених відповідно до законів, військових формуван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5.0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ля цілей підрозділів 15.01 - 15.07 та для збереження та використання земель природно-заповідного фонд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Землі запас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Землі резерв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 xml:space="preserve">Для цілей підрозділів 16-18 та для збереження та використання земель природно-заповідного фонду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0,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41.9pt;mso-wrap-distance-left:9pt;mso-wrap-distance-right:9pt;mso-wrap-distance-top:0pt;mso-wrap-distance-bottom:0pt;margin-top:6.1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51"/>
                        <w:gridCol w:w="2948"/>
                        <w:gridCol w:w="1212"/>
                        <w:gridCol w:w="1233"/>
                        <w:gridCol w:w="1212"/>
                        <w:gridCol w:w="2277"/>
                      </w:tblGrid>
                      <w:tr>
                        <w:trPr/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93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Ставки податку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3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(відсотків нормативної грошової оцін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код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найменування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фізичних осіб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сільськогосподарського при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ведення товарного сільськогосподарського виробництв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ведення фермерського господарств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ведення особистого селянського господарств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ведення підсобного сільського господарств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індивідуального садівництв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% 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0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колективного садівництв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городництв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0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сінокосіння і випасання худоби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дослідних і навчальних ціле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пропаганди передового досвіду ведення сільського господарств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надання послуг у сільському господарстві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інфраструктури оптових ринків сільськогосподарської продукції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іншого сільськогосподарського призначенн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1.1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01.01 - 01.13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_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колективного житлового будівництв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і обслуговування будівель тимчасового проживанн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індивідуальних гараж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колективного гаражного будівництва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іншої житлової забудов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2.0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02.01 - 02.07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та обслуговування будівель органів державної влади та місцевого самоврядування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та обслуговування будівель закладів освіти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та обслуговування будівель закладів охорони здоров'я та соціальної допомоги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та обслуговування будівель закладів культурно-просвітницького обслуговування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0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та обслуговування будівель екстериторіальних організацій та органів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0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обслуговування будівель торгівлі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.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.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.1% 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.1%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обслуговування об'єктів туристичної інфраструктури та закладів громадського харчуванн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обслуговування будівель кредитно-фінансових устано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обслуговування будівель ринкової інфраструктур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1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обслуговування будівель і споруд закладів наук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обслуговування будівель закладів комунального обслуговуванн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обслуговування будівель закладів побутового обслуговуванн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1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постійної діяльності органів ДСНС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обслуговування інших будівель громадської забудов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3.1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цілей підрозділів 03.01 - 03.15 та для збереження та використання земель природно-заповідного фонд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природно-заповідного фо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збереження та використання біосферних заповідник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збереження та використання природних заповідників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збереження та використання національних природних парків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збереження та використання ботанічних садів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збереження та використання зоологічних парк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збереження та використання дендрологічних парк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0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збереження та використання</w:t>
                              <w:br/>
                              <w:t xml:space="preserve">парків - пам'яток садово-паркового мистецтва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0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збереження та використання заказник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збереження та використання заповідних урочищ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збереження та використання пам'яток природ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4.1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збереження та використання регіональних ландшафтних парк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                <w:br/>
                              <w:t>для профілактики захворювань і лікування люд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і обслуговування санаторно-оздоровчих закладів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робки родовищ природних лікувальних ресурс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інших оздоровчих цілей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06.01 - 06.03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та обслуговування об'єктів рекреаційного призначення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будівництва та обслуговування об'єктів фізичної культури і спорту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індивідуального дачного будівництва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колективного дачного будівництва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07.01 - 07.04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забезпечення охорони об'єктів культурної спадщин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обслуговування музейних заклад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іншого історико-культурного призначенн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08.01 - 08.03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ведення лісового господарства і пов'язаних з ним послуг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іншого лісогосподарського призначенн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,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09.01 - 09.02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,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експлуатації та догляду за водними об'єктам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облаштування та догляду за прибережними захисними смугам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експлуатації та догляду за смугами відведенн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експлуатації та догляду за гідротехнічними, іншими водогосподарськими спорудами і каналам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догляду за береговими смугами водних шлях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сінокосіння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ибогосподарських потреб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культурно-оздоровчих потреб, рекреаційних, спортивних і туристичних цілей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проведення науково-дослідних робіт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експлуатації гідротехнічних, гідрометричних та лінійних споруд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10.01 - 10.11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%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11.01 - 11.04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експлуатації будівель і споруд залізничного транспорт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будівель і споруд морського транспорт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будівель і споруд річкового транспорт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будівель і споруд авіаційного транспорт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об'єктів трубопровідного транспорт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0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будівель і споруд міського електротранспорт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будівель і споруд додаткових транспортних послуг та допоміжних операцій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будівель і споруд іншого наземного транспорт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12.01 - 12.09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зв'яз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об'єктів і споруд телекомунікацій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будівель та споруд об'єктів поштового зв'язк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 та експлуатації інших технічних засобів зв'язк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цілей підрозділів 13.01 - 13.03, 13.05 та для збереження та використання земель природно-заповідного фонд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розміщення, будівництва, експлуатації та обслуговування будівель і споруд об'єктів передачі електричної та теплової енергії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14.01 - 14.02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оборо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постійної діяльності Збройних Сил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постійної діяльності військових частин (підрозділів) Національної гвардії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постійної діяльності Держприкордонслужби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постійної діяльності СБУ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постійної діяльності Держспецтрансслужби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постійної діяльності Служби зовнішньої розвідки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розміщення та постійної діяльності інших, утворених відповідно до законів, військових формувань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5.0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ля цілей підрозділів 15.01 - 15.07 та для збереження та використання земель природно-заповідного фонд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Землі запас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Землі резерв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 xml:space="preserve">Для цілей підрозділів 16-18 та для збереження та використання земель природно-заповідного фонду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0,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29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90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-113030</wp:posOffset>
                </wp:positionV>
                <wp:extent cx="3154680" cy="697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одаток 4</w:t>
                                    <w:br/>
                                    <w:t>до Типового рішення про встановлення ставок та пільг із сплати земель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.95pt;mso-wrap-distance-left:2.25pt;mso-wrap-distance-right:2.25pt;mso-wrap-distance-top:0pt;mso-wrap-distance-bottom:0pt;margin-top:-8.9pt;mso-position-vertical-relative:text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одаток 4</w:t>
                              <w:br/>
                              <w:t>до Типового рішення про встановлення ставок та пільг із сплати земель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90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lang w:val="uk-UA"/>
        </w:rPr>
        <w:t>ПЕРЕЛІК</w:t>
        <w:br/>
        <w:t xml:space="preserve">пільг для фізичних та юридичних осіб, наданих відповідно до </w:t>
      </w:r>
      <w:r>
        <w:rPr>
          <w:color w:val="0000FF"/>
          <w:lang w:val="uk-UA"/>
        </w:rPr>
        <w:t>пункту 284.1 статті 284 Податкового кодексу України</w:t>
      </w:r>
      <w:r>
        <w:rPr>
          <w:lang w:val="uk-UA"/>
        </w:rPr>
        <w:t>, із сплати земельного податку</w:t>
      </w:r>
      <w:r>
        <w:rPr>
          <w:vertAlign w:val="superscript"/>
          <w:lang w:val="uk-UA"/>
        </w:rPr>
        <w:t xml:space="preserve"> 1</w:t>
      </w:r>
    </w:p>
    <w:p>
      <w:pPr>
        <w:pStyle w:val="Style17"/>
        <w:jc w:val="both"/>
        <w:rPr/>
      </w:pPr>
      <w:r>
        <w:rPr>
          <w:sz w:val="22"/>
          <w:szCs w:val="22"/>
          <w:lang w:val="uk-UA"/>
        </w:rPr>
        <w:t>Пільги встановлюються на 2019рік та вводяться в дію з 01 січня 2019 року.</w:t>
      </w:r>
    </w:p>
    <w:p>
      <w:pPr>
        <w:pStyle w:val="Style17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621"/>
        <w:gridCol w:w="2146"/>
        <w:gridCol w:w="479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області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району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згідно з КОАТУУ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йменування адміністративно-територіальної одиниці</w:t>
              <w:br/>
              <w:t>або населеного пункту, або території об'єднаної територіальної громади</w:t>
            </w:r>
          </w:p>
        </w:tc>
      </w:tr>
    </w:tbl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6"/>
        <w:gridCol w:w="3246"/>
      </w:tblGrid>
      <w:tr>
        <w:trPr/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36" w:before="75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Від сплати податку звільняються:</w:t>
            </w:r>
          </w:p>
          <w:p>
            <w:pPr>
              <w:pStyle w:val="Style17"/>
              <w:spacing w:lineRule="atLeast" w:line="336" w:before="75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Органи державної влади та органи місцевого самоврядування,  дошкільні та загальноосвітні навчальні заклади незалежно від форми власності і джерел фінансування, заклади культури, науки (крім національних та державних дендрологічних парків)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.</w:t>
            </w:r>
          </w:p>
          <w:p>
            <w:pPr>
              <w:pStyle w:val="Style17"/>
              <w:spacing w:lineRule="atLeast" w:line="336" w:before="75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Звільнити від сплати земельного податку фізичних осіб в межах граничних норм встановлених ст..281 Податкового кодексу України.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</w:tbl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  <w:lang w:val="uk-UA"/>
        </w:rPr>
      </w:pPr>
      <w:r>
        <w:rPr>
          <w:b/>
          <w:spacing w:val="-9"/>
          <w:sz w:val="32"/>
          <w:szCs w:val="32"/>
          <w:lang w:val="uk-UA"/>
        </w:rPr>
        <w:t xml:space="preserve">                               </w:t>
      </w:r>
    </w:p>
    <w:p>
      <w:pPr>
        <w:pStyle w:val="Style17"/>
        <w:rPr>
          <w:rFonts w:ascii="Calibri" w:hAnsi="Calibri" w:cs="Calibri"/>
          <w:color w:val="333333"/>
          <w:sz w:val="22"/>
          <w:szCs w:val="22"/>
          <w:lang w:val="uk-UA"/>
        </w:rPr>
      </w:pPr>
      <w:r>
        <w:rPr>
          <w:rFonts w:cs="Calibri" w:ascii="Calibri" w:hAnsi="Calibri"/>
          <w:color w:val="333333"/>
          <w:sz w:val="22"/>
          <w:szCs w:val="22"/>
          <w:lang w:val="uk-UA"/>
        </w:rPr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108960" cy="858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одаток 1</w:t>
                                    <w:br/>
                                    <w:t>до Типового рішення про встановлення ставок  із сплати податку на нерухоме майно, відмінне від земельної діля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7.6pt;mso-wrap-distance-left:2.25pt;mso-wrap-distance-right:0pt;mso-wrap-distance-top:0pt;mso-wrap-distance-bottom:0pt;margin-top:-17.9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одаток 1</w:t>
                              <w:br/>
                              <w:t>до Типового рішення про встановлення ставок  із сплати податку на нерухоме майно, відмінне від земельної діля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ТАВКИ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1502410" cy="3384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28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6.65pt;mso-wrap-distance-left:2.25pt;mso-wrap-distance-right:0pt;mso-wrap-distance-top:0pt;mso-wrap-distance-bottom:0pt;margin-top:9.45pt;mso-position-vertical-relative:text;margin-left:171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280" w:after="280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 1</w:t>
      </w:r>
    </w:p>
    <w:p>
      <w:pPr>
        <w:pStyle w:val="Style17"/>
        <w:jc w:val="both"/>
        <w:rPr/>
      </w:pPr>
      <w:r>
        <w:rPr>
          <w:sz w:val="22"/>
          <w:szCs w:val="22"/>
          <w:lang w:val="uk-UA"/>
        </w:rPr>
        <w:t>Ставки встановлюються на 2019рік та вводяться в дію з 01січня 2019року.</w:t>
      </w:r>
    </w:p>
    <w:p>
      <w:pPr>
        <w:pStyle w:val="Style17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305"/>
        <w:gridCol w:w="1621"/>
        <w:gridCol w:w="6480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област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району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згідно з КОАТУУ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'єднаної територіальної громади</w:t>
            </w:r>
          </w:p>
        </w:tc>
      </w:tr>
    </w:tbl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2658"/>
        <w:gridCol w:w="647"/>
        <w:gridCol w:w="647"/>
        <w:gridCol w:w="1638"/>
        <w:gridCol w:w="647"/>
        <w:gridCol w:w="670"/>
        <w:gridCol w:w="2995"/>
      </w:tblGrid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ласифікація будівель та споруд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2</w:t>
            </w:r>
          </w:p>
        </w:tc>
        <w:tc>
          <w:tcPr>
            <w:tcW w:w="72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Ставки податку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3</w:t>
            </w:r>
            <w:r>
              <w:rPr>
                <w:sz w:val="22"/>
                <w:szCs w:val="22"/>
                <w:lang w:val="uk-UA" w:eastAsia="ru-RU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2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йменування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2</w:t>
            </w:r>
          </w:p>
        </w:tc>
        <w:tc>
          <w:tcPr>
            <w:tcW w:w="2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ля юридичних осіб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ля фізичних осіб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зон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зон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зон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зон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зон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4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зон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4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7091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івлі житлові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7132" w:leader="none"/>
                <w:tab w:val="left" w:pos="7186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инки одноквартирні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0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7227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инки одноквартирн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0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инки одноквартирні масової забудов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0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0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инки садибного типу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0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инки дачні та садов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2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7173" w:leader="none"/>
              </w:tabs>
              <w:spacing w:before="280" w:after="0"/>
              <w:rPr/>
            </w:pPr>
            <w:r>
              <w:rPr>
                <w:sz w:val="22"/>
                <w:szCs w:val="22"/>
                <w:lang w:val="uk-UA" w:eastAsia="ru-RU"/>
              </w:rPr>
              <w:tab/>
              <w:t>Будинки з двома та більше квартирами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21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7268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инки з двома квартирами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21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инки двоквартирні масової забудов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21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22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инки з трьома та більше квартирами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22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инки багатоквартирні масової забудов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22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22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инки житлові готельного типу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уртожитки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0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уртожитки для робітників та службовці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0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уртожитки для студентів вищих навчальних заклад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0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уртожитки для учнів навчальних заклад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0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инки-інтернати для людей похилого віку та інвалід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0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инки дитини та сирітські будинки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0.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инки для біженців, притулки для бездомних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30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инки для колективного проживання інш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7155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івлі нежитлові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7080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Готелі, ресторани та подібні будівлі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1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6915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івлі готельні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1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Готел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1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отел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1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емпінг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1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ансіонат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1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сторани та бар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2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2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Туристичні бази та гірські притулк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2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итячі та сімейні табори відпочинку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2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Центри та будинки відпочинку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12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2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6435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івлі офісні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20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6675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івлі офісн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20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органів державного та місцевого управління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20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фінансового обслуговування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20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органів правосуддя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20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закордонних представницт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20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20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6870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івлі торговельні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0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7020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Будівлі торговельні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0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Торгові центри, універмаги, магазин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0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і ринки, павільйони та зали для ярмарк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0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Станції технічного обслуговування автомобілів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0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Їдальні, кафе, закусочні тощо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0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0.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підприємств побутового обслуговування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30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торговельні інш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транспорту та засобів зв'язку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кзали, аеровокзали, будівлі засобів зв'язку та пов'язані з ними будівлі</w:t>
            </w:r>
            <w:r>
              <w:rPr>
                <w:sz w:val="22"/>
                <w:szCs w:val="22"/>
                <w:lang w:val="ru-RU" w:eastAsia="ru-RU"/>
              </w:rPr>
              <w:t xml:space="preserve">  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окзали та інші будівлі залізничного транспорту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міського електротранспорту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орські та річкові вокзали, маяки та пов'язані з ними будівл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.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станцій підвісних та канатних доріг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.7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.8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1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транспорту та засобів зв'язку інш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2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308" w:leader="none"/>
                <w:tab w:val="left" w:pos="6240" w:leader="none"/>
              </w:tabs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ab/>
              <w:t>Гаражі</w:t>
              <w:tab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2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Гаражі наземн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2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Гаражі підземн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2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Стоянки автомобільні крит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42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Навіси для велосипедів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ромислові та склади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ромислов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ідприємств машинобудування та металообробної промисловост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ідприємств чорної металургії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ідприємств хімічної та нафтохімічної промисловост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ідприємств легкої промисловост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ідприємств харчової промисловост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.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ідприємств медичної та мікробіологічної промисловост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.7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.8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1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інших промислових виробництв, включаючи поліграфічне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ервуари, силоси та склади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зервуари для нафти, нафтопродуктів та газу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зервуари та ємності інш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Силоси для зерна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Силоси для цементу та інших сипучих матеріалів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Склади спеціальні товарн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.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Холодильник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.7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Складські майданчик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.8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Склади універсальн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52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клади та сховища інш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1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для публічних виступів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1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Театри, кінотеатри та концертні зал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1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1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Цирк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1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азино, ігорні будинк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1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узичні та танцювальні зали, дискотек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1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для публічних виступів інш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2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узеї та бібліотеки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2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узеї та художні галереї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2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ібліотеки, книгосховищ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2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Технічні центр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2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ланетарії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2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архів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2.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зоологічних та ботанічних сад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навчальних та дослідних закладів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вищих навчальних закладів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шкіл та інших середніх навчальних заклад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рофесійно-технічних навчальних заклад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дошкільних та позашкільних навчальних заклад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.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спеціальних навчальних закладів для дітей з особливими потребами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.7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закладів з фахової перепідготовк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.8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метеорологічних станцій, обсерваторій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3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освітніх та науково-дослідних закладів інш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4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4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4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ікарні профільні, диспансери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4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атеринські та дитячі реабілітаційні центри, пологові будинки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4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ліклініки, пункти медичного обслуговування та консультації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4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питалі виправних закладів, в'язниць та Збройних Сил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4.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наторії, профілакторії та центри функціональної реабілітації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4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клади лікувально-профілактичні та оздоровчі інш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5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ли спортивн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5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5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асейни криті для плавання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5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Хокейні та льодові стадіони крит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5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анежі легкоатлетичн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5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Тир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5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ли спортивні інші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нежитлові інші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для тваринництв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для птахівництв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для зберігання зерн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силосні та сінажн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для садівництва, виноградарства та виноробств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.6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тепличного господарств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.7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рибного господарств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.8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ідприємств лісівництва та звірівництва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1.9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сільськогосподарського призначення інш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2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для культової та релігійної діяльності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2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ркви, собори, костьоли, мечеті, синагоги тощо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2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охоронні бюро та ритуальні зали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2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винтарі та крематорії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3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ам'ятки історичні та такі, що охороняються державою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3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ам'ятки історії та архітектури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3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рхеологічні розкопки, руїни та історичні місця, що охороняються державою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3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моріали, художньо-декоративні будівлі, статуї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_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4</w:t>
            </w:r>
          </w:p>
        </w:tc>
        <w:tc>
          <w:tcPr>
            <w:tcW w:w="99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інші, не класифіковані раніше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4.1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зарми Збройних Сил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4.2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поліцейських та пожежних служб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4.3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дівлі виправних закладів, в'язниць та слідчих ізоляторів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4.4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лазень та пралень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74.5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дівлі з облаштування населених пунктів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-----------</w:t>
            </w:r>
          </w:p>
        </w:tc>
      </w:tr>
    </w:tbl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108960" cy="858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ru-RU"/>
                                    </w:rPr>
                                    <w:t>Додаток 2</w:t>
                                    <w:br/>
                                    <w:t>до Типового рішення про встановлення ставок та пільг із сплати податку на нерухоме майно, відмінне від земельної діля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7.6pt;mso-wrap-distance-left:2.25pt;mso-wrap-distance-right:0pt;mso-wrap-distance-top:0pt;mso-wrap-distance-bottom:0pt;margin-top:-17.9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ru-RU"/>
                              </w:rPr>
                              <w:t>Додаток 2</w:t>
                              <w:br/>
                              <w:t>до Типового рішення про встановлення ставок та пільг із сплати податку на нерухоме майно, відмінне від земельної діля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 w:type="textWrapping" w:clear="all"/>
      </w:r>
    </w:p>
    <w:p>
      <w:pPr>
        <w:pStyle w:val="Style17"/>
        <w:jc w:val="center"/>
        <w:rPr>
          <w:sz w:val="22"/>
          <w:szCs w:val="22"/>
          <w:lang w:val="uk-UA"/>
        </w:rPr>
      </w:pPr>
      <w:r>
        <w:rPr>
          <w:lang w:val="uk-UA"/>
        </w:rPr>
        <w:t>ПЕРЕЛІК</w:t>
        <w:br/>
        <w:t xml:space="preserve">пільг для фізичних та юридичних осіб, наданих відповідно до </w:t>
      </w:r>
      <w:r>
        <w:rPr>
          <w:color w:val="0000FF"/>
          <w:lang w:val="uk-UA"/>
        </w:rPr>
        <w:t>підпункту 266.4.2 пункту 266.4 статті 266 Податкового кодексу України</w:t>
      </w:r>
      <w:r>
        <w:rPr>
          <w:lang w:val="uk-UA"/>
        </w:rPr>
        <w:t>, із сплати податку на нерухоме майно, відмінне від земельної ділянки</w:t>
      </w:r>
      <w:r>
        <w:rPr>
          <w:vertAlign w:val="superscript"/>
          <w:lang w:val="uk-UA"/>
        </w:rPr>
        <w:t xml:space="preserve"> 1</w:t>
      </w:r>
    </w:p>
    <w:p>
      <w:pPr>
        <w:pStyle w:val="Style17"/>
        <w:jc w:val="both"/>
        <w:rPr/>
      </w:pPr>
      <w:r>
        <w:rPr>
          <w:sz w:val="22"/>
          <w:szCs w:val="22"/>
          <w:lang w:val="uk-UA"/>
        </w:rPr>
        <w:t>Пільги встановлюються на 2019 рік та вводяться в дію з 01січня 2019року.</w:t>
      </w:r>
    </w:p>
    <w:p>
      <w:pPr>
        <w:pStyle w:val="Style17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1621"/>
        <w:gridCol w:w="2146"/>
        <w:gridCol w:w="4798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області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району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д згідно з КОАТУУ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2"/>
        <w:gridCol w:w="3140"/>
      </w:tblGrid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36" w:before="75" w:after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ільги з податку, що сплачується на відповідній території, з об’єктів житлової та/або нежитлової нерухомості, що перебувають у власності фізичних або юридичних осіб, громадських об’єднань,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      </w:r>
          </w:p>
          <w:p>
            <w:pPr>
              <w:pStyle w:val="Style17"/>
              <w:spacing w:lineRule="atLeast" w:line="336" w:before="75" w:after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ільги з податку, що сплачується на відповідній території з об’єктів житлової та нежитлової нерухомості, для фізичних осіб визначаються виходячи з їх майнового стану та рівня доходів.</w:t>
            </w:r>
          </w:p>
          <w:p>
            <w:pPr>
              <w:pStyle w:val="Style17"/>
              <w:spacing w:lineRule="atLeast" w:line="336" w:before="75" w:after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ільги з податку, що сплачується на відповідній території з об’єктів нежитлової нерухомості, встановлюються залежно від майна, яке є об’єктом оподаткування.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32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11">
    <w:name w:val="Заголовок 1 Знак"/>
    <w:qFormat/>
    <w:rPr>
      <w:rFonts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бычный (веб) Знак1"/>
    <w:qFormat/>
    <w:rPr>
      <w:sz w:val="24"/>
    </w:rPr>
  </w:style>
  <w:style w:type="character" w:styleId="Style16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ix">
    <w:name w:val="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8:00Z</dcterms:created>
  <dc:creator>none</dc:creator>
  <dc:description/>
  <cp:keywords/>
  <dc:language>en-US</dc:language>
  <cp:lastModifiedBy>Демьян</cp:lastModifiedBy>
  <cp:lastPrinted>2018-12-27T14:22:00Z</cp:lastPrinted>
  <dcterms:modified xsi:type="dcterms:W3CDTF">2019-01-03T13:26:00Z</dcterms:modified>
  <cp:revision>11</cp:revision>
  <dc:subject/>
  <dc:title>ШАНОВНІ ДЕПУТАТИ</dc:title>
</cp:coreProperties>
</file>