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Textexposedshow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Програма розвитку Організації Об’єднаних Націй в Україні (ПРООН) спільно з облдержадміністрацією проводить семінар-форум на тему: «Державний фонд регіонального розвитку, як фінансовий інструмент сталого розвитку», який відбудеться 6 квітня 2017 року з 9-30 до 16-00 за адресою:</w:t>
      </w:r>
      <w:r>
        <w:rPr>
          <w:rStyle w:val="Appleconvertedspace"/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м. Сєвєродонецьк, вул. Лисичанська, 1, готель «Мир» (4-й поверх, конференц-зала). Проект програми додається. Проведення семінару-форуму має на меті підвищення якості підготовки проектів місцевих органі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в влади, які подаються на конкурси державного фонду регіонального розвитку. Захід буде проведено в рамках проекту ПРООН та ООН Жінки «Відновлення управління та примирення у постраждалих від кризи громадах України», що фінансується Європейським Союзом.</w:t>
      </w:r>
      <w:r>
        <w:rPr>
          <w:rStyle w:val="Appleconvertedspace"/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 П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росимо взяти участь в зазначеному семінарі-форумі. Участь у заході безкоштовна, разом із тим звертаємо увагу, що витрати на проїзд учасникам відшкодовуватися не будуть. </w:t>
      </w:r>
    </w:p>
    <w:p>
      <w:pPr>
        <w:pStyle w:val="Normal"/>
        <w:rPr>
          <w:lang w:val="uk-UA"/>
        </w:rPr>
      </w:pP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Телефони для довідок: 066366587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8:00Z</dcterms:created>
  <dc:creator>Admin</dc:creator>
  <dc:description/>
  <cp:keywords/>
  <dc:language>en-US</dc:language>
  <cp:lastModifiedBy>Admin</cp:lastModifiedBy>
  <dcterms:modified xsi:type="dcterms:W3CDTF">2017-04-04T08:23:00Z</dcterms:modified>
  <cp:revision>3</cp:revision>
  <dc:subject/>
  <dc:title/>
</cp:coreProperties>
</file>