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оведено навчання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16 березня 2016 року в залі засідань райдержадміністрації проведено навчання осіб, робота яких пов’язана з транспортуванням, зберіганням, застосуванням та торгівлею пестицидами і агрохімікатами.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У заході взяли участь 61 робітник, які за результатом навчання отримали допуск на право здійснення робіт з пестицидами і агрохімікатами. Учасники отримали посвідчення про проходження спеціальної підготовки з питань безпечного проведення робіт з пестицидами і агрохімікатами.</w:t>
      </w:r>
    </w:p>
    <w:p>
      <w:pPr>
        <w:pStyle w:val="Normal"/>
        <w:rPr/>
      </w:pPr>
      <w:r>
        <w:rPr/>
        <w:t xml:space="preserve">                        </w:t>
      </w:r>
      <w:r>
        <w:rPr/>
        <w:t>Навчання організовано за участю головного  спеціаліста, державного фітосанітарного інспектора Тетяни Дзюби, страхового експерта ЗОП ВВД ФССНВ Сергія Ковальова, заступника головного лікаря з медичного обслуговування населення Міловського району  Ірини Смирнової та помічника епідеміологічного  лікаря Біловодської міжрайонної філії ДУ «Луганський ОЛЦДСЕСУ» Людмили Жуково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3:00Z</dcterms:created>
  <dc:creator>Демьян</dc:creator>
  <dc:description/>
  <cp:keywords/>
  <dc:language>en-US</dc:language>
  <cp:lastModifiedBy>Демьян</cp:lastModifiedBy>
  <dcterms:modified xsi:type="dcterms:W3CDTF">2017-08-01T14:04:00Z</dcterms:modified>
  <cp:revision>1</cp:revision>
  <dc:subject/>
  <dc:title>Проведено навчання</dc:title>
</cp:coreProperties>
</file>