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ubtitle"/>
        <w:spacing w:lineRule="auto" w:line="480"/>
        <w:rPr>
          <w:highlight w:val="yellow"/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РАЇНА</w:t>
      </w:r>
    </w:p>
    <w:p>
      <w:pPr>
        <w:pStyle w:val="Subtitle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МІЛОВСЬКА РАЙОННА РАДА</w:t>
      </w:r>
    </w:p>
    <w:p>
      <w:pPr>
        <w:pStyle w:val="Subtitle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lang w:val="en-US"/>
        </w:rPr>
        <w:t>СЬОМОГО СКЛИКАННЯ</w:t>
      </w:r>
    </w:p>
    <w:p>
      <w:pPr>
        <w:pStyle w:val="Subtitle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>ЧЕРГОВА ТРИДЦЯТЬ ПЕРШ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ru-RU"/>
        </w:rPr>
        <w:t>СЕСІЯ</w:t>
      </w:r>
    </w:p>
    <w:p>
      <w:pPr>
        <w:pStyle w:val="Subtitle"/>
        <w:rPr>
          <w:color w:val="FF0000"/>
          <w:spacing w:val="20"/>
          <w:sz w:val="28"/>
          <w:szCs w:val="28"/>
          <w:highlight w:val="yellow"/>
          <w:lang w:val="ru-RU"/>
        </w:rPr>
      </w:pPr>
      <w:r>
        <w:rPr>
          <w:color w:val="FF0000"/>
          <w:spacing w:val="20"/>
          <w:sz w:val="28"/>
          <w:szCs w:val="28"/>
          <w:highlight w:val="yellow"/>
          <w:lang w:val="ru-RU"/>
        </w:rPr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Subtitle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spacing w:val="20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ід   “ 19 ” грудня 2018 року</w:t>
        <w:tab/>
        <w:t xml:space="preserve">                    </w:t>
        <w:tab/>
        <w:t xml:space="preserve">                                                      № 31/2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мт Мілове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о районний бюджет на 2019 рік</w:t>
      </w:r>
    </w:p>
    <w:p>
      <w:pPr>
        <w:pStyle w:val="Sub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олови Міловської райдержадміністрації від    26 листопада 2018 року № 1/04-31/2796, керуючись  п. 17 ч. 1 ст. 43, 61 - 64, 66 Закону України «Про місцеве самоврядування в Україні»,  статей 14, 22 - 24, 63 - 66, 69, 71 - 74, 76, 77,  90,  91,  96, 101, 108 Бюджетного кодексу України враховуючи пропозицію постійної комісії районної ради з питань бюджету і фінансів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Indent"/>
        <w:autoSpaceDE w:val="false"/>
        <w:spacing w:before="0" w:after="0"/>
        <w:ind w:left="0" w:firstLine="70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изначити на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ік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uk-UA"/>
        </w:rPr>
        <w:t xml:space="preserve"> бюджету у сумі 152 062,699 тис. грн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151 539,829 тис. грн, доходи спеціального фонду районного бюджету 522,870 тис. грн згідно з додатком № 1 цього рішення;</w:t>
      </w:r>
    </w:p>
    <w:p>
      <w:pPr>
        <w:pStyle w:val="Normal"/>
        <w:spacing w:before="120" w:after="0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районного бюджету у сумі 152 022,699 тис. грн, в тому числі </w:t>
      </w:r>
      <w:r>
        <w:rPr>
          <w:bCs/>
          <w:sz w:val="28"/>
          <w:szCs w:val="28"/>
          <w:lang w:val="uk-UA"/>
        </w:rPr>
        <w:t>видатки загального фонду районного бюджету</w:t>
      </w:r>
      <w:r>
        <w:rPr>
          <w:sz w:val="28"/>
          <w:szCs w:val="28"/>
          <w:lang w:val="uk-UA"/>
        </w:rPr>
        <w:t xml:space="preserve"> 142 279,562 тис. грн, видатки спеціального фонду районного бюджету 9 743,137 тис. гривень;</w:t>
      </w:r>
    </w:p>
    <w:p>
      <w:pPr>
        <w:pStyle w:val="Normal"/>
        <w:spacing w:before="120" w:after="0"/>
        <w:ind w:firstLine="700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районного бюджету у сумі 9 220,267 тис. грн згідно з додатком № 2 до цього рішення;</w:t>
      </w:r>
    </w:p>
    <w:p>
      <w:pPr>
        <w:pStyle w:val="Normal"/>
        <w:spacing w:before="120" w:after="0"/>
        <w:ind w:firstLine="70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районного бюджету у сумі 9 220,267 тис. грн згідно з додатком № 2 до цього рішення;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bCs/>
          <w:sz w:val="28"/>
          <w:szCs w:val="28"/>
          <w:lang w:val="uk-UA"/>
        </w:rPr>
        <w:t>- повернення кредитів</w:t>
      </w:r>
      <w:r>
        <w:rPr>
          <w:bCs/>
          <w:sz w:val="28"/>
          <w:szCs w:val="28"/>
          <w:lang w:val="uk-UA"/>
        </w:rPr>
        <w:t xml:space="preserve"> до районного бюджету у сумі 20,0 тис. грн, у тому числі повернення кредитів до спеціального фонду районн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20,0 тис. гривень згідно з додатком № 8 до цього рішення;</w:t>
      </w:r>
    </w:p>
    <w:p>
      <w:pPr>
        <w:pStyle w:val="Normal"/>
        <w:spacing w:before="120" w:after="0"/>
        <w:ind w:firstLine="697"/>
        <w:jc w:val="both"/>
        <w:rPr>
          <w:bCs/>
          <w:sz w:val="28"/>
          <w:szCs w:val="28"/>
          <w:lang w:val="uk-UA"/>
        </w:rPr>
      </w:pPr>
      <w:bookmarkStart w:id="1" w:name="n8"/>
      <w:bookmarkEnd w:id="1"/>
      <w:r>
        <w:rPr>
          <w:b/>
          <w:bCs/>
          <w:sz w:val="28"/>
          <w:szCs w:val="28"/>
          <w:lang w:val="uk-UA"/>
        </w:rPr>
        <w:t>- надання кредитів</w:t>
      </w:r>
      <w:r>
        <w:rPr>
          <w:bCs/>
          <w:sz w:val="28"/>
          <w:szCs w:val="28"/>
          <w:lang w:val="uk-UA"/>
        </w:rPr>
        <w:t xml:space="preserve"> з районного бюджету у сумі 60,0 тис. грн, у тому числі надання кредитів із загального фонду районн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40,0 тис. гривень, із спеціального фонду – 20,0 тис. грн згідно з додатком № 8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районного бюджету на 2019 рік у розрізі відповідальних виконавців за бюджетними програмами у сумі 152 082,699 тис. грн, у тому числі по загальному фонду 142 319,562 тис. грн та спеціальному фонду 9 763,137 тис. грн згідно з додатком № 3, 8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>районного бюджету  у сумі 100,0 тис. гривень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 Затвердити на 2019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 № 4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  <w:t xml:space="preserve">Затвердити на 2019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додатком № 5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9 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районного бюджету у сумі  1 329,000 тис. гривень.</w:t>
      </w:r>
    </w:p>
    <w:p>
      <w:pPr>
        <w:pStyle w:val="Normal"/>
        <w:ind w:firstLine="7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твердити </w:t>
      </w:r>
      <w:r>
        <w:rPr>
          <w:b/>
          <w:bCs/>
          <w:sz w:val="28"/>
          <w:szCs w:val="28"/>
          <w:lang w:val="uk-UA"/>
        </w:rPr>
        <w:t>перелік захищених статей  видатків загального фонду</w:t>
      </w:r>
      <w:r>
        <w:rPr>
          <w:sz w:val="28"/>
          <w:szCs w:val="28"/>
          <w:lang w:val="uk-UA"/>
        </w:rPr>
        <w:t xml:space="preserve"> районного бюджету на 2019 рік за їх економічною  структуро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а праці працівників бюджетних устано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ind w:firstLine="700"/>
        <w:jc w:val="both"/>
        <w:rPr>
          <w:lang w:val="uk-UA"/>
        </w:rPr>
      </w:pPr>
      <w:r>
        <w:rPr>
          <w:sz w:val="28"/>
          <w:szCs w:val="28"/>
        </w:rPr>
        <w:t>оплата комунальних послуг та енергоносіїв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 Затвердити в складі видатків районн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2 672,155 тис. грн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№ 6 до цього ріше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тановити, що пільг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с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датків та зборів (обов’язкових платежів) до районного бюджету у 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оці  районною радою не надаютьс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Міловській районній державній адміністрації Луганської області забезпечити затвердження головними розпорядниками коштів районного бюджету лімітів споживання енергоносіїв у натуральних показниках для кожної бюджетної установи виходячи з обсягів відповідних бюджетних асигнувань на 2019 рік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Розпорядникам коштів районного бюджету забезпечити укладання угод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ож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иду енергоносіїв у межах, встановлених відповідним головним розпорядником бюджетних коштів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лімітів їх споживання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затвердження у міжсесійний період порядків надання, використання чи розподілу центральними органами влади трансфертів з державного бюджету місцевим бюджетам, дозволити Міловській районній державній адміністрації Луганської області за погодженням з головою районної ради</w:t>
      </w:r>
      <w:r>
        <w:rPr>
          <w:color w:val="000000"/>
          <w:sz w:val="28"/>
          <w:szCs w:val="28"/>
          <w:lang w:val="uk-UA"/>
        </w:rPr>
        <w:t>, а у разі відсутності голови районної ради (відпустка, хвороба, відрядження, тощо) - заступником голови районної ради,</w:t>
      </w:r>
      <w:r>
        <w:rPr>
          <w:sz w:val="28"/>
          <w:szCs w:val="28"/>
          <w:lang w:val="uk-UA"/>
        </w:rPr>
        <w:t xml:space="preserve"> після попереднього розгляду на постійній комісії районної ради з питань бюджету і фінансів здійснювати протягом 2019 року розподіл таких трансфертів між бюджетами сіл, селища та району відповідно до вимог таких порядків та їх фінансування з подальшим </w:t>
      </w:r>
      <w:r>
        <w:rPr>
          <w:color w:val="000000"/>
          <w:sz w:val="28"/>
          <w:szCs w:val="28"/>
          <w:lang w:val="uk-UA"/>
        </w:rPr>
        <w:t>внесенням змін до рішення про районний бюджет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дати право Міловській районній державній адміністрації Луганської області за погодженням з головою районної ради,</w:t>
      </w:r>
      <w:r>
        <w:rPr>
          <w:color w:val="000000"/>
          <w:sz w:val="28"/>
          <w:szCs w:val="28"/>
          <w:lang w:val="uk-UA"/>
        </w:rPr>
        <w:t xml:space="preserve"> а у разі відсутності голови районної ради (відпустка, хвороба, відрядження, тощо) - заступником голови районної ради,</w:t>
      </w:r>
      <w:r>
        <w:rPr>
          <w:sz w:val="28"/>
          <w:szCs w:val="28"/>
          <w:lang w:val="uk-UA"/>
        </w:rPr>
        <w:t xml:space="preserve"> після попереднього розгляду постійною комісією районної ради з питань  бюджету і фінансів протягом 2019 року </w:t>
      </w:r>
      <w:r>
        <w:rPr>
          <w:color w:val="000000"/>
          <w:sz w:val="28"/>
          <w:szCs w:val="28"/>
          <w:lang w:val="uk-UA"/>
        </w:rPr>
        <w:t>у разі необхідності приймати рішення щодо розподілу та перерозподілу обсягів міжбюджетних трансфертів між бюджетами сіл, селища та району, у відповідності з фактичними зобов’язаннями щодо здійснення видатків за рахунок таких трансфертів та/або зміну їх обсягу у разі здійснення Верховною Радою України, Кабінетом Міністрів України або Міністерством фінансів України протягом 2019 року зміни загального обсягу трансфертів, чи внесення змін до розпису Державного бюджету у період між сесіями з наступним внесенням змін до рішення про районний бюджет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и внесенні змін до бюджетної класифікації надати право Міловській районній державній адміністрації Луганської області здійснювати відповідне коригування додатків до рішення про районний бюджет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  <w:lang w:val="uk-UA"/>
        </w:rPr>
        <w:t>Надати право фінансовому управлінню Міловської районної державної адміністрації Луганської області у відповідності до пунктів 1, 3 ст. 73 Бюджетного кодексу України отримувати в 2019 році короткотермінові позики на покриття тимчасових касових розривів районного бюджету на суми недовиконання у відповідному звітному періоді розрахункових обсягів кошика доходів районного бюджету, визначених у законі про Державний бюджет України в органах Державної казначейської служби України в особі начальника фінансового управління, а у разі відсутності начальника управління (відпустка, хвороба, відрядження, тощо) - заступника начальника управління - начальника бюджетного відділу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Затвердити обсяг субвенції, що передається з районного бюджету бюджетам селищної та сільських рад у 2019 році на утримання дошкільних навчальних закладів, виходячи із реальних можливостей ресурсної частини районного бюджету та затвердити формулу розподілу обсягу міжбюджетних трансфертів з районного бюджету бюджетам селища та сіл на утримання дошкільних навчальних закладів згідно з додатком № 7 до цього рішення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 Це рішення вводиться в дію </w:t>
      </w:r>
      <w:r>
        <w:rPr>
          <w:color w:val="000000"/>
          <w:sz w:val="28"/>
          <w:szCs w:val="28"/>
        </w:rPr>
        <w:t>з 1 січня 201</w:t>
      </w:r>
      <w:r>
        <w:rPr>
          <w:color w:val="000000"/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 Контроль за  виконанням  цього рішення покласти на постій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сію районної ради з питань  бюджет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інансів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Додатки № 1-8 до цього рішення є його невід’ємною частиною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</w:rPr>
        <w:t xml:space="preserve">Визначити, що інформація про </w:t>
      </w:r>
      <w:r>
        <w:rPr>
          <w:bCs/>
          <w:sz w:val="28"/>
          <w:szCs w:val="28"/>
          <w:lang w:val="uk-UA"/>
        </w:rPr>
        <w:t>районний</w:t>
      </w:r>
      <w:r>
        <w:rPr>
          <w:bCs/>
          <w:sz w:val="28"/>
          <w:szCs w:val="28"/>
        </w:rPr>
        <w:t xml:space="preserve"> бюджет публікується в газеті «</w:t>
      </w:r>
      <w:r>
        <w:rPr>
          <w:bCs/>
          <w:sz w:val="28"/>
          <w:szCs w:val="28"/>
          <w:lang w:val="uk-UA"/>
        </w:rPr>
        <w:t>Слово хлібороба»</w:t>
      </w:r>
      <w:r>
        <w:rPr>
          <w:bCs/>
          <w:sz w:val="28"/>
          <w:szCs w:val="28"/>
        </w:rPr>
        <w:t>».</w:t>
      </w:r>
    </w:p>
    <w:p>
      <w:pPr>
        <w:pStyle w:val="Subtitle"/>
        <w:jc w:val="both"/>
        <w:rPr>
          <w:b w:val="false"/>
          <w:b w:val="false"/>
          <w:color w:val="000000"/>
          <w:sz w:val="26"/>
          <w:szCs w:val="26"/>
          <w:highlight w:val="yellow"/>
          <w:lang w:val="uk-UA"/>
        </w:rPr>
      </w:pPr>
      <w:r>
        <w:rPr>
          <w:b w:val="false"/>
          <w:color w:val="000000"/>
          <w:sz w:val="26"/>
          <w:szCs w:val="26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 ради                               </w:t>
        <w:tab/>
        <w:tab/>
        <w:tab/>
        <w:tab/>
        <w:t xml:space="preserve"> Ю.О. Кошута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  <w:lang w:val="uk-UA"/>
    </w:rPr>
  </w:style>
  <w:style w:type="character" w:styleId="Style14">
    <w:name w:val=" Знак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3:00Z</dcterms:created>
  <dc:creator>User</dc:creator>
  <dc:description/>
  <cp:keywords/>
  <dc:language>en-US</dc:language>
  <cp:lastModifiedBy>user</cp:lastModifiedBy>
  <cp:lastPrinted>2018-12-19T09:17:00Z</cp:lastPrinted>
  <dcterms:modified xsi:type="dcterms:W3CDTF">2018-12-26T09:20:00Z</dcterms:modified>
  <cp:revision>42</cp:revision>
  <dc:subject/>
  <dc:title> </dc:title>
</cp:coreProperties>
</file>