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 xml:space="preserve">ЧЕРГОВА </w:t>
      </w:r>
      <w:r>
        <w:rPr>
          <w:color w:val="000000"/>
          <w:spacing w:val="20"/>
          <w:sz w:val="28"/>
          <w:szCs w:val="28"/>
        </w:rPr>
        <w:t xml:space="preserve">ДВАДЦЯТЬ ПЕРША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“ ___” грудня  2017 року</w:t>
        <w:tab/>
        <w:t xml:space="preserve">                    </w:t>
        <w:tab/>
        <w:t xml:space="preserve">                                                      № ____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мт Мілове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о районний бюджет на 2018 рік</w:t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Міловської райдержадміністрації від 01 грудня 2017 року № 1/04-31/2318, керуючись  п. 17 ч. 1 ст. 43, 61 - 64, 66 Закону України «Про місцеве самоврядування в Україні»,  статей 14, 22 - 24, 63 - 66, 69, 71 - 74, 76, 77,  90,  91,  96, 101, 108 Бюджетного кодексу України враховуючи пропозицію постійної комісії районної ради з питань бюджету і фінансів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autoSpaceDE w:val="false"/>
        <w:spacing w:before="0" w:after="0"/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изначити на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ік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uk-UA"/>
        </w:rPr>
        <w:t xml:space="preserve"> бюджету у сумі 148273,648 тис. грн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147824,608 тис. грн, доходи спеціального фонду районного бюджету 449,040 тис. грн згідно з додатком № 1 цього рішення;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районного бюджету у сумі 148273,648 тис. грн, в тому числі </w:t>
      </w:r>
      <w:r>
        <w:rPr>
          <w:bCs/>
          <w:sz w:val="28"/>
          <w:szCs w:val="28"/>
          <w:lang w:val="uk-UA"/>
        </w:rPr>
        <w:t>видатки загального фонду районного бюджету</w:t>
      </w:r>
      <w:r>
        <w:rPr>
          <w:sz w:val="28"/>
          <w:szCs w:val="28"/>
          <w:lang w:val="uk-UA"/>
        </w:rPr>
        <w:t xml:space="preserve">  141966,018 тис. грн, видатки спеціального фонду районного бюджету 6307,630 тис. гривень;</w:t>
      </w:r>
    </w:p>
    <w:p>
      <w:pPr>
        <w:pStyle w:val="Normal"/>
        <w:spacing w:before="120" w:after="0"/>
        <w:ind w:firstLine="700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районного бюджету у сумі 5858,590 тис. грн згідно з додатком № 2 до цього рішення.</w:t>
      </w:r>
    </w:p>
    <w:p>
      <w:pPr>
        <w:pStyle w:val="Normal"/>
        <w:spacing w:before="120" w:after="0"/>
        <w:ind w:firstLine="700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районного бюджету у сумі 5858,590 тис. грн згідно з додатком № 2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140901,501 тис. грн та спеціальному фонду 6307,630 тис. грн згідно з додатком № 3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>районного бюджету  у сумі  100,0 тис. гривень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 Затвер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 4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 xml:space="preserve">Затвердити на 2018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додатком № 5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районного бюджету у сумі 1064,517 тис. гривень.</w:t>
      </w:r>
    </w:p>
    <w:p>
      <w:pPr>
        <w:pStyle w:val="Normal"/>
        <w:ind w:firstLine="7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твердити </w:t>
      </w:r>
      <w:r>
        <w:rPr>
          <w:b/>
          <w:bCs/>
          <w:sz w:val="28"/>
          <w:szCs w:val="28"/>
          <w:lang w:val="uk-UA"/>
        </w:rPr>
        <w:t>перелік захищених статей  видатків загального фонду</w:t>
      </w:r>
      <w:r>
        <w:rPr>
          <w:sz w:val="28"/>
          <w:szCs w:val="28"/>
          <w:lang w:val="uk-UA"/>
        </w:rPr>
        <w:t xml:space="preserve"> районного бюджету на 2018 рік за їх економічною  структур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а праці працівників бюджетних устано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ind w:firstLine="700"/>
        <w:jc w:val="both"/>
        <w:rPr>
          <w:lang w:val="uk-UA"/>
        </w:rPr>
      </w:pPr>
      <w:r>
        <w:rPr>
          <w:sz w:val="28"/>
          <w:szCs w:val="28"/>
        </w:rPr>
        <w:t>оплата комунальних послуг та енергоносіїв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 Затвердити в складі видатків районн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2015,802 тис. грн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№ 6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тановити, що пільг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с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датків та зборів (обов’язкових платежів) до районного бюджету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 районною радою не надаю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Міловській районній державній адміністрації Луганської області забезпечити затвердження головними розпорядниками коштів районного бюджету лімітів споживання енергоносіїв у натуральних показниках для кожної бюджетної установи виходячи з обсягів відповідних бюджетних асигнувань на 2018 рік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Розпорядникам коштів районного бюджету забезпечити укладання угод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ж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иду енергоносіїв у межах, встановлених відповідним головним розпорядником бюджетних кошт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лімітів їх споживання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У разі затвердження у міжсесійний період порядків надання, використання чи розподілу центральними органами влади трансфертів з державного бюджету місцевим бюджетам, дозволити Міловській районній державній адміністрації Луганської області за погодженням з головою районної ради після попереднього розгляду на постійній комісії районної ради з питань бюджету і фінансів здійснювати протягом 2018 року розподіл таких трансфертів між бюджетами сіл, селища та району відповідно до вимог таких порядків та їх фінансування з подальшим </w:t>
      </w:r>
      <w:r>
        <w:rPr>
          <w:color w:val="000000"/>
          <w:sz w:val="28"/>
          <w:szCs w:val="28"/>
          <w:lang w:val="uk-UA"/>
        </w:rPr>
        <w:t>внесенням змін до рішення про районний бюджет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Надати право Міловській районній державній адміністрації Луганської області за погодженням з головою районної ради після попереднього розгляду постійною комісією районної ради з питань  бюджету і фінансів протягом 2018 року </w:t>
      </w:r>
      <w:r>
        <w:rPr>
          <w:color w:val="000000"/>
          <w:sz w:val="28"/>
          <w:szCs w:val="28"/>
          <w:lang w:val="uk-UA"/>
        </w:rPr>
        <w:t>у разі необхідності приймати рішення щодо розподілу та перерозподілу обсягів міжбюджетних трансфертів між бюджетами сіл, селища та району, у відповідності з фактичними зобов’язаннями щодо здійснення видатків за рахунок таких трансфертів та/або зміну їх обсягу у разі здійснення Верховною Радою України, Кабінетом Міністрів України або Міністерством фінансів України протягом 2018 року зміни загального обсягу трансфертів, чи внесення змін до розпису Державного бюджету у період між сесіями з наступним внесенням змін до рішення про районний бюджет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и внесенні змін до бюджетної класифікації надати право Міловській районній державній адміністрації Луганської області здійснювати відповідне коригування додатків до рішення про районний бюджет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>Надати право фінансовому управлінню Міловської районної державної адміністрації Луганської області у відповідності до пунктів 1, 3 ст. 73 Бюджетного кодексу України отримувати в 2018 році короткотермінові позики на покриття тимчасових касових розривів районного бюджету на суми недовиконання у відповідному звітному періоді розрахункових обсягів кошика доходів районного бюджету, визначених у законі про Державний бюджет України в органах Державної казначейської служби України в особі начальника фінансового управління, а у разі відсутності начальника управління (відпустка, хвороба, відрядження, тощо) - заступника начальника управління - начальника бюджетного відділу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Затвердити обсяг субвенції, що передається з районного бюджету бюджетам селищної та сільських рад у 2018 році на утримання дошкільних навчальних закладів, виходячи із реальних можливостей ресурсної частини районного бюджету та затвердити формулу розподілу обсягу міжбюджетних трансфертів з районного бюджету бюджетам селища та сіл на утримання дошкільних навчальних закладів згідно з додатком № 7 до цього рішення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 Це рішення вводиться в дію </w:t>
      </w:r>
      <w:r>
        <w:rPr>
          <w:color w:val="000000"/>
          <w:sz w:val="28"/>
          <w:szCs w:val="28"/>
        </w:rPr>
        <w:t>з 1 січня 201</w:t>
      </w:r>
      <w:r>
        <w:rPr>
          <w:color w:val="000000"/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 Контроль за  виконанням  цього рішення покласти на пості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ю районної ради з питань  бюджет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інансів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Додатки № 1-7 до цього рішення є його невід’ємною частиною.</w:t>
      </w:r>
    </w:p>
    <w:p>
      <w:pPr>
        <w:pStyle w:val="Subtitle"/>
        <w:jc w:val="both"/>
        <w:rPr>
          <w:b w:val="false"/>
          <w:b w:val="false"/>
          <w:color w:val="000000"/>
          <w:sz w:val="26"/>
          <w:szCs w:val="26"/>
          <w:highlight w:val="yellow"/>
          <w:lang w:val="uk-UA"/>
        </w:rPr>
      </w:pPr>
      <w:r>
        <w:rPr>
          <w:b w:val="false"/>
          <w:color w:val="000000"/>
          <w:sz w:val="26"/>
          <w:szCs w:val="26"/>
          <w:highlight w:val="yellow"/>
          <w:lang w:val="uk-UA"/>
        </w:rPr>
      </w:r>
    </w:p>
    <w:p>
      <w:pPr>
        <w:pStyle w:val="Style16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ab/>
        <w:tab/>
        <w:t xml:space="preserve"> Ю.О. Кошу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ВІ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ро погодження проекту р</w:t>
      </w:r>
      <w:r>
        <w:rPr>
          <w:b/>
          <w:bCs/>
          <w:color w:val="000000"/>
          <w:sz w:val="28"/>
          <w:szCs w:val="28"/>
          <w:lang w:val="uk-UA"/>
        </w:rPr>
        <w:t>ішення районної рад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ід « ___»  ___________________ 2017 р. № _____</w:t>
      </w:r>
    </w:p>
    <w:p>
      <w:pPr>
        <w:pStyle w:val="21"/>
        <w:tabs>
          <w:tab w:val="clear" w:pos="708"/>
          <w:tab w:val="left" w:pos="4111" w:leader="none"/>
          <w:tab w:val="left" w:pos="4253" w:leader="none"/>
          <w:tab w:val="left" w:pos="9600" w:leader="none"/>
        </w:tabs>
        <w:spacing w:before="0" w:after="0"/>
        <w:ind w:left="0" w:right="38" w:hanging="0"/>
        <w:jc w:val="center"/>
        <w:rPr/>
      </w:pPr>
      <w:r>
        <w:rPr>
          <w:b/>
        </w:rPr>
        <w:t>«Про районний бюджет на 2018 рік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t>(назва</w:t>
      </w:r>
      <w:r>
        <w:rPr>
          <w:color w:val="000000"/>
          <w:lang w:val="uk-UA"/>
        </w:rPr>
        <w:t xml:space="preserve"> рішення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розроблено</w:t>
      </w:r>
      <w:r>
        <w:rPr>
          <w:color w:val="000000"/>
          <w:lang w:val="uk-UA"/>
        </w:rPr>
        <w:t xml:space="preserve">: </w:t>
      </w:r>
      <w:r>
        <w:rPr>
          <w:i/>
          <w:color w:val="000000"/>
          <w:sz w:val="28"/>
          <w:szCs w:val="28"/>
          <w:u w:val="single"/>
          <w:lang w:val="uk-UA"/>
        </w:rPr>
        <w:t>фінансовим управлінням Міловської райдержадміністрації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 для розробле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 17 ч. 1 ст. 43, 61 - 64, 66 Закону України «Про місцеве самоврядування в Україні»,  статей 14, 22 - 24, 63 - 66, 69, 71 - 74, 76, 77,  90,  91,  96, 101, 108 Бюджетного кодексу Україн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жено: без зауважень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23"/>
        <w:gridCol w:w="1984"/>
        <w:gridCol w:w="171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кавіцин В.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Перший заступник голови 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ьчаков О.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ступник голови 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highlight w:val="yellow"/>
                <w:lang w:val="uk-UA"/>
              </w:rPr>
            </w:pPr>
            <w:r>
              <w:rPr>
                <w:i/>
                <w:sz w:val="28"/>
                <w:szCs w:val="24"/>
                <w:highlight w:val="yellow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ачова Г.М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Керівник апарату 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highlight w:val="yellow"/>
                <w:lang w:val="uk-UA"/>
              </w:rPr>
            </w:pPr>
            <w:r>
              <w:rPr>
                <w:i/>
                <w:sz w:val="28"/>
                <w:szCs w:val="24"/>
                <w:highlight w:val="yellow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аренко О.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чальник відділу організаційної роботи та розгляду звернень громадян 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highlight w:val="yellow"/>
                <w:lang w:val="uk-UA"/>
              </w:rPr>
            </w:pPr>
            <w:r>
              <w:rPr>
                <w:i/>
                <w:sz w:val="28"/>
                <w:szCs w:val="24"/>
                <w:highlight w:val="yellow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лєвська Т.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чальник загального відділу 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тенко В.І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.о. головного спеціаліста юридичного сектору 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highlight w:val="yellow"/>
                <w:lang w:val="uk-UA"/>
              </w:rPr>
            </w:pPr>
            <w:r>
              <w:rPr>
                <w:i/>
                <w:sz w:val="28"/>
                <w:szCs w:val="24"/>
                <w:highlight w:val="yellow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з зауваженнями (пропозиціями), які враховано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23"/>
        <w:gridCol w:w="1984"/>
        <w:gridCol w:w="171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з зауваженнями (пропозиціями), які враховано частково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23"/>
        <w:gridCol w:w="1984"/>
        <w:gridCol w:w="171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з зауваженнями (пропозиціями), які не враховано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23"/>
        <w:gridCol w:w="1984"/>
        <w:gridCol w:w="171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z w:val="24"/>
          <w:szCs w:val="24"/>
          <w:lang w:val="uk-UA"/>
        </w:rPr>
        <w:t xml:space="preserve">       ___________________    Л.А. Дудн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  <w:lang w:val="uk-UA"/>
        </w:rPr>
        <w:t>(посади керівника структурного  підрозділу,                                                (підпис)                                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t>іншого органу, що є головним  розробником)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телефон 2123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телефон </w:t>
      </w:r>
      <w:r>
        <w:rPr>
          <w:color w:val="000000"/>
          <w:sz w:val="28"/>
          <w:szCs w:val="28"/>
          <w:u w:val="single"/>
          <w:lang w:val="uk-UA"/>
        </w:rPr>
        <w:t>2-14-37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«______»__________________2017 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діслати: </w:t>
      </w:r>
      <w:r>
        <w:rPr>
          <w:sz w:val="28"/>
          <w:szCs w:val="28"/>
          <w:lang w:val="uk-UA"/>
        </w:rPr>
        <w:t>Загальний відділ – 1 примірник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Фінансове управління -3 примірника____________________________________</w:t>
      </w:r>
    </w:p>
    <w:p>
      <w:pPr>
        <w:pStyle w:val="Normal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 надіслано: „ ___ „ ___________ 2017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АНАЛІТИЧНА </w:t>
      </w:r>
      <w:r>
        <w:rPr>
          <w:b/>
          <w:bCs/>
          <w:color w:val="000000"/>
          <w:sz w:val="28"/>
          <w:szCs w:val="28"/>
        </w:rPr>
        <w:t xml:space="preserve"> ЗАПИСКА  </w:t>
        <w:br/>
      </w:r>
      <w:r>
        <w:rPr>
          <w:color w:val="000000"/>
          <w:sz w:val="28"/>
          <w:szCs w:val="28"/>
        </w:rPr>
        <w:t xml:space="preserve">     до проекту р</w:t>
      </w:r>
      <w:r>
        <w:rPr>
          <w:color w:val="000000"/>
          <w:sz w:val="28"/>
          <w:szCs w:val="28"/>
          <w:lang w:val="uk-UA"/>
        </w:rPr>
        <w:t>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111" w:leader="none"/>
          <w:tab w:val="left" w:pos="4253" w:leader="none"/>
        </w:tabs>
        <w:spacing w:before="0" w:after="0"/>
        <w:ind w:left="0" w:right="-62" w:hanging="0"/>
        <w:jc w:val="center"/>
        <w:rPr>
          <w:b/>
          <w:b/>
        </w:rPr>
      </w:pPr>
      <w:r>
        <w:rPr>
          <w:b/>
        </w:rPr>
        <w:t>Про районний бюджет на 2018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наз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. 17 ч. 1 ст. 43, 61 - 64, 66 Закону України «Про місцеве самоврядування в Україні»,  статей 14, 22 - 24, 63 - 66, 69, 71 - 74, 76, 77,  90,  91,  96, 101, 108 Бюджетного кодекс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Мета і шляхи її досягнення</w:t>
      </w:r>
    </w:p>
    <w:p>
      <w:pPr>
        <w:pStyle w:val="Normal"/>
        <w:pBdr>
          <w:bottom w:val="single" w:sz="12" w:space="1" w:color="000000"/>
        </w:pBdr>
        <w:ind w:left="60" w:firstLine="6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безпечення фінансування підприємств та організацій (закладів) які фінансуються з районного бюдж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Правові аспек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i/>
          <w:sz w:val="28"/>
          <w:szCs w:val="28"/>
          <w:u w:val="single"/>
          <w:lang w:val="uk-UA"/>
        </w:rPr>
        <w:t>п. 17 ч. 1 ст. 43, 61 - 64, 66 Закону України «Про місцеве самоврядування в Україні»,  статей 14, 22 - 24, 63 - 66, 69, 71 - 74, 76, 77,  90,  91,  96, 101, 108 Бюджетного кодекс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 Фінансо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кономічне обґрун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>
          <w:i/>
          <w:color w:val="000000"/>
          <w:sz w:val="28"/>
          <w:szCs w:val="28"/>
          <w:u w:val="single"/>
          <w:lang w:val="uk-UA"/>
        </w:rPr>
        <w:t>Фінансових затрат не потребує.</w:t>
      </w:r>
      <w:r>
        <w:rPr>
          <w:i/>
          <w:color w:val="000000"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Позиція заінтересованих орг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Позиція заінтересованих органів врах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6. Регіональний аспе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>
          <w:i/>
          <w:color w:val="000000"/>
          <w:sz w:val="28"/>
          <w:szCs w:val="28"/>
          <w:u w:val="single"/>
          <w:lang w:val="uk-UA"/>
        </w:rPr>
        <w:t>На регіональний аспект району не вплив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Громадське обговор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Громадського обговорення не потребує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8. Прогноз результ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/>
      </w:pPr>
      <w:r>
        <w:rPr>
          <w:i/>
          <w:color w:val="000000"/>
          <w:sz w:val="28"/>
          <w:szCs w:val="28"/>
          <w:u w:val="single"/>
          <w:lang w:val="uk-UA"/>
        </w:rPr>
        <w:t>Фінансова забезпеченість коштами бюджетних уст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highlight w:val="yellow"/>
          <w:u w:val="single"/>
          <w:lang w:val="uk-UA"/>
        </w:rPr>
      </w:pPr>
      <w:r>
        <w:rPr>
          <w:i/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highlight w:val="yellow"/>
          <w:u w:val="single"/>
          <w:lang w:val="uk-UA"/>
        </w:rPr>
      </w:pPr>
      <w:r>
        <w:rPr>
          <w:i/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  <w:r>
        <w:rPr>
          <w:color w:val="000000"/>
          <w:sz w:val="24"/>
          <w:szCs w:val="24"/>
          <w:lang w:val="uk-UA"/>
        </w:rPr>
        <w:t xml:space="preserve">       </w:t>
        <w:softHyphen/>
        <w:softHyphen/>
        <w:softHyphen/>
        <w:softHyphen/>
        <w:softHyphen/>
        <w:softHyphen/>
        <w:t>_______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28"/>
          <w:szCs w:val="28"/>
          <w:lang w:val="uk-UA"/>
        </w:rPr>
        <w:t>Л.А. Дуднік</w:t>
      </w:r>
      <w:r>
        <w:rPr>
          <w:color w:val="000000"/>
          <w:lang w:val="uk-UA"/>
        </w:rPr>
        <w:t xml:space="preserve"> (найменування посади  керівника                                         (підпис)                                (ініціали та прізвище) </w:t>
        <w:br/>
        <w:t xml:space="preserve">структурного підрозділу, іншого органу, </w:t>
      </w:r>
    </w:p>
    <w:p>
      <w:pPr>
        <w:pStyle w:val="Normal"/>
        <w:rPr>
          <w:lang w:val="uk-UA"/>
        </w:rPr>
      </w:pPr>
      <w:r>
        <w:rPr>
          <w:lang w:val="uk-UA"/>
        </w:rPr>
        <w:t>ш</w:t>
      </w:r>
      <w:r>
        <w:rPr/>
        <w:t>о</w:t>
      </w:r>
      <w:r>
        <w:rPr>
          <w:lang w:val="uk-UA"/>
        </w:rPr>
        <w:t xml:space="preserve"> </w:t>
      </w:r>
      <w:r>
        <w:rPr/>
        <w:t xml:space="preserve">є головним  розробником) </w:t>
        <w:b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uk-UA"/>
        </w:rPr>
        <w:t>«_____»____________________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17 </w:t>
      </w:r>
      <w:r>
        <w:rPr>
          <w:sz w:val="24"/>
          <w:szCs w:val="24"/>
        </w:rPr>
        <w:t>р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3:00Z</dcterms:created>
  <dc:creator>User</dc:creator>
  <dc:description/>
  <cp:keywords/>
  <dc:language>en-US</dc:language>
  <cp:lastModifiedBy>Клиент</cp:lastModifiedBy>
  <cp:lastPrinted>2017-12-22T07:32:00Z</cp:lastPrinted>
  <dcterms:modified xsi:type="dcterms:W3CDTF">2017-12-22T05:39:00Z</dcterms:modified>
  <cp:revision>21</cp:revision>
  <dc:subject/>
  <dc:title> </dc:title>
</cp:coreProperties>
</file>