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У районі медичну допомогу населенню районна надають Міловське районне територіальне медичне об’єднання та КЗ «Міловський районний центр ПМСД», до складу яких входять, 1 сільська лікарняна амбулаторія, 1 фельдшерсько-акушерський пункт та 13 фельдшерських пунктів. </w:t>
      </w:r>
    </w:p>
    <w:p>
      <w:pPr>
        <w:pStyle w:val="Normal"/>
        <w:jc w:val="both"/>
        <w:rPr/>
      </w:pPr>
      <w:r>
        <w:rPr/>
        <w:t>Забезпеченість населення стаціонарними ліжками складає 51,9% на 10 тис. населення, або 80 лікарняних ліжок.</w:t>
      </w:r>
    </w:p>
    <w:p>
      <w:pPr>
        <w:pStyle w:val="Normal"/>
        <w:jc w:val="both"/>
        <w:rPr/>
      </w:pPr>
      <w:r>
        <w:rPr/>
        <w:t>Чисельність лікарів в Міловському РТМО становить 23 чол., із них вищу категорію мають – 4 чол., першу категорію – 10 чол., другу категорію -4  чол., середнього медперсоналу – 47 чол., із них вища категорія -15 чол., перша категорія – 11 чол., друга категорія – 8 чол.</w:t>
      </w:r>
    </w:p>
    <w:p>
      <w:pPr>
        <w:pStyle w:val="Normal"/>
        <w:jc w:val="both"/>
        <w:rPr/>
      </w:pPr>
      <w:r>
        <w:rPr/>
        <w:t>Чисельність медичних працівників в Міловському районному центрі ПМСД - 3 лікаря, із них з другою категорію -1 чол., 23 середнього медперсоналу із них з вищу категорію -9 чол., першу категорію – 5 чол., другу – 1 чол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У Міловському РТМО фактична укомплектованість лікарями склала 82%. Для зміцнення кадрового потенціалу Головному управлінню охорони здоров'я облдержадміністрації надана заявка щодо направлення до Міловського РТМО 5 лікарів: нарколог, ендокринолог, терапевт, УЗД, анестезіолог. Укомплектованість лікарями в Міловському районному центрі ПМСД становить 37,5 %. Є вакансії головного лікаря, заступника головного лікаря, 2 терапевтів - дільничних .</w:t>
      </w:r>
    </w:p>
    <w:p>
      <w:pPr>
        <w:pStyle w:val="Normal"/>
        <w:jc w:val="both"/>
        <w:rPr/>
      </w:pPr>
      <w:r>
        <w:rPr/>
        <w:t> </w:t>
      </w:r>
      <w:r>
        <w:rPr/>
        <w:t>Міловським районним териториальним медичним об'єднанням у 2015 році виконувалися 2 районні програми загальним фінансуванням з районного бюджету - 54,1 тис. грн:</w:t>
      </w:r>
    </w:p>
    <w:p>
      <w:pPr>
        <w:pStyle w:val="Normal"/>
        <w:jc w:val="both"/>
        <w:rPr/>
      </w:pPr>
      <w:r>
        <w:rPr/>
        <w:t>- «Програма імунопрофілактики та захисту населення від інфекційних хвороб на 2015-2018 рр.» план – 40,9 тис. грн. виконано факт – 25,3 тис. грн, що складає 61,7% від річного плану.</w:t>
      </w:r>
    </w:p>
    <w:p>
      <w:pPr>
        <w:pStyle w:val="Normal"/>
        <w:jc w:val="both"/>
        <w:rPr/>
      </w:pPr>
      <w:r>
        <w:rPr/>
        <w:t>- «Програма протидії захворюванню на туберкульоз на 2014 – 2016 рр.»</w:t>
        <w:br/>
        <w:t>план – 13,2 тис. грн, факт –13,2 тис. грн, що складає 99,8% від річного плану.</w:t>
      </w:r>
    </w:p>
    <w:p>
      <w:pPr>
        <w:pStyle w:val="Normal"/>
        <w:jc w:val="both"/>
        <w:rPr/>
      </w:pPr>
      <w:r>
        <w:rPr/>
        <w:t>Реалізація районних програм та основних завдань в галузі охорони здоров’я у 2015 році дозволила покращити:</w:t>
      </w:r>
    </w:p>
    <w:p>
      <w:pPr>
        <w:pStyle w:val="Normal"/>
        <w:jc w:val="both"/>
        <w:rPr/>
      </w:pPr>
      <w:r>
        <w:rPr/>
        <w:t>- основні показники амбулаторно-поліклінічної допомоги населенню;</w:t>
      </w:r>
    </w:p>
    <w:p>
      <w:pPr>
        <w:pStyle w:val="Normal"/>
        <w:jc w:val="both"/>
        <w:rPr/>
      </w:pPr>
      <w:r>
        <w:rPr/>
        <w:t>- частково матеріально-технічне забезпечення закладів та установ охорони здоров’я;</w:t>
      </w:r>
    </w:p>
    <w:p>
      <w:pPr>
        <w:pStyle w:val="Normal"/>
        <w:jc w:val="both"/>
        <w:rPr/>
      </w:pPr>
      <w:r>
        <w:rPr/>
        <w:t>- ситуацію з організацією профілактичних оглядів на злоякісні новоутворення, туберкульоз, ВІЛ- інфекцію.</w:t>
      </w:r>
    </w:p>
    <w:p>
      <w:pPr>
        <w:pStyle w:val="Normal"/>
        <w:jc w:val="both"/>
        <w:rPr/>
      </w:pPr>
      <w:r>
        <w:rPr/>
        <w:t>Протягом 2015 року кількість померлих становить 275 чол. Показник загальної смертності виріс на 53,9% і склав 23,8‰ на 1000 жителів</w:t>
      </w:r>
      <w:r>
        <w:rPr>
          <w:rStyle w:val="Emphasis"/>
        </w:rPr>
        <w:t xml:space="preserve">. </w:t>
      </w:r>
      <w:r>
        <w:rPr/>
        <w:t>Показник поширеності усіма формами активного туберкульозу знизився на 54,0% і склав - 45,4 на 100 тис. населення (за 2014 р. - 84,0).</w:t>
      </w:r>
    </w:p>
    <w:p>
      <w:pPr>
        <w:pStyle w:val="Normal"/>
        <w:jc w:val="both"/>
        <w:rPr/>
      </w:pPr>
      <w:r>
        <w:rPr/>
        <w:t>Захворюваність деструктивними формами туберкульозу легких серед вперше виявлених знизилася на 1,2% і становить 25,5 на 100 тис. нас. Первинна захворюваність активного туберкульозу знизилася на 2 4,4% і склала 19,5. Захворюваність усіма формами туберкульозу зменшилась на 5,2% і склала 311,3.</w:t>
      </w:r>
    </w:p>
    <w:p>
      <w:pPr>
        <w:pStyle w:val="Normal"/>
        <w:jc w:val="both"/>
        <w:rPr/>
      </w:pPr>
      <w:r>
        <w:rPr/>
        <w:t>Первинна захворюваність на наркологічну патологію знизилася на 24,4% і склала 19,5 на 100 тис. нас. Загальна захворюваність на наркологічну патологію збільшилася на 0,4% і склала 1828,8.</w:t>
      </w:r>
    </w:p>
    <w:p>
      <w:pPr>
        <w:pStyle w:val="Normal"/>
        <w:jc w:val="both"/>
        <w:rPr/>
      </w:pPr>
      <w:r>
        <w:rPr/>
        <w:t xml:space="preserve">             </w:t>
      </w:r>
      <w:r>
        <w:rPr/>
        <w:t>Первинна захворюваність населення на розлади психіки та поведінки залишилася на тому ж рівні і склала 278,9 на 100 тис. нас. (за 2014 р. - 277,8).</w:t>
      </w:r>
    </w:p>
    <w:p>
      <w:pPr>
        <w:pStyle w:val="Normal"/>
        <w:jc w:val="both"/>
        <w:rPr/>
      </w:pPr>
      <w:r>
        <w:rPr/>
        <w:t>      </w:t>
      </w:r>
      <w:r>
        <w:rPr/>
        <w:t>Загальна захворюваність психіки та поведінки виросла на 55,0% і склала 5071,3.</w:t>
      </w:r>
    </w:p>
    <w:p>
      <w:pPr>
        <w:pStyle w:val="Normal"/>
        <w:jc w:val="both"/>
        <w:rPr/>
      </w:pPr>
      <w:r>
        <w:rPr/>
        <w:t>За рахунок коштів місцевого бюджету загальною вартістю 199 тис. грн були проведені поточні ремонти тепломережі модульних котелень №1 та №2, поточний ремонт санітарного автомобіля – 60 тис. грн, придбані на автомобілі колеса – 14,8 тис. грн, поточний ремонт рентген апарата – 4,5 тис. грн.</w:t>
      </w:r>
    </w:p>
    <w:p>
      <w:pPr>
        <w:pStyle w:val="Normal"/>
        <w:jc w:val="both"/>
        <w:rPr/>
      </w:pPr>
      <w:r>
        <w:rPr/>
        <w:t>Зроблена проектно кошторисна документація на ремонт  хірургічного, терапевтичного, інфекційного відділеннь – 26,3 тис. грн та реконструкцію стоматологічного відділення – 72,2 тис. грн.</w:t>
      </w:r>
    </w:p>
    <w:p>
      <w:pPr>
        <w:pStyle w:val="Normal"/>
        <w:jc w:val="both"/>
        <w:rPr/>
      </w:pPr>
      <w:r>
        <w:rPr/>
        <w:t>Було придбано в Міловське районне териториальне медичне об'єднання мед. інструментарій, а саме: для кабінету отоларинголога – 11,6 тис. грн., для рентген кабінету придбано медобладнання – 17,0 тис. грн, для стоматологічного кабінету – 65,3 тис. грн, для офтальмолога – 13,4 тис. грн,  бактерицидні лампи – 23,8 тис. грн, а також придбалися приліжкові тумби, ліжка, матраци, постільна білизна та ковдри для відділень – 275,2 тис. грн, для хірургічного відділення та хірургічного кабінету в поліклінічному відділенні на - 10 тис. грн.,  сумки та контейнера для забору аналізів – 9 тис. грн.</w:t>
      </w:r>
    </w:p>
    <w:p>
      <w:pPr>
        <w:pStyle w:val="Normal"/>
        <w:jc w:val="both"/>
        <w:rPr/>
      </w:pPr>
      <w:r>
        <w:rPr/>
        <w:t>Було отримано гуманітарну допомогу: медикаментів загальною вартістю 240,950 тис. грн 74 коп., продуктів харчування – 100,031 тис. грн 53 коп., палива – 19,419 тис. грн 29 коп., Міловське районне териториальне медичне об'єднання отримало від районного Червоного Хреста – кисневий генератор 2 шт. – 15583 тис. грн. 82 коп., апарат для викачки мокроти 2 шт. – 3483 тис. грн 36 коп., розпилювач стислого повітря 2 шт. – 1337 тис. грн 38 коп.</w:t>
      </w:r>
    </w:p>
    <w:p>
      <w:pPr>
        <w:pStyle w:val="Normal"/>
        <w:jc w:val="both"/>
        <w:rPr/>
      </w:pPr>
      <w:r>
        <w:rPr/>
        <w:t>Була своєчасно проведена перевірка газових приборів, заправка вогнегасників та технічне обслуговування міні котелень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По Міловському районному центру ПМСД виконання бюджету за поточний рік становить 2699,3 тис. грн, у тому числі по медикаментах і устаткуванню - у сумі 263,4 тис. грн, що становить 69,5 % до кошторисних призначень 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За поточний рік була отримана гуманітарна допомога - 250,4 тис. грн, у тому числі медикаменти - 247,4 тис. грн. З централізованого постачання була отримана вакцина - 375,3 тис. грн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«Програма по імунопрофілактики і захист населення від інфекційних хвороб на 2011-2015рр. » План - 7,0 тис. грн., факт - 7,0 тис. грн, за підсумками року виконання 100 %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При плані капітальних вкладень 39,5 тис. грн на текучий період фактично освоєно 34,6 тис. грн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20:00Z</dcterms:created>
  <dc:creator>Демьян</dc:creator>
  <dc:description/>
  <cp:keywords/>
  <dc:language>en-US</dc:language>
  <cp:lastModifiedBy>Демьян</cp:lastModifiedBy>
  <dcterms:modified xsi:type="dcterms:W3CDTF">2017-08-02T08:21:00Z</dcterms:modified>
  <cp:revision>1</cp:revision>
  <dc:subject/>
  <dc:title>У районі медичну допомогу населенню районна надають Міловське районне територіальне медичне об’єднання та КЗ «Міловський районний центр ПМСД», до складу яких входять, 1 сільська лікарняна амбулаторія, 1 фельдшерсько-акушерський пункт та 13 фельдшерських </dc:title>
</cp:coreProperties>
</file>