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normalstylenormal"/>
        <w:spacing w:before="0" w:after="0"/>
        <w:jc w:val="center"/>
        <w:rPr>
          <w:sz w:val="28"/>
          <w:szCs w:val="28"/>
        </w:rPr>
      </w:pPr>
      <w:r>
        <w:rPr>
          <w:b/>
          <w:bCs/>
          <w:color w:val="333333"/>
          <w:sz w:val="22"/>
          <w:szCs w:val="22"/>
        </w:rPr>
        <w:t>Старобільською ОДПІ за 5 місяців зібрано 702 тис. грн податку на нерухоме майно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вдяки цілеспрямованій роботі Старобільської ОДПІ ГУ ДФС у Луганській області щодо визначення об’єкта оподаткування та суми податку до сплати, у січнітравні 2017 року до місцевих бюджетів Старобільщини мобілізовано 702,5 тис. грн податку на нерухоме майно, що на 301,1 тис. грн або майже у 2 рази перевищує показник надходжень аналогічного періоду 2016 року.</w:t>
      </w:r>
    </w:p>
    <w:p>
      <w:pPr>
        <w:pStyle w:val="Stylenormalstylenormal"/>
        <w:spacing w:before="0" w:after="0"/>
        <w:ind w:firstLine="720"/>
        <w:jc w:val="both"/>
        <w:rPr>
          <w:sz w:val="28"/>
          <w:szCs w:val="28"/>
        </w:rPr>
      </w:pPr>
      <w:r>
        <w:rPr>
          <w:color w:val="333333"/>
          <w:sz w:val="22"/>
          <w:szCs w:val="22"/>
        </w:rPr>
        <w:t>Довідково: до бюджету Старобільського району надійшло 183,5 тис. грн податку на нерухоме майно, Новопсковського району – 118,3 тис. грн. та Марківського району – 400,7 тис. грн цього податку.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дходження податку на нерухоме майно, відмінне від земельної ділянки, до місцевих бюджетів є важливим фінансовим джерелом у вирішенні соціально-економічних питань та модернізації інфраструктури місцевих органів самоврядування.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righ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таробільська ОДПІ</w:t>
      </w:r>
    </w:p>
    <w:p>
      <w:pPr>
        <w:pStyle w:val="Stylenormalstyle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stylenormal">
    <w:name w:val="style_normal style_normal"/>
    <w:basedOn w:val="Normal"/>
    <w:qFormat/>
    <w:pPr>
      <w:spacing w:before="280" w:after="280"/>
    </w:pPr>
    <w:rPr/>
  </w:style>
  <w:style w:type="paragraph" w:styleId="Stylenormalstylenormalstylehtmlnormalstylehtmlnormal">
    <w:name w:val="style_normal style_normal style_htmlnormal style_html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8:00Z</dcterms:created>
  <dc:creator>1</dc:creator>
  <dc:description/>
  <cp:keywords/>
  <dc:language>en-US</dc:language>
  <cp:lastModifiedBy>1</cp:lastModifiedBy>
  <dcterms:modified xsi:type="dcterms:W3CDTF">2017-06-29T10:49:00Z</dcterms:modified>
  <cp:revision>2</cp:revision>
  <dc:subject/>
  <dc:title>Старобільською ОДПІ за 5 місяців зібрано 702 тис</dc:title>
</cp:coreProperties>
</file>