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А СЛУЖБА СТАТИСТИ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Е УПРАВЛІННЯ СТАТИСТИКИ В ЛУГАНСЬКІЙ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ІДДІЛ СТАТИСТИКИ У МІЛОВСЬКОМУ РАЙОН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>ПРО СОЦІАЛЬНО-ЕКОНОМІЧНЕ</w:t>
      </w:r>
    </w:p>
    <w:p>
      <w:pPr>
        <w:pStyle w:val="Normal"/>
        <w:jc w:val="center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 xml:space="preserve"> </w:t>
      </w:r>
      <w:r>
        <w:rPr>
          <w:b/>
          <w:i/>
          <w:sz w:val="44"/>
          <w:lang w:val="uk-UA"/>
        </w:rPr>
        <w:t>СТАНОВИЩЕ</w:t>
      </w:r>
    </w:p>
    <w:p>
      <w:pPr>
        <w:pStyle w:val="Normal"/>
        <w:jc w:val="center"/>
        <w:rPr/>
      </w:pPr>
      <w:r>
        <w:rPr>
          <w:b/>
          <w:i/>
          <w:sz w:val="44"/>
          <w:lang w:val="uk-UA"/>
        </w:rPr>
        <w:t>МІЛОВСЬКОГО РАЙОНУ</w:t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36"/>
          <w:lang w:val="uk-UA"/>
        </w:rPr>
        <w:t>за січень –травень 2017 року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Heading7"/>
        <w:rPr/>
      </w:pPr>
      <w:r>
        <w:rPr/>
        <w:t>Повідом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мт.  Мілов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113" w:right="-113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ДЕМОГРАФІЧНА СИТУАЦІЯ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ТА СОЦІАЛЬНИЙ ЗАХИСТ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травня 2017р. у Міловському районі за оцінкою, здійсненою на основі наявних адміністративних даних щодо державної реєстрації народження і смерті та зміни місця проживання, чисельність наявного населення становила 15215 осіб. Упродовж січня-квітня 2017р. чисельність населення району зменшилася на 38 осіб. Природне скорочення населення становило 30 осіб</w:t>
      </w:r>
      <w:r>
        <w:rPr>
          <w:sz w:val="28"/>
          <w:szCs w:val="16"/>
          <w:lang w:val="uk-UA"/>
        </w:rPr>
        <w:t>.</w:t>
      </w:r>
    </w:p>
    <w:p>
      <w:pPr>
        <w:pStyle w:val="Normal"/>
        <w:ind w:firstLine="708"/>
        <w:rPr/>
      </w:pPr>
      <w:r>
        <w:rPr/>
        <w:t>Загальна характеристика природного руху населення області наведена в таблиці.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708"/>
        <w:gridCol w:w="1708"/>
        <w:gridCol w:w="1897"/>
      </w:tblGrid>
      <w:tr>
        <w:trPr>
          <w:trHeight w:val="413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2017р. у % до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чня-квітн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6р.</w:t>
            </w:r>
          </w:p>
        </w:tc>
      </w:tr>
      <w:tr>
        <w:trPr>
          <w:trHeight w:val="910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ічень-квітень</w:t>
            </w:r>
          </w:p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6р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народжених живими, осі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</w:t>
            </w:r>
          </w:p>
        </w:tc>
      </w:tr>
      <w:tr>
        <w:trPr>
          <w:trHeight w:val="2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омерлих, осі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дітей у віці до 1 ро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приріст (скорочення) населення, осі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–</w:t>
            </w: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 травні 2017 року населенням району сплачено за житлово-комунальні послуги, включаючи погашення боргів попередніх періодів, 1244,1 тис. грн. (що становить 44,8 % нарахованих сум), що порівняно з аналогічним періодом 2016 р. менше на 43,6%, або на  963,8  тис. грн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рім того, за електроенергію населення сплатило 807,7 тис. грн. ( у минулому році – 463,6 тис. грн.)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червня 2017 року переплата за житлово-комунальні послуги  становить 2478,5  тис. грн., а заборгованість за електроенергію – 145,2 тис. грн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за видами платежів найбільший рівень сплати по району припадає на газопостачання (95%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оржниками за 3 і більше місяців були: по  електроенергії – 4,2%,  газопостачанню – 6,8%, водопостачанню – 10,8%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ічні-травні 2017 року за субсидіями для відшкодування витрат на оплату житлов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унальних послуг звернулось 3400 домогосподарства, у т.ч. у травні – 2697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изначено субсидії для відшкодування витрат на оплату житлово-комунальних послуг 710 </w:t>
      </w:r>
      <w:r>
        <w:rPr>
          <w:spacing w:val="-2"/>
          <w:sz w:val="28"/>
          <w:szCs w:val="28"/>
        </w:rPr>
        <w:t xml:space="preserve">домогосподарствам,  </w:t>
      </w:r>
      <w:r>
        <w:rPr>
          <w:sz w:val="28"/>
          <w:szCs w:val="28"/>
        </w:rPr>
        <w:t>у т.ч. у травні – 1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ількість домогосподарств, які отримують субсидії у травні для відшкодування витрат на оплату житлово-комунальних послуг, становила 2785 одиниц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Загальна сума субсидій з початку року, призначених домогосподарствам для відшкодування витрат на оплату житлово-комунальних послуг становила </w:t>
      </w:r>
      <w:r>
        <w:rPr>
          <w:rFonts w:cs="Courier New"/>
          <w:sz w:val="28"/>
          <w:szCs w:val="28"/>
        </w:rPr>
        <w:t>939614</w:t>
      </w:r>
      <w:r>
        <w:rPr>
          <w:sz w:val="28"/>
          <w:szCs w:val="28"/>
        </w:rPr>
        <w:t>грн</w:t>
      </w:r>
      <w:r>
        <w:rPr>
          <w:rFonts w:cs="Calibri;Futura Bk"/>
          <w:sz w:val="28"/>
          <w:szCs w:val="28"/>
        </w:rPr>
        <w:t xml:space="preserve">.,  </w:t>
      </w:r>
      <w:r>
        <w:rPr>
          <w:sz w:val="28"/>
          <w:szCs w:val="28"/>
        </w:rPr>
        <w:t>у т.ч. у травні – 1066 грн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ередній розмір призначеної субсидії для відшкодування витрат на оплату житлово-комунальних послуг на одне домогосподарство у травні 2017 року становив 1066,0 грн</w:t>
      </w:r>
      <w:r>
        <w:rPr>
          <w:rFonts w:cs="Calibri;Futura Bk" w:ascii="Calibri;Futura Bk" w:hAnsi="Calibri;Futura Bk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rFonts w:cs="Calibri;Futura Bk"/>
          <w:sz w:val="28"/>
          <w:szCs w:val="28"/>
        </w:rPr>
        <w:t xml:space="preserve">У січні–травні 2017р. </w:t>
      </w:r>
      <w:r>
        <w:rPr>
          <w:sz w:val="28"/>
          <w:szCs w:val="28"/>
        </w:rPr>
        <w:t>за субсидіями для</w:t>
      </w:r>
      <w:r>
        <w:rPr>
          <w:rFonts w:cs="Calibri;Futura Bk"/>
          <w:sz w:val="28"/>
          <w:szCs w:val="28"/>
        </w:rPr>
        <w:t xml:space="preserve"> відшкодування витрат для придбання скрапленого газу, твердого та рідкого пічного побутового палива, </w:t>
      </w:r>
      <w:r>
        <w:rPr>
          <w:sz w:val="28"/>
          <w:szCs w:val="28"/>
        </w:rPr>
        <w:t>звернулось 140 домогосподарства, у т.ч. у травні – 1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ількість домогосподарств, які отримують субсидії у травні для</w:t>
      </w:r>
      <w:r>
        <w:rPr>
          <w:rFonts w:cs="Calibri;Futura Bk"/>
          <w:sz w:val="28"/>
          <w:szCs w:val="28"/>
        </w:rPr>
        <w:t xml:space="preserve"> відшкодування витрат для придбання скрапленого газу, твердого та рідкого пічного побутового палива</w:t>
      </w:r>
      <w:r>
        <w:rPr>
          <w:sz w:val="28"/>
          <w:szCs w:val="28"/>
        </w:rPr>
        <w:t xml:space="preserve"> становила 94 одиниц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Загальна сума субсидій у травні, призначених домогосподарствам для </w:t>
      </w:r>
      <w:r>
        <w:rPr>
          <w:rFonts w:cs="Calibri;Futura Bk"/>
          <w:sz w:val="28"/>
          <w:szCs w:val="28"/>
        </w:rPr>
        <w:t>придбання скрапленого газу, твердого та рідкого пічного побутового палива</w:t>
      </w:r>
      <w:r>
        <w:rPr>
          <w:sz w:val="28"/>
          <w:szCs w:val="28"/>
        </w:rPr>
        <w:t xml:space="preserve"> становила </w:t>
      </w:r>
      <w:r>
        <w:rPr>
          <w:rFonts w:cs="Courier New"/>
          <w:sz w:val="28"/>
          <w:szCs w:val="28"/>
        </w:rPr>
        <w:t>229357</w:t>
      </w:r>
      <w:r>
        <w:rPr>
          <w:sz w:val="28"/>
          <w:szCs w:val="28"/>
        </w:rPr>
        <w:t>грн.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іку  у Пенсійному фонді по Міловському району </w:t>
      </w:r>
      <w:r>
        <w:rPr>
          <w:color w:val="000000"/>
          <w:sz w:val="28"/>
          <w:szCs w:val="28"/>
          <w:lang w:val="uk-UA"/>
        </w:rPr>
        <w:t xml:space="preserve"> на початок 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ку перебуває 14383 пенсіонера. У тому числі одержують пенсії: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іком – 12236 осіб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інвалідністю – 868 осіб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трати годувальника – 1006 осіб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ислугу років – 222 особи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і – 50 осіб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чне грошове утримання суддів у відставці – 1 особа.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обліку  у Пенсійному фонді по Міловському району  на початок 2017 року перебуває 1521 інвалід. У тому числі: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- 124 особи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577 осіб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 – 816 осіб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інваліди до 18 років – 4 особи.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ДІЯЛЬНІСТЬ ПІДПРИЄМСТ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діяльності підприємств по Міловському району у 2016 році наведено у таблиці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560"/>
        <w:gridCol w:w="1417"/>
        <w:gridCol w:w="1418"/>
        <w:gridCol w:w="1417"/>
        <w:gridCol w:w="1701"/>
      </w:tblGrid>
      <w:tr>
        <w:trPr>
          <w:trHeight w:val="138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ідприємств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зайнятих працівників,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найманих працівників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 оплату праці,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реалізованої продукції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товарів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луг), тис.грн</w:t>
            </w:r>
          </w:p>
        </w:tc>
      </w:tr>
      <w:tr>
        <w:trPr>
          <w:trHeight w:val="16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textAlignment w:val="baselin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ловс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firstLine="708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75,9</w:t>
            </w:r>
          </w:p>
        </w:tc>
      </w:tr>
    </w:tbl>
    <w:p>
      <w:pPr>
        <w:pStyle w:val="TextBody"/>
        <w:ind w:firstLine="709"/>
        <w:jc w:val="both"/>
        <w:rPr>
          <w:rFonts w:ascii="Calibri;Futura Bk" w:hAnsi="Calibri;Futura Bk" w:cs="Calibri;Futura Bk"/>
          <w:sz w:val="28"/>
          <w:szCs w:val="28"/>
        </w:rPr>
      </w:pPr>
      <w:r>
        <w:rPr>
          <w:rFonts w:cs="Calibri;Futura Bk" w:ascii="Calibri;Futura Bk" w:hAnsi="Calibri;Futura Bk"/>
          <w:sz w:val="28"/>
          <w:szCs w:val="28"/>
        </w:rPr>
      </w:r>
    </w:p>
    <w:p>
      <w:pPr>
        <w:pStyle w:val="Normal"/>
        <w:ind w:right="-569" w:hanging="0"/>
        <w:jc w:val="center"/>
        <w:rPr>
          <w:rFonts w:ascii="Calibri;Futura Bk" w:hAnsi="Calibri;Futura Bk" w:cs="Calibri;Futura Bk"/>
          <w:b/>
          <w:b/>
          <w:sz w:val="28"/>
          <w:szCs w:val="28"/>
          <w:lang w:val="uk-UA"/>
        </w:rPr>
      </w:pPr>
      <w:r>
        <w:rPr>
          <w:rFonts w:cs="Calibri;Futura Bk" w:ascii="Calibri;Futura Bk" w:hAnsi="Calibri;Futura Bk"/>
          <w:b/>
          <w:sz w:val="28"/>
          <w:szCs w:val="28"/>
          <w:lang w:val="uk-UA"/>
        </w:rPr>
      </w:r>
    </w:p>
    <w:p>
      <w:pPr>
        <w:pStyle w:val="Normal"/>
        <w:ind w:right="-56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9" w:firstLine="709"/>
        <w:rPr>
          <w:vertAlign w:val="superscript"/>
          <w:lang w:val="uk-UA"/>
        </w:rPr>
      </w:pPr>
      <w:r>
        <w:rPr>
          <w:sz w:val="28"/>
          <w:lang w:val="uk-UA"/>
        </w:rPr>
        <w:t>Фінансові результати підприємств до оподаткування по Міловському району у 2016 році наведено у таблиці:</w:t>
      </w:r>
    </w:p>
    <w:p>
      <w:pPr>
        <w:pStyle w:val="Normal"/>
        <w:ind w:right="-425" w:hanging="0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(тис.грн)</w:t>
      </w:r>
    </w:p>
    <w:tbl>
      <w:tblPr>
        <w:tblW w:w="988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5"/>
        <w:gridCol w:w="1788"/>
        <w:gridCol w:w="1490"/>
        <w:gridCol w:w="1490"/>
        <w:gridCol w:w="1456"/>
        <w:gridCol w:w="1425"/>
      </w:tblGrid>
      <w:tr>
        <w:trPr>
          <w:trHeight w:val="7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ий         результат          (сальдо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ідприємства, які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одержали прибуто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ідприємства, які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ржали збиток</w:t>
            </w:r>
          </w:p>
        </w:tc>
      </w:tr>
      <w:tr>
        <w:trPr>
          <w:trHeight w:val="14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загальної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ості підприєм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зуль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загальної кількості підприєм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зультат</w:t>
            </w:r>
          </w:p>
        </w:tc>
      </w:tr>
      <w:tr>
        <w:trPr>
          <w:trHeight w:val="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textAlignment w:val="baselin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ловськ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ВНУТРІШНЯ ТОРГІВЛ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щодо роздрібного товарообороту підприємств, які здійснювали діяльність із роздрібної торгівлі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о Міловському району у січні-березні 2017 року  наведено у таблиці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782"/>
        <w:gridCol w:w="1793"/>
        <w:gridCol w:w="2426"/>
      </w:tblGrid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lang w:val="uk-UA"/>
              </w:rPr>
              <w:t>Індекс фізичного обсягу роздрібного товарообороту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lang w:val="uk-UA"/>
              </w:rPr>
              <w:t>підприємств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у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lang w:val="uk-UA"/>
              </w:rPr>
              <w:t>звітному періоді до відповідного періоду попереднього року, %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Cs w:val="24"/>
              </w:rPr>
              <w:t>Луганська обл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03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7</w:t>
            </w:r>
          </w:p>
        </w:tc>
      </w:tr>
      <w:tr>
        <w:trPr>
          <w:trHeight w:val="2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textAlignment w:val="baselin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ловськ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0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</w:tc>
      </w:tr>
    </w:tbl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1.Без урахування роздрібного товарообороту фізичних осіб-підприємців. Без урахування частини зони проведення антитерористичної операції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СІЛЬСЬКЕ     ГОСПОДАР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 1 червня 2017 року загальна наявність  зернових і зернобобових культур, становила 5582,9 т, що складає 458,3% до відповідного періоду минулого року. Наявність насіння соняшнику – 1295,8 т, що складає 191% до відповідного періоду минулого року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нні щодо тваринництва по Міловському району не оприлюднюються з метою забезпечення виконання Закону України «Про державну статистику» щодо конфіденційності інформації.</w:t>
      </w:r>
    </w:p>
    <w:p>
      <w:pPr>
        <w:pStyle w:val="Subtitle"/>
        <w:ind w:right="0" w:hanging="0"/>
        <w:rPr>
          <w:i/>
          <w:i/>
          <w:caps/>
          <w:sz w:val="28"/>
          <w:szCs w:val="28"/>
          <w:u w:val="single"/>
          <w:lang w:val="uk-UA"/>
        </w:rPr>
      </w:pPr>
      <w:r>
        <w:rPr>
          <w:i/>
          <w:caps/>
          <w:sz w:val="28"/>
          <w:szCs w:val="28"/>
          <w:u w:val="single"/>
          <w:lang w:val="uk-UA"/>
        </w:rPr>
      </w:r>
    </w:p>
    <w:p>
      <w:pPr>
        <w:pStyle w:val="Subtitle"/>
        <w:ind w:right="0" w:hanging="0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t>навколишнє середовище</w:t>
      </w:r>
    </w:p>
    <w:p>
      <w:pPr>
        <w:pStyle w:val="Subtitle"/>
        <w:ind w:right="0" w:hanging="0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lang w:val="uk-UA"/>
        </w:rPr>
        <w:t xml:space="preserve">У 2016р. у Міловському районі утворено 674,1 т відходів, що на 0,3 % більше порівняно з 2015р., у тому числі відходів І класу небезпеки – 0,1 т, ІІІ класу небезпеки –0,2 т, ІV класу небезпеки – 673,8т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У 2016р. було спалено 1,1 т відходів I-IV класів небезпеки. </w:t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бсяг видалених відходів у спеціально відведені місця чи об'єкти у 2016р. становив 1014,3т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На кінець 2016р. у спеціально відведених місцях чи об'єктах накопичилося   14368,2 т відходів. </w:t>
      </w:r>
    </w:p>
    <w:p>
      <w:pPr>
        <w:pStyle w:val="Subtitle"/>
        <w:ind w:right="0" w:hanging="0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ЦІНИ І ТАРИФ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Індекс споживчих цін</w:t>
      </w:r>
      <w:r>
        <w:rPr>
          <w:sz w:val="28"/>
          <w:szCs w:val="28"/>
        </w:rPr>
        <w:t xml:space="preserve"> (індекс інфляції) на споживчому ринку області в травні 2017р. становив 101,4%, що на 0,1 в.п. більше загальнодержавного індексу (101,3%) та на 1,2 в.п. більше відповідного показника, що склався по Луганській області в травні 2016р. (100,2%)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Індекси споживчих цін </w:t>
      </w:r>
      <w:r>
        <w:rPr>
          <w:rFonts w:cs="Arial" w:ascii="Arial" w:hAnsi="Arial"/>
          <w:b/>
          <w:szCs w:val="24"/>
        </w:rPr>
        <w:t xml:space="preserve">по окремих регіонах України </w:t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1pt;width:481.05pt;height:243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09950098" r:id="rId2"/>
        </w:object>
      </w:r>
      <w:r>
        <w:rPr>
          <w:lang w:val="uk-UA" w:eastAsia="en-US"/>
        </w:rPr>
        <w:t>(травень у % до грудня попереднього року)</w:t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 травні 2017р. на споживчому ринку області ціни на продукти харчування та безалкогольні напої зросли на 2,3%. Найбільше (на 17,1% та 15,4%) подорожчали овочі та фрукт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,4% подорожчав рис, на 2,1% – м'ясо та м’ясопродукти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1,5% – маргарин, на 1,4% – сметана, на 1,0% – чай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0,7% – кондитерські вироби з борошна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ва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0,6% – макаронні вироби, риба та продукти з риби, кисломолочна продукція, на 0,5% – сир і м’який сир (творог)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0,2% – хліб. Водночас на 18,3% подешевшали яйця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,9% – молоко, на 2,6% – продукти переробки зернових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0,8% – масло,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0,4% – олія соняшникова, на 0,1% – сало, шоколад. </w:t>
      </w:r>
    </w:p>
    <w:p>
      <w:pPr>
        <w:pStyle w:val="Normal"/>
        <w:ind w:firstLine="709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травень п.р. індекс споживчих цін на продукти харчування та безалкогольні напої склав 107,8%. Найбільше (на 48,3% та 33,8%) зросли ціни на овочі та фрукти. На 9,1% подорожчала кисломолочна продукція, на 9,0% – сметана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,6% – цукор, на 8,4% – м'ясо та м’ясопродукти, на 7,7% – хліб,   на 7,4% – маргарин, на 6,9% – сир і м’який сир (творог), на 5,5% – рис,</w:t>
      </w:r>
      <w:r>
        <w:rPr>
          <w:color w:val="0000FF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5,4% – масло, на 5,2% – макаронні вироб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,8% – кондитерські вироби з борошна, на 4,7% – чай, на 4,6% – кава, на 4,5% – кондитерські вироби з цукру, на 3,6% – риба та продукти з риб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колад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,5% – продукти переробки зернових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1,1% – олія соняшникова, на 1,0% – джеми, повидло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0,2% – їстівні тваринні жири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ночас на 52,8% стали дешевше яйця, на 9,0% – молок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вні 2017р. ціни на алкогольні напої та тютюнові вироби зросли     на 2,6%, у т.ч. тютюнові вироби – на 5,5%, алкогольні напої – на 0,8%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початку року ціни на алкогольні напої та тютюнові вироби зросли       на 9,3%, у т.ч. тютюнові вироби – на 17,9%, алкогольні напої – на 4,3%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екси споживчих цін на основні групи продовольчих товарів, алкогольних напоїв та тютюнових виробів наведено в таблиці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709"/>
        <w:jc w:val="right"/>
        <w:rPr/>
      </w:pPr>
      <w:r>
        <w:rPr/>
        <w:t>(відсотків)</w:t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440"/>
        <w:gridCol w:w="1440"/>
        <w:gridCol w:w="1440"/>
        <w:gridCol w:w="1440"/>
      </w:tblGrid>
      <w:tr>
        <w:trPr>
          <w:trHeight w:val="431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попереднього місяц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грудня</w:t>
            </w:r>
          </w:p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557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іт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трав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р.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родукти харчування та 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езалкогольні напо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дукти харчу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ліб і хлібопродукт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ліб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аронні вироб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’ясо та м’ясопродук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иба та продукти з риб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олоко, сир та яйця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олок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р і м’який сир (творог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1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йц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ія та жир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сло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ія соняшни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рукт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воч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ук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езалкогольні напо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Алкогольні напої, тютюнов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роб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когольні напо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ютюнові вироб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,7</w:t>
            </w:r>
          </w:p>
        </w:tc>
      </w:tr>
    </w:tbl>
    <w:p>
      <w:pPr>
        <w:pStyle w:val="FR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Індекс споживчих цін на одяг і взуття в травні п.р. склав 100,1%, за період з початку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100,4%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 травні 2017р. зростання цін (тарифів) на житло, воду, електроенергію, газ та інші види палива на 0,7% відбулося, головним чином, за рахунок підвищення тарифів на водопостачання на 9,1%, каналізацію – на 4,0%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’ять місяців п.р. плата за житло, воду, електроенергію, газ та інші види палива підвищилась на 5,7% в основному за рахунок зростання тарифів на електроенергію на 28,1%, водопостачання – на 9,2%, каналізацію – на 4,1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lang w:val="uk-UA"/>
        </w:rPr>
      </w:pPr>
      <w:r>
        <w:rPr>
          <w:sz w:val="28"/>
          <w:lang w:val="uk-UA"/>
        </w:rPr>
        <w:t>У травні 2017р. ціни на предмети домашнього вжитку, побутову техніку та поточне утримання житла збільшились на 0,1%, головним чином, за рахунок зростання цін на побутову техніку на 0,5%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початку року індекс споживчих цін на предмети домашнього вжитку, побутову техніку та поточне утримання житла в цілому склав 101,2%, головним чином, за рахунок підвищення цін на побутову техніку на 1,4%, меблі та предмети обстановки, килими та інші види покриттів для підлоги, вироби зі скла, столовий посуд і предмети домашнього вжитку – на 1,3%, домашній текстиль – на 0,7%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вні п.р. ціни у сфері охорони здоров’я зросли на 0,4% за рахунок подорожчання фармацевтичної продукції, медичних товарів та обладнання на 0,5%, послуг лікарень – на 0,1%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 січень–травень 2017р. у</w:t>
      </w:r>
      <w:r>
        <w:rPr>
          <w:rFonts w:cs="Times New Roman" w:ascii="Times New Roman" w:hAnsi="Times New Roman"/>
          <w:sz w:val="28"/>
          <w:szCs w:val="28"/>
        </w:rPr>
        <w:t xml:space="preserve"> сфері охорони здоров’я ціни зросли 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</w:t>
      </w:r>
      <w:r>
        <w:rPr>
          <w:rFonts w:cs="Times New Roman" w:ascii="Times New Roman" w:hAnsi="Times New Roman"/>
          <w:sz w:val="28"/>
          <w:szCs w:val="28"/>
        </w:rPr>
        <w:t>%, при цьом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и подорожчал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8%, фармацевтич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дукц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</w:t>
      </w:r>
      <w:r>
        <w:rPr>
          <w:rFonts w:cs="Times New Roman" w:ascii="Times New Roman" w:hAnsi="Times New Roman"/>
          <w:sz w:val="28"/>
          <w:szCs w:val="28"/>
        </w:rPr>
        <w:t>, медич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ова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а обладнання – на 0,8%, послуги лікарень – на 0,5%. </w:t>
      </w:r>
    </w:p>
    <w:p>
      <w:pPr>
        <w:pStyle w:val="TextBodyIndent"/>
        <w:ind w:firstLine="709"/>
        <w:rPr/>
      </w:pPr>
      <w:r>
        <w:rPr>
          <w:szCs w:val="28"/>
        </w:rPr>
        <w:t>У травні 2017р. підвищення цін на транспорт у цілому на 0,4% спричинено подорожчанням проїзду в автодорожньому та залізничному пасажирському транспорті на 1,9% та 1,0% відповідно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початку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ціни на транспорт </w:t>
      </w:r>
      <w:r>
        <w:rPr>
          <w:rFonts w:cs="Times New Roman" w:ascii="Times New Roman" w:hAnsi="Times New Roman"/>
          <w:sz w:val="28"/>
          <w:szCs w:val="28"/>
        </w:rPr>
        <w:t>зрос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и на 7,3%, головним чином, за рахунок зростання цін на транспортні послуги на 13,3%, паливо та мастила – на 6,7%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 травні п.р. ціни на зв’язок залишились на рівні попереднього місяця, з початку року підвищились</w:t>
      </w:r>
      <w:r>
        <w:rPr>
          <w:sz w:val="28"/>
          <w:lang w:val="uk-UA"/>
        </w:rPr>
        <w:t xml:space="preserve"> на 5,9%, </w:t>
      </w:r>
      <w:r>
        <w:rPr>
          <w:sz w:val="28"/>
          <w:szCs w:val="28"/>
          <w:lang w:val="uk-UA"/>
        </w:rPr>
        <w:t>що пов’язано з підвищенням плати за поштові послуги на 66,8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szCs w:val="28"/>
          <w:lang w:val="uk-UA"/>
        </w:rPr>
      </w:pPr>
      <w:r>
        <w:rPr>
          <w:sz w:val="28"/>
          <w:lang w:val="uk-UA"/>
        </w:rPr>
        <w:t>Індекси споживчих цін на відпочинок і культуру в травні 2017р. та з початку року склали 101,3% та</w:t>
      </w:r>
      <w:r>
        <w:rPr>
          <w:sz w:val="28"/>
          <w:szCs w:val="28"/>
          <w:lang w:val="uk-UA"/>
        </w:rPr>
        <w:t xml:space="preserve"> 104,1% відповідно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травні 2017р. ціни на освіту </w:t>
      </w:r>
      <w:r>
        <w:rPr>
          <w:sz w:val="28"/>
          <w:szCs w:val="28"/>
          <w:lang w:val="uk-UA"/>
        </w:rPr>
        <w:t>залишились на рівні попереднього місяця</w:t>
      </w:r>
      <w:r>
        <w:rPr>
          <w:sz w:val="28"/>
          <w:lang w:val="uk-UA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 січні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травні 2017р. подорожчання послуг освіти на </w:t>
      </w:r>
      <w:r>
        <w:rPr>
          <w:sz w:val="28"/>
          <w:lang w:val="uk-UA"/>
        </w:rPr>
        <w:t xml:space="preserve">1,2% </w:t>
      </w:r>
      <w:r>
        <w:rPr>
          <w:sz w:val="28"/>
          <w:szCs w:val="28"/>
          <w:lang w:val="uk-UA"/>
        </w:rPr>
        <w:t>спричинено підвищенням плати за утримання і виховання дітей у дошкільних закладах на 6,1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/>
      </w:pPr>
      <w:r>
        <w:rPr>
          <w:sz w:val="28"/>
          <w:lang w:val="uk-UA"/>
        </w:rPr>
        <w:t>Ціни на послуги ресторанів та готелів у травні п.р. зросли на 0,8%, за п</w:t>
      </w:r>
      <w:r>
        <w:rPr>
          <w:sz w:val="28"/>
        </w:rPr>
        <w:t>’</w:t>
      </w:r>
      <w:r>
        <w:rPr>
          <w:sz w:val="28"/>
          <w:lang w:val="uk-UA"/>
        </w:rPr>
        <w:t>ять місяців 2017р. – на 7,1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/>
      </w:pPr>
      <w:r>
        <w:rPr>
          <w:sz w:val="28"/>
          <w:lang w:val="uk-UA"/>
        </w:rPr>
        <w:t xml:space="preserve">У травні п.р. </w:t>
      </w:r>
      <w:r>
        <w:rPr>
          <w:sz w:val="28"/>
          <w:szCs w:val="28"/>
          <w:lang w:val="uk-UA"/>
        </w:rPr>
        <w:t>індекс споживчих цін на</w:t>
      </w:r>
      <w:r>
        <w:rPr>
          <w:sz w:val="28"/>
          <w:lang w:val="uk-UA"/>
        </w:rPr>
        <w:t xml:space="preserve"> різні товари та послуги </w:t>
      </w:r>
      <w:r>
        <w:rPr>
          <w:sz w:val="28"/>
          <w:szCs w:val="28"/>
          <w:lang w:val="uk-UA"/>
        </w:rPr>
        <w:t>склав 100,3%</w:t>
      </w:r>
      <w:r>
        <w:rPr>
          <w:sz w:val="28"/>
          <w:lang w:val="uk-UA"/>
        </w:rPr>
        <w:t>, а за період з початку року – 102,0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и споживчих цін на непродовольчі товари та послуги згідно розподілу за Класифікацією індивідуального споживання за цілями наведено в таблиці.</w:t>
      </w:r>
    </w:p>
    <w:p>
      <w:pPr>
        <w:pStyle w:val="TextBody"/>
        <w:tabs>
          <w:tab w:val="clear" w:pos="708"/>
          <w:tab w:val="left" w:pos="9000" w:leader="none"/>
        </w:tabs>
        <w:ind w:right="19" w:hanging="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6"/>
        <w:gridCol w:w="1488"/>
        <w:gridCol w:w="1389"/>
        <w:gridCol w:w="1403"/>
        <w:gridCol w:w="1485"/>
      </w:tblGrid>
      <w:tr>
        <w:trPr>
          <w:trHeight w:val="431" w:hRule="atLeast"/>
          <w:cantSplit w:val="true"/>
        </w:trPr>
        <w:tc>
          <w:tcPr>
            <w:tcW w:w="415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попереднього місяц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грудня</w:t>
            </w:r>
          </w:p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557" w:hRule="atLeast"/>
          <w:cantSplit w:val="true"/>
        </w:trPr>
        <w:tc>
          <w:tcPr>
            <w:tcW w:w="415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квіт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трав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р.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дяг і взутт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я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зутт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Житло, вода, електроенергія, 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газ та інші види пали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9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тримання та ремонт житл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допостачанн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налізаці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тримання будинків та прибудинкових територі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Електроенергія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родний газ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ряча вода, опаленн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редмети домашнього вжитку, 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обутова техніка та поточне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тримання житл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еблі та предмети обстановки, </w:t>
            </w:r>
          </w:p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лими та інші види покриттів для підло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ашній текстиль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бутова технік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хорона здоров’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7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рмацевтична продукція, </w:t>
            </w:r>
          </w:p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 товари та обладнанн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булаторні по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ранспор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півля транспортних засобі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ливо та мастил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нспортні по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ізничний пасажирський транспор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дорожній пасажирський транспор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в’язок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1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чинок і культур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удіотехніка, фотоапаратура </w:t>
            </w:r>
          </w:p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а обладнання для обробки </w:t>
            </w:r>
          </w:p>
          <w:p>
            <w:pPr>
              <w:pStyle w:val="Normal"/>
              <w:ind w:left="289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ормації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слуги відпочинку та </w:t>
            </w:r>
          </w:p>
          <w:p>
            <w:pPr>
              <w:pStyle w:val="Normal"/>
              <w:ind w:left="289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,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азети, книжки та канцелярські </w:t>
            </w:r>
          </w:p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ар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світ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8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шкільна та початкова освіт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7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я освіт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освіт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сторани та готелі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1,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ізні товари та по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,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</w:t>
            </w:r>
          </w:p>
        </w:tc>
      </w:tr>
    </w:tbl>
    <w:p>
      <w:pPr>
        <w:pStyle w:val="BodyText2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  <w:i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Futura Bk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sz w:val="24"/>
      <w:lang w:val="uk-UA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0">
    <w:name w:val=" Знак Знак10"/>
    <w:qFormat/>
    <w:rPr>
      <w:lang w:val="ru-RU" w:bidi="ar-SA"/>
    </w:rPr>
  </w:style>
  <w:style w:type="character" w:styleId="12">
    <w:name w:val=" Знак Знак12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i/>
      <w:sz w:val="28"/>
      <w:lang w:val="uk-UA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b/>
      <w:lang w:val="en-US"/>
    </w:rPr>
  </w:style>
  <w:style w:type="paragraph" w:styleId="Heading51">
    <w:name w:val="Heading 51"/>
    <w:basedOn w:val="Normal"/>
    <w:next w:val="Normal"/>
    <w:qFormat/>
    <w:pPr>
      <w:keepNext w:val="true"/>
      <w:jc w:val="center"/>
    </w:pPr>
    <w:rPr>
      <w:rFonts w:eastAsia="Calibri;Futura Bk"/>
      <w:b/>
      <w:color w:val="000000"/>
      <w:sz w:val="22"/>
      <w:lang w:val="uk-UA"/>
    </w:rPr>
  </w:style>
  <w:style w:type="paragraph" w:styleId="Style9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Calibri;Futura Bk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uk-UA"/>
    </w:rPr>
  </w:style>
  <w:style w:type="paragraph" w:styleId="Style10">
    <w:name w:val="Текст"/>
    <w:basedOn w:val="Normal"/>
    <w:qFormat/>
    <w:pPr>
      <w:jc w:val="left"/>
    </w:pPr>
    <w:rPr>
      <w:rFonts w:ascii="Courier New" w:hAnsi="Courier New" w:cs="Courier New"/>
      <w:sz w:val="20"/>
      <w:lang w:val="uk-UA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Naiioaiea">
    <w:name w:val="Nai?i.oaiea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</w:pPr>
    <w:rPr>
      <w:sz w:val="2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7:00Z</dcterms:created>
  <dc:creator>Craftman</dc:creator>
  <dc:description/>
  <cp:keywords/>
  <dc:language>en-US</dc:language>
  <cp:lastModifiedBy>Admin</cp:lastModifiedBy>
  <cp:lastPrinted>2017-04-20T16:25:00Z</cp:lastPrinted>
  <dcterms:modified xsi:type="dcterms:W3CDTF">2017-07-21T11:49:00Z</dcterms:modified>
  <cp:revision>6</cp:revision>
  <dc:subject/>
  <dc:title>                                   П Р О М И С Л О В I С Т Ь   </dc:title>
</cp:coreProperties>
</file>