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3"/>
        <w:gridCol w:w="8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Стратегічні ці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еративні цілі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і завдання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Відновлення доступу до критичної інфраструктури та послу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. Відновлення і розбудова якісної інфраструктури та забезпечення її стабільного функціонуванн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1.1. Забезпечення сталого енергопостачання та підвищення рівня енергетичної безп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.2. Забезпечення сталого, якісного та ефективного водозабезпечення та водовід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.3. Відновлення транспортно-логістичної інфраструктури та покращення транспортного сполученн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. Відновлення і розбудова систем з надання якісних і доступних державних та муніципальних послуг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.1. Відновити та розбудувати регіональну інфраструктуру з надання медич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.2. Відновити та розбудувати регіональну інфраструктуру з надання соці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.3. Популяризація підприємництва та фермерства, підвищення професійного рівня підприємців, підприємців-початківц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2.4. Покращити доступ до якісних медичних, освітніх та соціальних по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.5. Покращити доступ до спортивної інфраструктури та підтримати розвиток спорт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Підвищення спроможності місцевої влади в умовах децентралізації та інформатизац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. Створення та посилення об’єднаних територіальних громад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.1. Підтримати процес створення об’єднаних територіальних громад та сприяти їх подальшому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. Посилення спроможності громад у питаннях управління комунальним майном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.1. Посилити спроможність громад у сфері управління водопровідно-каналізаційним господар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.2. Поліпшення технічного стану та підвищення енергоефективності системи водовід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.3. Посилити спроможність громад із забезпечення енергозбереження та підвищення енергоефективності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. Посилення спроможності громад у наданні якісних послуг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.1. Посилити спроможність громад у сфері надання якісних соціальних послуг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.2. Посилити спроможність громад у сфері надання якісних послуг освіти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.3. Посилити спроможність громад у сфері надання правової допомоги та забезпечення громадської безпе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3"/>
        <w:gridCol w:w="80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Економічне відновлення та перехід до сталого розвит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. Підвищення стійкості регіональної  економіки та перехід до її сталого зростанн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.1. Підвищення ефективності господарювання сільськогосподарських підприємств, особистих селянських та фермерських господарств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.2. Забезпечення  раціонального використання  земельних ресурсів сільськогосподарського призначення  сільських та селищної територіальних громад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.3. Розвиток тваринництва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.4. Надати підтримку для розвитку малого бізнесу та сприяти самозайнятості населення, особливо вразливих груп, в тому числі жінок і молоді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2. Покращення стану навколишнього природного середовищ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2.1. Впровадити ефективну систему поводження з побутовими і промисловими відход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2.2. Забезпечити охорону річок та зменшити рівень забруднення поверхневих джерел во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2.3. Забезпечити протиерозійний захист ґрунтів та сприяти відновленню деградованих зем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2.4. Забезпечити захист природо-заповідного фонду та лісового господарств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Створення сприятливих умов для життя та побудова мир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 Підвищення рівня особистої та суспільної безпек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1. Створити безпечні умови для проживання та пересування територіє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2. Підвищити рівень соціальної згуртованості населення та забезпечити відкритий соціальний діалог на регіональному та місцевому рівн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3 Підтримати розвиток регіональних ЗМІ та вжити заходів для забезпечення інформаційної безпе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2. Створення умов для реалізації принципу верховенства права, гендерної рівності та забезпечення захисту прав людин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1 Сприяти розвитку громадянського суспільства та запровадженню механізмів громадського контролю за дотриманням принципу верховенства права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2 Запровадити дієві механізми із захисту прав людини з урахуванням наслідків збройного конфлікту та їх впливу на населення регіону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3 Посилити спроможність громад до інтеграції й забезпечення рівних можливостей для ВПО та інших вразливих груп населення, в тому числі жінок та молоді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3. Збереження та покращення історичного та культурного надбання Луганщин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3.1. Підтримати заклади культури та розвиток мистец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3.2. Популяризувати  історичне та культурне надбання Міловщи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Admin</dc:creator>
  <dc:description/>
  <cp:keywords/>
  <dc:language>en-US</dc:language>
  <cp:lastModifiedBy>admin</cp:lastModifiedBy>
  <cp:lastPrinted>2017-10-17T13:51:00Z</cp:lastPrinted>
  <dcterms:modified xsi:type="dcterms:W3CDTF">2017-10-23T06:18:00Z</dcterms:modified>
  <cp:revision>6</cp:revision>
  <dc:subject/>
  <dc:title/>
</cp:coreProperties>
</file>