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324100" cy="962025"/>
                <wp:effectExtent l="6985" t="6985" r="6985" b="63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b8cce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ДИРЕКТОР ДЕПАРТАМЕН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b8cce4" stroked="t" o:allowincell="f" style="position:absolute;margin-left:279pt;margin-top:-18pt;width:182.9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ДИРЕКТОР ДЕПАРТАМЕНТУ</w:t>
                      </w:r>
                    </w:p>
                  </w:txbxContent>
                </v:textbox>
                <v:fill o:detectmouseclick="t" color2="#c6d9f1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600200" cy="685800"/>
                <wp:effectExtent l="6350" t="6350" r="6985" b="698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b8cce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Управління фінансово-економічної робо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b8cce4" stroked="t" o:allowincell="f" style="position:absolute;margin-left:0pt;margin-top:81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Управління фінансово-економічної роботи</w:t>
                      </w:r>
                    </w:p>
                  </w:txbxContent>
                </v:textbox>
                <v:fill o:detectmouseclick="t" color2="#c6d9f1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600200" cy="800100"/>
                <wp:effectExtent l="6350" t="6350" r="6985" b="698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b8cce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Управління соціального обслуговування й захисту населен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b8cce4" stroked="t" o:allowincell="f" style="position:absolute;margin-left:153pt;margin-top:81pt;width:125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Управління соціального обслуговування й захисту населення</w:t>
                      </w:r>
                    </w:p>
                  </w:txbxContent>
                </v:textbox>
                <v:fill o:detectmouseclick="t" color2="#c6d9f1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600200" cy="685800"/>
                <wp:effectExtent l="6350" t="6350" r="6985" b="6985"/>
                <wp:wrapNone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b8cce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Управління соціальних гарантій і компенсаці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b8cce4" stroked="t" o:allowincell="f" style="position:absolute;margin-left:306pt;margin-top:81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Управління соціальних гарантій і компенсацій</w:t>
                      </w:r>
                    </w:p>
                  </w:txbxContent>
                </v:textbox>
                <v:fill o:detectmouseclick="t" color2="#c6d9f1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7595</wp:posOffset>
                </wp:positionH>
                <wp:positionV relativeFrom="paragraph">
                  <wp:posOffset>1028700</wp:posOffset>
                </wp:positionV>
                <wp:extent cx="1257300" cy="914400"/>
                <wp:effectExtent l="6350" t="6350" r="6985" b="6985"/>
                <wp:wrapNone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Відділ організаційно-кадрової роботи та контрол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cc99ff" stroked="t" o:allowincell="f" style="position:absolute;margin-left:584.85pt;margin-top:81pt;width:98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Відділ організаційно-кадрової роботи та контролю</w:t>
                      </w:r>
                    </w:p>
                  </w:txbxContent>
                </v:textbox>
                <v:fill o:detectmouseclick="t" type="solid" color2="#3366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9195</wp:posOffset>
                </wp:positionH>
                <wp:positionV relativeFrom="paragraph">
                  <wp:posOffset>1028700</wp:posOffset>
                </wp:positionV>
                <wp:extent cx="1257300" cy="914400"/>
                <wp:effectExtent l="6350" t="6350" r="6985" b="6985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Відділ бухгалтерсько-го облі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cc99ff" stroked="t" o:allowincell="f" style="position:absolute;margin-left:692.85pt;margin-top:81pt;width:98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Відділ бухгалтерсько-го обліку</w:t>
                      </w:r>
                    </w:p>
                  </w:txbxContent>
                </v:textbox>
                <v:fill o:detectmouseclick="t" type="solid" color2="#3366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635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224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342900" cy="22923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60.95pt,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0" cy="2463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69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229235" cy="2286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pt" to="50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pt" to="620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6pt" to="737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1257300" cy="2057400"/>
                <wp:effectExtent l="6350" t="6350" r="6985" b="6985"/>
                <wp:wrapNone/>
                <wp:docPr id="1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166400"/>
                            <a:gd name="textAreaBottom" fmla="*/ 11318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35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39"/>
                              </a:lnTo>
                              <a:arcTo wR="3600" hR="3600" stAng="10800000" swAng="-5400000"/>
                              <a:lnTo>
                                <a:pt x="18000" y="35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Начальник відді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Головний спеціаліст –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Головний спеціаліст з питань кадрової роботи та державної служби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Провідний спеціаліст –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cc99ff" stroked="t" o:allowincell="f" style="position:absolute;margin-left:585pt;margin-top:162pt;width:98.95pt;height:1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Начальник відділ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Головний спеціаліст –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Головний спеціаліст з питань кадрової роботи та державної служби –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Провідний спеціаліст – 1</w:t>
                      </w:r>
                    </w:p>
                  </w:txbxContent>
                </v:textbox>
                <v:fill o:detectmouseclick="t" type="solid" color2="#3366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0</wp:posOffset>
                </wp:positionV>
                <wp:extent cx="1257300" cy="2057400"/>
                <wp:effectExtent l="6350" t="6350" r="6985" b="6985"/>
                <wp:wrapNone/>
                <wp:docPr id="1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166400"/>
                            <a:gd name="textAreaBottom" fmla="*/ 11318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35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39"/>
                              </a:lnTo>
                              <a:arcTo wR="3600" hR="3600" stAng="10800000" swAng="-5400000"/>
                              <a:lnTo>
                                <a:pt x="18000" y="35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Начальник відділу – головни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Головний спеціаліст –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cc99ff" stroked="t" o:allowincell="f" style="position:absolute;margin-left:693pt;margin-top:162pt;width:98.95pt;height:1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Начальник відділу – головни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Головний спеціаліст – 5</w:t>
                      </w:r>
                    </w:p>
                  </w:txbxContent>
                </v:textbox>
                <v:fill o:detectmouseclick="t" type="solid" color2="#3366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600200" cy="685800"/>
                <wp:effectExtent l="6350" t="6350" r="6985" b="6985"/>
                <wp:wrapNone/>
                <wp:docPr id="1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Заступник директора Департаменту – начальник управлін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99ccff" stroked="t" o:allowincell="f" style="position:absolute;margin-left:0pt;margin-top:153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Заступник директора Департаменту – начальник управління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1600200" cy="1600200"/>
                <wp:effectExtent l="6350" t="6350" r="6985" b="6985"/>
                <wp:wrapNone/>
                <wp:docPr id="1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b8cce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Відділ організації роботи стаціонарних установ та внутрішнього ауди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Начальник відді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>Головний спеціаліст – 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b8cce4" stroked="t" o:allowincell="f" style="position:absolute;margin-left:0pt;margin-top:297pt;width:125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Відділ організації роботи стаціонарних установ та внутрішнього аудит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Начальник відділ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>Головний спеціаліст – 4</w:t>
                      </w:r>
                    </w:p>
                  </w:txbxContent>
                </v:textbox>
                <v:fill o:detectmouseclick="t" color2="#c6d9f1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2628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-0.0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9pt" to="-0.0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0</wp:posOffset>
                </wp:positionH>
                <wp:positionV relativeFrom="paragraph">
                  <wp:posOffset>2057400</wp:posOffset>
                </wp:positionV>
                <wp:extent cx="1143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2pt" to="0.4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42830" cy="69710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971040"/>
                          <a:chOff x="0" y="0"/>
                          <a:chExt cx="994284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16002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дділ планування бюджетних кош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ловний спеціаліст – 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742480"/>
                            <a:ext cx="16002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дділ соціального захисту насе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ловний спеціаліст – 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772080"/>
                            <a:ext cx="160020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дділ організації надання соціальних по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ловний спеціаліст – 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029200"/>
                            <a:ext cx="16002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ектор оздоровлення пільгових категорій громад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відувач с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ловний спеціаліст – 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1941840"/>
                            <a:ext cx="1598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ступник директора Департаменту – начальник управлінн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941840"/>
                            <a:ext cx="1597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ступник директора Департаменту – начальник управлінн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57400"/>
                            <a:ext cx="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9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371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5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16002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дділ соціальних гарант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ловний спеціаліст – 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772080"/>
                            <a:ext cx="16002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дділ персоніфікованого обліку отримувачів піль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ловний спеціаліст – 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142960"/>
                            <a:ext cx="160020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ектор сімейної полі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відувач с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ловний спеціаліст – 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171880"/>
                            <a:ext cx="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85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342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485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28080"/>
                            <a:ext cx="160020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чальник управлінн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7440" y="1028880"/>
                            <a:ext cx="160020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Управління праці та зайнятості населенн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7440" y="2742480"/>
                            <a:ext cx="16002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дділ оплати праці та соціально-трудових віднос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Заступник начальника управління – 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ловний спеціаліст – 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456440"/>
                            <a:ext cx="15976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100000">
                                <a:srgbClr val="b8cce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Відділ державної експертизи умов праці, міграції та зайнятості насе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Головний спеціаліст – 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2055960"/>
                            <a:ext cx="0" cy="30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055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342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5142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360" y="1485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085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485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137088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085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370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48.9pt" coordorigin="0,0" coordsize="15658,10978">
                <v:rect id="shape_0" stroked="f" o:allowincell="f" style="position:absolute;left:0;top:0;width:1565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Скругленный прямоугольник 2" fillcolor="#b8cce4" stroked="t" o:allowincell="f" style="position:absolute;left:0;top:4319;width:2519;height:1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дділ планування бюджетних кошт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ловний спеціаліст – 6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roundrect id="shape_0" ID="Скругленный прямоугольник 2" fillcolor="#b8cce4" stroked="t" o:allowincell="f" style="position:absolute;left:3059;top:4319;width:2519;height:1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дділ соціального захисту насел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ловний спеціаліст – 4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roundrect id="shape_0" ID="Скругленный прямоугольник 2" fillcolor="#b8cce4" stroked="t" o:allowincell="f" style="position:absolute;left:3059;top:5940;width:2519;height:1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дділ організації надання соціальних по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ловний спеціаліст – 5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roundrect id="shape_0" ID="Скругленный прямоугольник 2" fillcolor="#b8cce4" stroked="t" o:allowincell="f" style="position:absolute;left:3059;top:7920;width:2519;height:1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ектор оздоровлення пільгових категорій громадя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відувач секто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ловний спеціаліст – 2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roundrect id="shape_0" ID="Скругленный прямоугольник 2" fillcolor="#99ccff" stroked="t" o:allowincell="f" style="position:absolute;left:3049;top:3058;width:2517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ступник директора Департаменту – начальник управління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roundrect>
                <v:roundrect id="shape_0" ID="Скругленный прямоугольник 2" fillcolor="#99ccff" stroked="t" o:allowincell="f" style="position:absolute;left:6119;top:3058;width:2515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ступник директора Департаменту – начальник управління</w:t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roundrect>
                <v:line id="shape_0" from="2879,3240" to="287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038" to="305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839" to="3058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459" to="305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38" to="30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Скругленный прямоугольник 2" fillcolor="#b8cce4" stroked="t" o:allowincell="f" style="position:absolute;left:6119;top:4319;width:2519;height:1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дділ соціальних гарант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ловний спеціаліст – 6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roundrect id="shape_0" ID="Скругленный прямоугольник 2" fillcolor="#b8cce4" stroked="t" o:allowincell="f" style="position:absolute;left:6119;top:5940;width:2519;height:1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дділ персоніфікованого обліку отримувачів піль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ловний спеціаліст – 4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roundrect id="shape_0" ID="Скругленный прямоугольник 2" fillcolor="#b8cce4" stroked="t" o:allowincell="f" style="position:absolute;left:6119;top:8099;width:2519;height:1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ектор сімейної полі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відувач секто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ловний спеціаліст – 2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line id="shape_0" from="5939,3420" to="593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420" to="611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859" to="611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839" to="6118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639" to="6118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Скругленный прямоугольник 2" fillcolor="#b8cce4" stroked="t" o:allowincell="f" style="position:absolute;left:8999;top:2879;width:2519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чальник управління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roundrect id="shape_0" ID="Скругленный прямоугольник 2" fillcolor="#b8cce4" stroked="t" o:allowincell="f" style="position:absolute;left:8988;top:1620;width:2519;height:10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Управління праці та зайнятості населення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roundrect id="shape_0" ID="Скругленный прямоугольник 2" fillcolor="#b8cce4" stroked="t" o:allowincell="f" style="position:absolute;left:8988;top:4319;width:2519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дділ оплати праці та соціально-трудових віднос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Заступник начальника управління – 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ловний спеціаліст – 4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roundrect id="shape_0" ID="Скругленный прямоугольник 2" fillcolor="#b8cce4" stroked="t" o:allowincell="f" style="position:absolute;left:8999;top:7018;width:2515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Відділ державної експертизи умов праці, міграції та зайнятості насел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Головний спеціаліст – 4</w:t>
                        </w:r>
                      </w:p>
                    </w:txbxContent>
                  </v:textbox>
                  <v:fill o:detectmouseclick="t" color2="#c6d9f1"/>
                  <v:stroke color="black" weight="12600" joinstyle="miter" endcap="flat"/>
                  <w10:wrap type="none"/>
                </v:roundrect>
                <v:line id="shape_0" from="8810,3238" to="8810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3238" to="899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5398" to="899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8099" to="8997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09,2339" to="1150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4859" to="1169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2339" to="1169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2159" to="13680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4859" to="13856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2159" to="13856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5:00Z</dcterms:created>
  <dc:creator>Яна</dc:creator>
  <dc:description/>
  <cp:keywords/>
  <dc:language>en-US</dc:language>
  <cp:lastModifiedBy>Яна</cp:lastModifiedBy>
  <dcterms:modified xsi:type="dcterms:W3CDTF">2015-05-28T10:33:00Z</dcterms:modified>
  <cp:revision>3</cp:revision>
  <dc:subject/>
  <dc:title/>
</cp:coreProperties>
</file>