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/>
      </w:pPr>
      <w:r>
        <w:rPr>
          <w:b/>
          <w:lang w:val="uk-UA"/>
        </w:rPr>
        <w:t>ЗАТВЕРДЖЕНО</w:t>
        <w:br/>
      </w:r>
      <w:r>
        <w:rPr>
          <w:lang w:val="uk-UA"/>
        </w:rPr>
        <w:t xml:space="preserve">Наказ управління соціального захисту населення Попаснянської райдержадміністрації </w:t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№ </w:t>
      </w:r>
      <w:r>
        <w:rPr>
          <w:lang w:val="uk-UA"/>
        </w:rPr>
        <w:t>6        від    16.01.2018 року</w:t>
      </w:r>
    </w:p>
    <w:p>
      <w:pPr>
        <w:pStyle w:val="Normal"/>
        <w:tabs>
          <w:tab w:val="clear" w:pos="708"/>
          <w:tab w:val="left" w:pos="98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lang w:val="uk-UA"/>
        </w:rPr>
        <w:t>№ 6        від    16.01.2018 року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Комунальна установа «Попаснянський територіальний центр соціального обслуговування (надання соціальних послуг»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. 0813104 Забезпечення соціальними послугами за місцем проживання громадян, які не здатні до самообслуговування у зв’язку з похилим віком, хворобою,інвалідністю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6263,049 тис. гривень, у тому числі із загального фонду –   6222,669 тис. гривень та спеціального фонду – 40,380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2246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Закон України «Про соціальні послуги» № 966-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ід  19 червня 2003 року, Постанова КМУ від 9 квітня 2005 року №268 « Про затвердження Порядку регулювання тарифів на платні послуги», Постанова КМУ від 29 грудня 2009 року №1417 «Деякі питання діяльності територіальних центрів соціального обслуговування (надання соціальних послуг)», Наказ Про затвердження  Типових штатних нормативів чисельності працівників терцентру соцобслуговування (надання соціальних послуг), розпорядження голови райдержадміністрації – керівника районної військово – цивільної адміністрації  від 21.12.2017 року   № 715  “Про районний бюджет на 2018 рік”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надання територіальним центром соціального обслуговування соціальних послуг відповідним категоріям осіб за місцем проживання вдом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3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територіальним центром соціального обслуговування соціальних послуг відповідним категоріям осіб за місцем проживання вдо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2,6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3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3,04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22,6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,3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63,049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10"/>
        <w:gridCol w:w="5096"/>
        <w:gridCol w:w="1700"/>
        <w:gridCol w:w="4672"/>
        <w:gridCol w:w="1494"/>
      </w:tblGrid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zCs w:val="18"/>
                <w:lang w:val="uk-UA"/>
              </w:rPr>
              <w:t>0813104</w:t>
            </w:r>
          </w:p>
        </w:tc>
        <w:tc>
          <w:tcPr>
            <w:tcW w:w="1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color w:val="000000"/>
                <w:szCs w:val="20"/>
                <w:lang w:eastAsia="uk-UA"/>
              </w:rPr>
              <w:t>Забезпечення соціальними послугами за місцем проживання громадян, які не здатні до самообслуговування у зв’язку з похилим віком, хворобою,інвалідністю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затрат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акладів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д</w:t>
            </w:r>
            <w:r>
              <w:rPr>
                <w:lang w:val="uk-UA"/>
              </w:rPr>
              <w:t>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ідділен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 персоналу , у тому числі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5</w:t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загальному фонду, у тому числ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ий розп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5</w:t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оц.робітник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ий розп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,5</w:t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спеціальному фонду, у тому числ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ий розп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. робітник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ий розп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осіб, які потребують соцобслуговування ( надання соцпослуг), у тому числ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8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 групою рухомої активнос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осіб забезпечених соцобслуговуванням (надання соцпослуг), у тому числ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осіб, які отримують платні соцпо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сіб, які отримують соцпослуги 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8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сіб, які отримують соцпослуги період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highlight w:val="yellow"/>
                <w:lang w:val="uk-UA" w:eastAsia="ru-RU"/>
              </w:rPr>
            </w:pPr>
            <w:r>
              <w:rPr>
                <w:b/>
                <w:bCs/>
                <w:i/>
                <w:iCs/>
                <w:highlight w:val="yellow"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Чисельність обслуговуючих на 1 штатну одиницю соцпрацівника (робітни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редні витрати на соцобслуговування (надання соцпослуг) 1 особи терцентром на рі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9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Показники якості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соток осіб, охоплених соцобслуговуванням до загальної чисельності потребуючих соцпо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2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  <w:r>
        <w:rPr>
          <w:bCs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</w:t>
      </w:r>
      <w:r>
        <w:rPr>
          <w:bCs/>
          <w:lang w:val="uk-UA"/>
        </w:rPr>
        <w:t>(підпис)  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</w:t>
      </w:r>
      <w:r>
        <w:rPr>
          <w:bCs/>
          <w:lang w:val="uk-UA"/>
        </w:rPr>
        <w:t>(підпис)                     (прізвище та ініціали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8:00Z</dcterms:created>
  <dc:creator>user</dc:creator>
  <dc:description/>
  <cp:keywords/>
  <dc:language>en-US</dc:language>
  <cp:lastModifiedBy>User</cp:lastModifiedBy>
  <cp:lastPrinted>2018-01-12T11:38:00Z</cp:lastPrinted>
  <dcterms:modified xsi:type="dcterms:W3CDTF">2018-01-19T11:08:00Z</dcterms:modified>
  <cp:revision>2</cp:revision>
  <dc:subject/>
  <dc:title>ЗАТВЕРДЖЕНО</dc:title>
</cp:coreProperties>
</file>