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1135" w:hRule="atLeast"/>
        </w:trPr>
        <w:tc>
          <w:tcPr>
            <w:tcW w:w="9744" w:type="dxa"/>
            <w:tcBorders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b/>
                <w:bCs/>
                <w:spacing w:val="10"/>
                <w:sz w:val="16"/>
              </w:rPr>
              <w:drawing>
                <wp:inline distT="0" distB="0" distL="0" distR="0">
                  <wp:extent cx="40830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3" w:hRule="atLeast"/>
        </w:trPr>
        <w:tc>
          <w:tcPr>
            <w:tcW w:w="97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ЛОВСЬКА  РАЙОННА  ДЕРЖАВНА  АДМІНІСТРАЦІ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ПРАВЛІННЯ СОЦІАЛЬНОГО ЗАХИСТУ НАСЕЛЕН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ГАНСЬКОЇ  ОБЛАСТІ</w:t>
            </w:r>
          </w:p>
        </w:tc>
      </w:tr>
      <w:tr>
        <w:trPr>
          <w:trHeight w:val="524" w:hRule="atLeast"/>
        </w:trPr>
        <w:tc>
          <w:tcPr>
            <w:tcW w:w="9744" w:type="dxa"/>
            <w:tcBorders/>
            <w:vAlign w:val="bottom"/>
          </w:tcPr>
          <w:p>
            <w:pPr>
              <w:pStyle w:val="Heading1"/>
              <w:spacing w:lineRule="auto" w:line="192"/>
              <w:jc w:val="center"/>
              <w:rPr/>
            </w:pPr>
            <w:r>
              <w:rPr>
                <w:bCs/>
                <w:i w:val="false"/>
                <w:sz w:val="18"/>
                <w:szCs w:val="18"/>
              </w:rPr>
              <w:t>вул. Миру, 43, смт Мілове, Луганська обл., Україна, 92500</w:t>
            </w:r>
          </w:p>
          <w:p>
            <w:pPr>
              <w:pStyle w:val="Heading1"/>
              <w:spacing w:lineRule="auto" w:line="192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тел/факс (38 06465) 2-11-08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u w:val="single"/>
                <w:lang w:val="en-US"/>
              </w:rPr>
              <w:t>upszn</w:t>
            </w:r>
            <w:r>
              <w:rPr>
                <w:bCs/>
                <w:sz w:val="18"/>
                <w:szCs w:val="18"/>
                <w:u w:val="single"/>
              </w:rPr>
              <w:t>@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mel</w:t>
            </w:r>
            <w:r>
              <w:rPr>
                <w:bCs/>
                <w:sz w:val="18"/>
                <w:szCs w:val="18"/>
                <w:u w:val="single"/>
              </w:rPr>
              <w:t>.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lg</w:t>
            </w:r>
            <w:r>
              <w:rPr>
                <w:bCs/>
                <w:sz w:val="18"/>
                <w:szCs w:val="18"/>
                <w:u w:val="single"/>
              </w:rPr>
              <w:t>.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ukrtel</w:t>
            </w:r>
            <w:r>
              <w:rPr>
                <w:bCs/>
                <w:sz w:val="18"/>
                <w:szCs w:val="18"/>
                <w:u w:val="single"/>
              </w:rPr>
              <w:t>.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net</w:t>
            </w: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sz w:val="18"/>
                <w:szCs w:val="18"/>
                <w:lang w:val="uk-UA"/>
              </w:rPr>
              <w:t>код за ЄДРПОУ 0319697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блдержадміністрації обговорено заходи впливу на керівник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-боржників із виплати заробітної пла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9 травня 2017 року перший заступник голови облдержадміністрації Роман Власенко в рамках діяльності обласної тимчасової комісії з питань погашення заборгованості із заробітної плати (грошового забезпечення), пенсій, стипендій та інших соціальних виплат провів робочу нараду з питань взаємодії органів виконавчої влади та правоохоронних органів щодо погашення заборгованості із заробітної плати в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нараді взяли участь директор Департаменту соціального захисту населення облдержадміністрації Елеонора Поліщук, начальник Управління захисту економіки в Луганській області Департаменту захисту економіки Національної поліції України Олексій Камишанський та заступник начальника Головного управління Держпраці у Луганській області Денис Рисух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леонора Поліщук доповіла про зростання заборгованості із заробітної плати в області. Так, станом на 01 травня 2017 року заборгованість зросла на 13 % у порівнянні з попереднім місяцем і складає 132,7 млн грн. Найбільшу заборгованість, із тенденцією зростання, маю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Т «Сєвєродонецьке об'єднання Азот» - 43,5 млн грн (33 % від загальної суми боргу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 «Лисичанськ вугілля» та його 11 відокремлених підрозділів – 38,6 млн грн. (29 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 «Донецька виконавча дирекція з ліквідації шахт» ДП «Об'єднана компанія «Укрвуглереструктуризація» - 16,2 млн грн. (12 %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Власенко звернув увагу, що у зв'язку із зростанням заборгованості із заробітної плати на підприємствах області на фоні тимчасового мораторію на проведення перевірок органами Держпраці необхідно посилити взаємодію в цьому напрямку з правоохоронними органам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й Камишанський доповів, що з початку 2017 року підрозділами УЗЕ в Луганській області задокументовано та зареєстровано в ЄРДР два факти невиплати заробітної плати роботодавцями, дії яких підпадають під ознаки кримінального правопорушення, передбаченого ч. 1 ст. 175 Кримінального Кодексу України (невиплата заробітної плати, стипендії, пенсії чи інших  установлених законом виплат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прикінці березня – у відношенні керівника державного підприємства, який з вересня 2016 року безпідставно не виплачує заробітну плату працівникам на загальну суму 300 тис. грн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равні – у відношенні службових осіб приватного підприємства за фактом безпідставної невиплати заробітної плати працівникам на загальну суму 200 тис. гр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й Камишанський додав, що у разі надходження заяв про невиплату заробітної плати на адресу УЗЕ в Луганській області ДЗЕ НПУ здійснюється перевірка та у подальшому, у разі наявності ознак складу кримінального правопорушення, матеріали спрямовується до органів досудового розслідування для проведення слідства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оді наради було обговорено взаємодію облдержадміністрації та ГУ Держпраці у Луганській області із правоохоронними органами та визначено основні напрямки роботи та спільні д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                                                               О.М.Кус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0"/>
          <w:szCs w:val="28"/>
          <w:lang w:val="uk-UA"/>
        </w:rPr>
      </w:pPr>
      <w:r>
        <w:rPr>
          <w:i/>
          <w:sz w:val="20"/>
          <w:szCs w:val="28"/>
          <w:lang w:val="uk-UA"/>
        </w:rPr>
      </w:r>
    </w:p>
    <w:p>
      <w:pPr>
        <w:pStyle w:val="Normal"/>
        <w:jc w:val="both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Терновська Ю.М., 2-11-08</w:t>
      </w:r>
    </w:p>
    <w:p>
      <w:pPr>
        <w:pStyle w:val="Normal"/>
        <w:jc w:val="both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both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both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lang w:val="uk-UA"/>
    </w:rPr>
  </w:style>
  <w:style w:type="paragraph" w:styleId="4">
    <w:name w:val=" Знак Знак4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36:00Z</dcterms:created>
  <dc:creator>Пользователь</dc:creator>
  <dc:description/>
  <cp:keywords/>
  <dc:language>en-US</dc:language>
  <cp:lastModifiedBy>Демьян</cp:lastModifiedBy>
  <cp:lastPrinted>2017-06-22T14:43:00Z</cp:lastPrinted>
  <dcterms:modified xsi:type="dcterms:W3CDTF">2017-06-30T12:20:00Z</dcterms:modified>
  <cp:revision>102</cp:revision>
  <dc:subject/>
  <dc:title/>
</cp:coreProperties>
</file>