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 грудня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8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9.1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21 грудня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108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віт</w:t>
        <w:br/>
        <w:t xml:space="preserve">про виконання паспорта бюджетної програми місцевого бюджету за </w:t>
      </w:r>
      <w:r>
        <w:rPr>
          <w:lang w:val="ru-RU"/>
        </w:rPr>
        <w:t>2019</w:t>
      </w:r>
      <w:r>
        <w:rPr/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0200000</w:t>
            </w:r>
            <w:r>
              <w:rPr/>
              <w:t xml:space="preserve"> </w:t>
            </w:r>
            <w:r>
              <w:rPr>
                <w:u w:val="single"/>
              </w:rPr>
              <w:t>Міловська районна державна адміністрація Луганської області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(КПКВК МБ)       (найменування головного розпорядник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0210000 Міловська районна державна адміністрація Луганської області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(КПКВК МБ)       (найменування відповідального виконавця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0211100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0960 </w:t>
            </w:r>
            <w:r>
              <w:rPr/>
              <w:t xml:space="preserve"> </w:t>
            </w:r>
            <w:r>
              <w:rPr>
                <w:u w:val="single"/>
              </w:rPr>
              <w:t xml:space="preserve">Надання спеціальної освіти школами естетичного виховання дітей (музичними, </w:t>
            </w:r>
          </w:p>
          <w:p>
            <w:pPr>
              <w:pStyle w:val="Normal"/>
              <w:spacing w:before="120" w:after="0"/>
              <w:ind w:left="426" w:hanging="63"/>
              <w:rPr>
                <w:lang w:val="ru-RU"/>
              </w:rPr>
            </w:pPr>
            <w:r>
              <w:rPr>
                <w:u w:val="single"/>
              </w:rPr>
              <w:t>художніми, хореографічними, театральними, хоровими, мистецькими)</w:t>
            </w:r>
            <w:r>
              <w:rPr/>
              <w:br/>
            </w:r>
            <w:r>
              <w:rPr>
                <w:sz w:val="20"/>
                <w:szCs w:val="20"/>
              </w:rPr>
              <w:t>(КПКВК МБ)    (КФКВК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найменування бюджетної програми)</w:t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2"/>
        <w:gridCol w:w="1581"/>
        <w:gridCol w:w="1795"/>
        <w:gridCol w:w="1580"/>
        <w:gridCol w:w="1840"/>
        <w:gridCol w:w="1792"/>
        <w:gridCol w:w="1582"/>
        <w:gridCol w:w="1840"/>
        <w:gridCol w:w="1504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2848,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100,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5948,0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3731,2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133,8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3865,1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116,7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66,1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2082,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922"/>
        <w:gridCol w:w="1202"/>
        <w:gridCol w:w="1417"/>
        <w:gridCol w:w="1185"/>
        <w:gridCol w:w="1202"/>
        <w:gridCol w:w="1417"/>
        <w:gridCol w:w="1185"/>
        <w:gridCol w:w="1179"/>
        <w:gridCol w:w="2421"/>
        <w:gridCol w:w="1706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5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очаткової музичної, хореографічної освіти з образотворчого мистецтва та художнього промислу</w:t>
            </w:r>
          </w:p>
          <w:p>
            <w:pPr>
              <w:pStyle w:val="Style17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284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100,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5948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3731,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133,8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3865,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116,7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66,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2082,9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284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100,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5948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3731,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133,8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3865,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116,7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66,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2082,90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по загальному фонду обумовлено економією коштів на оплату праці, придбання малоцінних предметів та матеріалів, а також видатків на оплату послуг (окрім комунальних). Економія енергоресурсів внаслідок відсутності росту тарифів у 2019 році, а також економії самих енергоносіїв. Виплачено стипендій обдарованим дітям за отримані досягнення від участі в конкурсах менше, ніж заплановано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ідхилення по спеціальному фонду обумовлено економією коштів на оплату праці за рахунок надходжень за послуги, що надаються бюджетними установами згідно з їх основною діяльністю та придбання обладнання і предметів довгострокового користува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6"/>
        <w:gridCol w:w="1324"/>
        <w:gridCol w:w="1561"/>
        <w:gridCol w:w="1124"/>
        <w:gridCol w:w="1324"/>
        <w:gridCol w:w="1561"/>
        <w:gridCol w:w="1014"/>
        <w:gridCol w:w="1155"/>
        <w:gridCol w:w="1412"/>
        <w:gridCol w:w="1183"/>
        <w:gridCol w:w="71"/>
      </w:tblGrid>
      <w:tr>
        <w:trPr/>
        <w:tc>
          <w:tcPr>
            <w:tcW w:w="15335" w:type="dxa"/>
            <w:gridSpan w:val="11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335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 програма «Мистецька освіта Міловщини» на 2017-2020 рок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00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0,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500,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256,1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22,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243,8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8,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421,82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 програма «Обдаровані діти Міловщини» на 2016-2020 рок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000,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000,0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00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50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7256,1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22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996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2243,8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78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2421,8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хилення по загальному фонду обумовлено економією коштів на здійснення придбання предметів та матеріалів (придбання меблів та методичної літератури), а також видатків на оплату послуг (окрім комунальних)(участь у всеукраїнських та міжнародних конкурсах). 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по спеціальному фонду обумовлено економією коштів на здійснення придбання обладнання і предметів довгострокового користування (придбання сценічного одягу)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716"/>
        <w:gridCol w:w="1054"/>
        <w:gridCol w:w="1652"/>
        <w:gridCol w:w="1179"/>
        <w:gridCol w:w="1392"/>
        <w:gridCol w:w="1179"/>
        <w:gridCol w:w="1179"/>
        <w:gridCol w:w="1392"/>
        <w:gridCol w:w="1179"/>
        <w:gridCol w:w="1155"/>
        <w:gridCol w:w="1392"/>
        <w:gridCol w:w="75"/>
        <w:gridCol w:w="981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ількість установ – всього,в т.ч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Мережа розпорядників і одержувачів коштів місцевого бюджету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Шкіл мистецт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розпорядників і одержувачів коштів місцевого бюджету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исло окладів(ставок)-в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, тарифікаційний спис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2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 тому числі окладів (ставок)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ікаційний спис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идатки на отримання освіти у школах естетичного виховання діте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656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4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948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31,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3,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865,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16,7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6,13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82,9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 тому числі батьківська пла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,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,8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,13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,13</w:t>
            </w:r>
          </w:p>
        </w:tc>
      </w:tr>
      <w:tr>
        <w:trPr/>
        <w:tc>
          <w:tcPr>
            <w:tcW w:w="159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показника «число окладів(ставок) педагогічного персоналу» відбулося в зв’язку зі збільшенням педагогічного навантаження у викладачів закладу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по загальному фонду обумовлено економією коштів на оплату праці, придбання малоцінних предметів та матеріалів, а також видатків на оплату послуг (окрім комунальних). Економія енергоресурсів внаслідок відсутності росту тарифів у 2019 році, а також економії самих енергоносіїв. Виплачено стипендій обдарованим дітям за отримані досягнення від участі в конкурсах менше, ніж заплановано.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по спеціальному фонду обумовлено економією коштів на оплату праці за рахунок надходжень за послуги, що надаються бюджетними установами згідно з їх основною діяльністю та економією коштів на придбання обладнання і предметів довгострокового користування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дня кількість учнів, які отримують освіту у школах есте</w:t>
            </w:r>
            <w:r>
              <w:rPr>
                <w:i/>
                <w:sz w:val="22"/>
                <w:szCs w:val="22"/>
                <w:lang w:val="ru-RU"/>
              </w:rPr>
              <w:t>тичного виховання дітей, - в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іб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Плановий контингент учнів на 2018- 2019 навчальний рі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ередня кількість учнів, звільнених від плати за навч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плати за навчання у КПНЗ «Міловська дитяча школа мистецтв» на 2018-2019 навчальний рі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9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ідхилення кількості учні, які отримують освіту у школах естетичного виховання у бік збільшення є бажання дітей отримувати додаткову освіту та реалізовувати свої таланти. 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хилення кількості учні, звільнених від навчання у бік збільшення є введення додаткових пільгових категорій.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ельність учнів на одну педагогічну ставк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осіб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рати на одного учня, який отримує освіту в школах естетичного виховання діте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7,5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,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,5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3,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,0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47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7,4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за рахунок батьківської пла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22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22</w:t>
            </w:r>
          </w:p>
        </w:tc>
      </w:tr>
      <w:tr>
        <w:trPr/>
        <w:tc>
          <w:tcPr>
            <w:tcW w:w="159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показників відбулося за рахунок збільшення фактичної чисельності дітей, які виявили бажання отримувати додаткову освіту та реалізовувати свої талант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іка збільшення чисельності учнів, які отримують освіту у школах естетичного виховання дітей у плановому періоді по відношенню до фактичного показника попереднього періоду,%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9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показника відбулося за рахунок збільшення фактичної чисельності дітей, які виявили бажання отримувати додаткову освіту та реалізовувати свої таланти</w:t>
            </w:r>
          </w:p>
        </w:tc>
      </w:tr>
      <w:tr>
        <w:trPr/>
        <w:tc>
          <w:tcPr>
            <w:tcW w:w="14992" w:type="dxa"/>
            <w:gridSpan w:val="13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6"/>
        <w:gridCol w:w="1900"/>
        <w:gridCol w:w="3342"/>
        <w:gridCol w:w="4732"/>
      </w:tblGrid>
      <w:tr>
        <w:trPr/>
        <w:tc>
          <w:tcPr>
            <w:tcW w:w="502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иректор</w:t>
              <w:br/>
              <w:t> 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</w:t>
            </w:r>
            <w:r>
              <w:rPr>
                <w:u w:val="single"/>
              </w:rPr>
              <w:t>Л.А.Бережна</w:t>
            </w:r>
            <w:r>
              <w:rPr/>
              <w:t>________</w:t>
              <w:br/>
              <w:t>(ініціали та прізвище)</w:t>
            </w:r>
          </w:p>
        </w:tc>
        <w:tc>
          <w:tcPr>
            <w:tcW w:w="473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Бухгалтер </w:t>
            </w:r>
          </w:p>
        </w:tc>
        <w:tc>
          <w:tcPr>
            <w:tcW w:w="190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34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С.Ю.Орлянська</w:t>
            </w:r>
            <w:r>
              <w:rPr/>
              <w:t>_______</w:t>
              <w:br/>
              <w:t>(ініціали та прізвище)</w:t>
            </w:r>
          </w:p>
        </w:tc>
        <w:tc>
          <w:tcPr>
            <w:tcW w:w="473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8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Music Scool</cp:lastModifiedBy>
  <cp:lastPrinted>2020-01-18T12:17:00Z</cp:lastPrinted>
  <dcterms:modified xsi:type="dcterms:W3CDTF">2020-01-18T10:19:00Z</dcterms:modified>
  <cp:revision>16</cp:revision>
  <dc:subject/>
  <dc:title/>
</cp:coreProperties>
</file>