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"/>
        <w:spacing w:before="340" w:after="170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 xml:space="preserve">про виконання паспорта бюджетної програми </w:t>
        <w:br/>
        <w:t xml:space="preserve">місцевого бюджету за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2019</w:t>
      </w:r>
      <w:r>
        <w:rPr>
          <w:rFonts w:cs="Times New Roman" w:ascii="Times New Roman" w:hAnsi="Times New Roman"/>
          <w:w w:val="100"/>
          <w:sz w:val="24"/>
          <w:szCs w:val="24"/>
        </w:rPr>
        <w:t>рі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1. 0700000  Відділ охорони здоров’я Попаснянської районної державної адміністрац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ar-S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. 0710000  Відділ охорони здоров’я Попаснянської районної державної адміністрац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ar-SA"/>
        </w:rPr>
        <w:t>(КПКВК  МБ)</w:t>
        <w:tab/>
        <w:tab/>
        <w:tab/>
        <w:tab/>
        <w:tab/>
        <w:tab/>
        <w:t>(найменування відповідального виконавц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ar-SA"/>
        </w:rPr>
        <w:t>07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12111     0725 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ar-SA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ервинна медична допомога населенню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ar-SA"/>
        </w:rPr>
        <w:t>(КПКВК  МБ)</w:t>
        <w:tab/>
        <w:t xml:space="preserve">     (КФКВК)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ar-SA"/>
        </w:rPr>
        <w:t>1</w:t>
      </w:r>
      <w:r>
        <w:rPr>
          <w:rFonts w:cs="Times New Roman" w:ascii="Times New Roman" w:hAnsi="Times New Roman"/>
          <w:sz w:val="18"/>
          <w:szCs w:val="18"/>
          <w:lang w:eastAsia="ar-SA"/>
        </w:rPr>
        <w:tab/>
        <w:tab/>
        <w:tab/>
        <w:tab/>
        <w:t>(найменування бюджетної програми)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Видатки (надані кредити) за бюджетною програмою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8"/>
        <w:gridCol w:w="1612"/>
        <w:gridCol w:w="1800"/>
        <w:gridCol w:w="1494"/>
        <w:gridCol w:w="1386"/>
        <w:gridCol w:w="1620"/>
        <w:gridCol w:w="1389"/>
      </w:tblGrid>
      <w:tr>
        <w:trPr>
          <w:trHeight w:val="60" w:hRule="atLeas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44485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2084365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6532873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07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358159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196347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5545071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86690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13146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998375,50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6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Напрями використання бюджетних коштів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276"/>
        <w:gridCol w:w="1417"/>
        <w:gridCol w:w="1276"/>
        <w:gridCol w:w="1276"/>
        <w:gridCol w:w="1371"/>
        <w:gridCol w:w="1180"/>
        <w:gridCol w:w="1276"/>
        <w:gridCol w:w="1276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належного утримання працівників устан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8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8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right="-108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47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4747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85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856,62</w:t>
            </w:r>
          </w:p>
        </w:tc>
      </w:tr>
      <w:tr>
        <w:trPr>
          <w:trHeight w:val="1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ворення належних умов для функціонування установи та діяльності працівник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4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4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682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6821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14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143,3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ки за  енергоносії та комунальн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94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94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8002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80029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490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4909,5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дбання предметів та  обладнання  довгостроков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роведення капітального 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949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94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6347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6347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466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4448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2084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6532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07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35815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196347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554507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86690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131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998375,50</w:t>
            </w:r>
          </w:p>
        </w:tc>
      </w:tr>
      <w:tr>
        <w:trPr>
          <w:trHeight w:val="60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Відхилення між касовими видатками та затвердженим у паспорті бюджетної програми забезпеченням належного утримання працівників установи складає 33856,62  грн. Залишок утворився  у зв’язку з працюючими працівниками- інвалідами, у яких нарахування на заробітну плату складає 8,41% та наявністю незайманих вакансій.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Відхилення між касовими видатками та затвердженим у паспорті бюджетної програми створенням належних умов для функціонування установи та діяльності працівників по загальному фонду складає 18143,32 грн. Залишок утворився у зв’язку з тим, що був придбаний товар за дешевшою ціною ніж планувався.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Відхилення між касовими видатками та затвердженими у паспорті бюджетної програми розрахунками за енергоносії та комунальні послуги складає </w:t>
            </w:r>
            <w:r>
              <w:rPr>
                <w:color w:val="000000"/>
                <w:sz w:val="22"/>
                <w:szCs w:val="22"/>
              </w:rPr>
              <w:t>814909,56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н. Залишок утворився у зв’язку з тим, що в амбулаторіях м.Золоте із-за капітального ремонту виникла економія, також амбулаторія  було відсутнє газо-, електро-,водо- постачання..№2 м. Попасна скоротила свою діяльність із – за відсутності лікаря</w:t>
            </w:r>
          </w:p>
          <w:p>
            <w:pPr>
              <w:pStyle w:val="TableTAB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4.Відхилення між касовими видатками та затвердженими у паспорті бюджетної програми  видатками на придбання предметів та обладнання довгострокового користування -0грн.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 Відхилення між касовими видатками та затвердженими у паспорті бюджетної програми видатками на проведення капітального ремонту складає 131466,00грн. Залишок утворився у зв’язку з тим, що підрядник придбав комплектуючі за нижчою ціною.</w:t>
            </w:r>
          </w:p>
        </w:tc>
      </w:tr>
    </w:tbl>
    <w:p>
      <w:pPr>
        <w:pStyle w:val="Style16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Видатки (надані кредити) на реалізацію місцевих/регіональних програм, які виконуються в межах бюджетної програми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40"/>
        <w:gridCol w:w="1080"/>
        <w:gridCol w:w="1260"/>
        <w:gridCol w:w="1440"/>
        <w:gridCol w:w="900"/>
        <w:gridCol w:w="1440"/>
        <w:gridCol w:w="1440"/>
        <w:gridCol w:w="1260"/>
      </w:tblGrid>
      <w:tr>
        <w:trPr>
          <w:trHeight w:val="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сцевої/</w:t>
              <w:br/>
              <w:t xml:space="preserve">регіональної програм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асові видатки (надані кредити)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Style16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>
          <w:rStyle w:val="55"/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7. Результативні показники бюджетної програми та аналіз їх виконанн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8"/>
        <w:gridCol w:w="1060"/>
        <w:gridCol w:w="1407"/>
        <w:gridCol w:w="1153"/>
        <w:gridCol w:w="1371"/>
        <w:gridCol w:w="836"/>
        <w:gridCol w:w="1153"/>
        <w:gridCol w:w="1371"/>
        <w:gridCol w:w="836"/>
        <w:gridCol w:w="1153"/>
        <w:gridCol w:w="1371"/>
        <w:gridCol w:w="836"/>
      </w:tblGrid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бюджетної програми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</w:tr>
      <w:tr>
        <w:trPr>
          <w:trHeight w:val="82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1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ники затрат:</w:t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/>
              <w:t xml:space="preserve"> 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/>
              <w:t xml:space="preserve"> 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ст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жа розпорядн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штатних одиниц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6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лікарів, які надають первинну допомогу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ий розпи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3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5</w:t>
            </w:r>
          </w:p>
        </w:tc>
      </w:tr>
      <w:tr>
        <w:trPr>
          <w:trHeight w:val="4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ники продукту:</w:t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лікарських відвідувань, тис. од.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ні дан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ідвідувань на дому, тис. о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ні дан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1,5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,0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,029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1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</w:rPr>
              <w:t>Показники ефективності: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кількість прікріпленого населе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ні данн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77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7,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76,3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6,3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,2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,280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/>
              <w:t>Кількість пролікованих хворих: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слого насел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665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665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528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17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 0-14рок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0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0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63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89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літки – 15-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2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2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8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2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1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казники якості: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іка рівня виявлення на всі захворюванн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туберкульо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онкологічні захворюванн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серцево - захворюва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ахун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0,50</w:t>
            </w:r>
          </w:p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0,25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0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color w:val="000000"/>
                <w:lang w:val="uk-UA"/>
              </w:rPr>
              <w:t>0,50</w:t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color w:val="000000"/>
                <w:lang w:val="uk-UA"/>
              </w:rPr>
              <w:t>0,25</w:t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/>
            </w:pPr>
            <w:r>
              <w:rPr>
                <w:b/>
                <w:color w:val="000000"/>
                <w:lang w:val="uk-UA"/>
              </w:rPr>
              <w:t>0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0,50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0,25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0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color w:val="000000"/>
                <w:lang w:val="uk-UA"/>
              </w:rPr>
              <w:t>0,50</w:t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color w:val="000000"/>
                <w:lang w:val="uk-UA"/>
              </w:rPr>
              <w:t>0,25</w:t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казник кількості прикріпленого населення відрізняється від запланованого на 1,280 тис. од. населення в зв’язку наданими статистичними даними наданими Державним статистичним управлінням в Попаснянському районі.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казник кількості лікарських відвідувань  відрізняється від запланованого показника на 3,029 тис. осіб  у зв’язку з тим , що протягом звітного року зменшилась фактична кількість лікарів.</w:t>
            </w:r>
          </w:p>
        </w:tc>
      </w:tr>
      <w:tr>
        <w:trPr>
          <w:trHeight w:val="6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ефективності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казник кількості пролікованого населення  відрізняється від запланованого показника на 7778 одиниць  у зв’язку із зменшенням наявного населення.</w:t>
            </w:r>
          </w:p>
        </w:tc>
      </w:tr>
      <w:tr>
        <w:trPr>
          <w:trHeight w:val="6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 якості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плановані показники якості  не відрізняються від фактичних.</w:t>
            </w:r>
          </w:p>
        </w:tc>
      </w:tr>
      <w:tr>
        <w:trPr>
          <w:trHeight w:val="6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suppressAutoHyphens w:val="true"/>
        <w:rPr>
          <w:rStyle w:val="55"/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567"/>
        <w:gridCol w:w="5373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Н. І.  КАЦАРСЬК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О.П.КОСТРОВ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[Основний абзац]"/>
    <w:basedOn w:val="Style16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8">
    <w:name w:val="Додаток № (Общие:Базовые)"/>
    <w:basedOn w:val="Style17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9">
    <w:name w:val="Затверджено (Общие)"/>
    <w:basedOn w:val="Style18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9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0">
    <w:name w:val="Заголовок Додатка (Общие:Базовые)"/>
    <w:basedOn w:val="Style16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1">
    <w:name w:val="Заголовок Додатка (Общие)"/>
    <w:basedOn w:val="Style2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1"/>
    <w:qFormat/>
    <w:pPr>
      <w:spacing w:before="283" w:after="113"/>
    </w:pPr>
    <w:rPr/>
  </w:style>
  <w:style w:type="paragraph" w:styleId="TableTABL">
    <w:name w:val="Table (TABL)"/>
    <w:basedOn w:val="Style17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2">
    <w:name w:val="Основной текст (Общие:Базовые)"/>
    <w:basedOn w:val="Style16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3">
    <w:name w:val="Основной текст (Общие)"/>
    <w:basedOn w:val="Style22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3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7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19:00Z</dcterms:created>
  <dc:creator>RePack by SPecialiST</dc:creator>
  <dc:description/>
  <cp:keywords/>
  <dc:language>en-US</dc:language>
  <cp:lastModifiedBy>Пользователь</cp:lastModifiedBy>
  <cp:lastPrinted>2019-02-05T15:07:00Z</cp:lastPrinted>
  <dcterms:modified xsi:type="dcterms:W3CDTF">2020-02-03T19:19:00Z</dcterms:modified>
  <cp:revision>2</cp:revision>
  <dc:subject/>
  <dc:title/>
</cp:coreProperties>
</file>