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201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31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Багатопрофільна стаціонарна медична допомога населенню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647056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1239252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7709822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5958808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1164733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712354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511761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745194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5862806,72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належного утримання працівників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681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83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865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89975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31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8228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817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08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42539,1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ворення належних умов для функціонування установи та діяльності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3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04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053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063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859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8593,3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ки за  енергоносії та комуналь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20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39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829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018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372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37279,7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дбання предметів та  обладнання  довгостроков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9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9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9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9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капітальног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4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651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6510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39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394,4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64705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12392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77098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5958808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116473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712354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51176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74519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val="ru-RU"/>
              </w:rPr>
              <w:t>5862806,72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Відхилення між касовими видатками та затвердженим у паспорті бюджетної програми забезпеченням належного утримання працівників установи складає 2781738,68грн. Залишок утворився  по перше: у зв’язку з отриманням медичної субвенції у кінці грудня минулого року та з переведенням його на наступний рік для виплати заробітної плати; по друге: працюючим працівниками- інвалідами статус яким присвоєно в 2019 році, та нарахування на їх заробітну плату складає 8,41%, замість 22%.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Відхилення між касовими видатками та затвердженим у паспорті бюджетної програми створенням належних умов для функціонування установи та діяльності працівників по загальному фонду складає </w:t>
            </w:r>
            <w:r>
              <w:rPr>
                <w:color w:val="000000"/>
                <w:sz w:val="24"/>
                <w:szCs w:val="24"/>
              </w:rPr>
              <w:t>598593,37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 Економія утворилась у зв’язку з тим, що при проведенні тендерних процедур закупівель цінова пропозиція постачальників виявилась значно нижчою чим планувалось.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Відхилення між касовими видатками та затвердженими у паспорті бюджетної програми розрахунками за енергоносії та комунальні послуги складає </w:t>
            </w:r>
            <w:r>
              <w:rPr>
                <w:color w:val="000000"/>
                <w:sz w:val="24"/>
                <w:szCs w:val="24"/>
              </w:rPr>
              <w:t>1737279,7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 Залишок утворився у зв’язку з тим, що в лікарні, розташованій в м.Гірське постачальник невчасно розпочав опалювальний сезон, тому утворилась економія енергоносіїв.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4.Відхилення між касовими видатками та затвердженими у паспорті бюджетної програми  видатками на придбання предметів та обладнання довгострокового користування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ідсутні.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.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5. Відхилення між касовими видатками та затвердженими у паспорті бюджетної програми видатками на проведення капітального ремонту складає </w:t>
            </w:r>
            <w:r>
              <w:rPr>
                <w:color w:val="000000"/>
                <w:sz w:val="24"/>
                <w:szCs w:val="24"/>
              </w:rPr>
              <w:t>484394,4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 Економія утворилась у зв’язку з тим, що продовжено дію договору на виконання робіт на 2020 рік по "Капітальному ремонту ліфта головного корпусу КУ «Попаснянська ЦРЛ» за адресою: м. Попасна, вул. Сонячна, 35 А". та незначна економія по іншим капітальним ремонтам в зв’язку з здешевленням матеріалів.</w:t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275"/>
        <w:gridCol w:w="1165"/>
        <w:gridCol w:w="961"/>
        <w:gridCol w:w="1199"/>
        <w:gridCol w:w="1440"/>
        <w:gridCol w:w="1047"/>
        <w:gridCol w:w="1113"/>
        <w:gridCol w:w="162"/>
        <w:gridCol w:w="1278"/>
        <w:gridCol w:w="900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а розпорядників і одержувачів коштів місцевих бюдже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ий розп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лі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 лікувально-профілактичного закла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ліжко-днів у звичайних стаціо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ис.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,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пролікованих хворих в стаціо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7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7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8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лікарських відв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ис.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29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9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дня тривалість лікування в стаціонарі одного хв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антаженість ліжкового фонду у звичайних стаціо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иження рівня захворюваності порівняно з попереднім р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иявлення захворюваності на ранніх стаді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,5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иження показника лета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-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</w:t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кількість штатних одиниць відрізняється від запланованого показника на 76 од. у зв’язку з нестачею та відсутністю медичних працівників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жко-днів у звичайних стаціонарах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3,0 тис.од. у зв’язку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валою відсутністю лікарів (уролога, гінеколога, хірурга), які знаходились на курсах підвищення кваліфікації, на курсах навчання при роботі на новому медичному обладнанні. При відсутності спеціалістів пацієнти до стаціонару не направлялись.</w:t>
            </w:r>
          </w:p>
          <w:p>
            <w:pPr>
              <w:pStyle w:val="TableTAB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лікованих хворих в стаціонарі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89 осіб у зв’язку зі збільшенням оберту ліжка;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карських відвідувань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9 осіб у зв’язку з відсутністю фахівців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я тривалість лікування в стаціонарі одного хворого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1 день у зв’язку з підвищенням якості лікувально-діагностичних досліджень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ень виявлення захворюваності на ранніх стадіях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3,5% у зв’язку з нестачею медичного персоналу, несвоєчасного звернення пацієнтів для проведення обстежень.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оказника летальності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різняється від запланованого показника на -67% у зв’язку з несвоєчасним зверненням пацієнтів за отриманням медичної допомоги та обстеження. </w:t>
            </w:r>
          </w:p>
        </w:tc>
      </w:tr>
      <w:tr>
        <w:trPr>
          <w:trHeight w:val="60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8:00Z</dcterms:created>
  <dc:creator>lenovo</dc:creator>
  <dc:description/>
  <cp:keywords/>
  <dc:language>en-US</dc:language>
  <cp:lastModifiedBy>LENOVO</cp:lastModifiedBy>
  <cp:lastPrinted>2020-02-03T08:30:00Z</cp:lastPrinted>
  <dcterms:modified xsi:type="dcterms:W3CDTF">2020-02-04T05:59:00Z</dcterms:modified>
  <cp:revision>3</cp:revision>
  <dc:subject/>
  <dc:title/>
</cp:coreProperties>
</file>