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2144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63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Централізовані заходи з лікування хворих на цукровий та нецукровий діабет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2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210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073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073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391370,00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хворих на цукровий діабет препаратами інсулі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2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2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073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07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  <w:t>391370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32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32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4073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407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1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ru-RU"/>
              </w:rPr>
              <w:t>391370,0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StrokeCh6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«Централізовані заходи з лікування хворих на цукровий та нецукровий діаб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є  391370,00грн. Залишок утворився  у зв’язку з відсутністю звернень від хворих на цукровий діабет та нецукровий діабет.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134"/>
        <w:gridCol w:w="1143"/>
        <w:gridCol w:w="133"/>
        <w:gridCol w:w="992"/>
        <w:gridCol w:w="1276"/>
        <w:gridCol w:w="1199"/>
        <w:gridCol w:w="1069"/>
        <w:gridCol w:w="1276"/>
        <w:gridCol w:w="1255"/>
        <w:gridCol w:w="162"/>
        <w:gridCol w:w="993"/>
        <w:gridCol w:w="1275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забезпечення медикаментами хворих на цукровий ді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Calibri" w:hAnsi="Calibri" w:cs="Times New Roman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ві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13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1174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72014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720148,24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хворих на цукровий діабет, що забезпечуються препаратами інсулі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ість хворих на цукровий діабет препаратами інсулі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Д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забезпечення одного хворого на цукровий діабет препаратами інсулі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4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Централізовані заходи з лікування хворих на цукровий та нецукровий діабет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370,00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лишок утворився  у зв’язку з тим, що у грудні 2019 року до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дійшла додаткова субвенція у сумі 390000грн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яка не була в повному обсязі використ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сутні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StrokeCh6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хилення між касовими видатками та затвердженим у паспорті бюджетної програми 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 xml:space="preserve">«Централізовані заходи з лікування хворих на цукровий та нецукровий діабе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 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p>
      <w:pPr>
        <w:pStyle w:val="Style19"/>
        <w:suppressAutoHyphens w:val="true"/>
        <w:rPr>
          <w:rStyle w:val="55"/>
          <w:lang w:val="uk-UA"/>
        </w:rPr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24:00Z</dcterms:created>
  <dc:creator>lenovo</dc:creator>
  <dc:description/>
  <cp:keywords/>
  <dc:language>en-US</dc:language>
  <cp:lastModifiedBy>Пользователь</cp:lastModifiedBy>
  <cp:lastPrinted>2019-02-05T09:06:00Z</cp:lastPrinted>
  <dcterms:modified xsi:type="dcterms:W3CDTF">2020-02-03T19:24:00Z</dcterms:modified>
  <cp:revision>2</cp:revision>
  <dc:subject/>
  <dc:title/>
</cp:coreProperties>
</file>