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146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6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Відшкодування вартості лікарських засобів для лікування окремих захворювань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безпечення заходів по відшкодуванню вартості лікарських засобів для лікування окремих захворюва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2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73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7314,8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2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52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5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73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7314,87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7314,87,00грн. Залишок утворився  у зв’язку з недостатньою кількістю аптечних пунктів, в яких би могли отримувати ліки хворі на окремі види захворювань. Тому кількість виписаних рецептів не була в повному обсязі отоварена в аптечних пунктах. 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0"/>
        <w:gridCol w:w="850"/>
        <w:gridCol w:w="1276"/>
        <w:gridCol w:w="859"/>
        <w:gridCol w:w="275"/>
        <w:gridCol w:w="1136"/>
        <w:gridCol w:w="1134"/>
        <w:gridCol w:w="1199"/>
        <w:gridCol w:w="1211"/>
        <w:gridCol w:w="1134"/>
        <w:gridCol w:w="1113"/>
        <w:gridCol w:w="162"/>
        <w:gridCol w:w="1134"/>
        <w:gridCol w:w="1134"/>
        <w:gridCol w:w="21"/>
      </w:tblGrid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відшкодування вартості лікарських засобів для лікування окремих захворю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5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5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215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215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73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7314,87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виписаних рецеп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223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ість лікарськими засобами хворих на окремі захвор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80,1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іка кількості хворих на окремі захворювання щодо забезпеченості їх кількістю виписаних рецеп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</w:t>
            </w:r>
            <w:r>
              <w:rPr>
                <w:color w:val="000000"/>
                <w:sz w:val="22"/>
                <w:szCs w:val="22"/>
              </w:rPr>
              <w:t>7314,87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р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 Залишок утворився  у зв’язку з недостатньою кількістю аптечних пунктів, в яких би могли отримувати ліки хворі на окремі види захворювань. Тому кількість виписаних рецептів не була в повному обсязі отоварена в аптечних пунктах.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4223 одиниці виписаних рецептів. Залишок утворився  у зв’язку з недостатньою кількістю хворих на окремі захворювання, які не звернулися до спеціалістів за отриманням рецепту. Тому кількість виписаних рецептів не була в повному обсязі виписана хворим на окремі захворювання.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80,7% в звязу з тим, щорограма працювала лише у І кварталі 2019року.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сутні.</w:t>
            </w:r>
          </w:p>
        </w:tc>
      </w:tr>
      <w:tr>
        <w:trPr>
          <w:trHeight w:val="60" w:hRule="atLeast"/>
        </w:trPr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5:00Z</dcterms:created>
  <dc:creator>lenovo</dc:creator>
  <dc:description/>
  <cp:keywords/>
  <dc:language>en-US</dc:language>
  <cp:lastModifiedBy>Пользователь</cp:lastModifiedBy>
  <cp:lastPrinted>2019-02-05T09:06:00Z</cp:lastPrinted>
  <dcterms:modified xsi:type="dcterms:W3CDTF">2020-02-03T20:25:00Z</dcterms:modified>
  <cp:revision>2</cp:revision>
  <dc:subject/>
  <dc:title/>
</cp:coreProperties>
</file>