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"/>
        <w:spacing w:before="340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 xml:space="preserve">про виконання паспорта бюджетної програми </w:t>
        <w:br/>
        <w:t xml:space="preserve">місцевого бюджету за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2019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 </w:t>
      </w:r>
      <w:r>
        <w:rPr/>
        <w:t>рік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6"/>
        <w:gridCol w:w="1924"/>
        <w:gridCol w:w="236"/>
        <w:gridCol w:w="9646"/>
      </w:tblGrid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/>
          </w:tcPr>
          <w:p>
            <w:pPr>
              <w:pStyle w:val="Ch62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</w:p>
          <w:p>
            <w:pPr>
              <w:pStyle w:val="StrokeCh6"/>
              <w:ind w:left="72" w:hanging="7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 державної адміністрації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715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1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  <w:lang w:val="ru-RU"/>
              </w:rPr>
              <w:t>07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12152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63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«Інші медичні програми, заклади та заходи у сфері охорони здоров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я»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Видатки (надані кредити) за бюджетною програмою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8"/>
        <w:gridCol w:w="1612"/>
        <w:gridCol w:w="1800"/>
        <w:gridCol w:w="1440"/>
        <w:gridCol w:w="1440"/>
        <w:gridCol w:w="1620"/>
        <w:gridCol w:w="1389"/>
      </w:tblGrid>
      <w:tr>
        <w:trPr>
          <w:trHeight w:val="60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33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8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5776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577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2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/>
              </w:rPr>
              <w:t>18023,22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1276"/>
        <w:gridCol w:w="1417"/>
        <w:gridCol w:w="1276"/>
        <w:gridCol w:w="1276"/>
        <w:gridCol w:w="1559"/>
        <w:gridCol w:w="1134"/>
        <w:gridCol w:w="1276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безпечення належного безоплатного зубного протезування (за винятком протезування з дорогоцінних металів) осіб, визначених законодавст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97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97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21,63</w:t>
            </w:r>
          </w:p>
        </w:tc>
      </w:tr>
      <w:tr>
        <w:trPr>
          <w:trHeight w:val="1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шкодування витрат за рецептами лікарів певним категоріям хворих за окремими захворюван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79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79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520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5201,59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едення навчання молоді та медичних працівників у вищих навчальних закладах</w:t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2800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3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33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577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577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180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18023,22</w:t>
            </w:r>
          </w:p>
        </w:tc>
      </w:tr>
      <w:tr>
        <w:trPr>
          <w:trHeight w:val="60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  <w:p>
            <w:pPr>
              <w:pStyle w:val="TableTABL"/>
              <w:spacing w:lineRule="auto" w:line="480" w:before="0" w:after="160"/>
              <w:jc w:val="both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Відхилення між касовими видатками та затвердженим у паспорті бюджетної програм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Інші медичні програми, заклади та заходи у сфері охорони здор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прямо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Забезпечення належного безоплатного зубного протезування (за винятком протезування з дорогоцінних металів) осіб, визначених законодавством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21,63грн. За програмою 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Відшкодування витрат за рецептами лікарів певним категоріям хворих за окремими захворюваннями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сумі 5201,59грн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лишок утворився  у зв’язку з тим, що хворі за певними категоріями захворювань, які отримують рецепти звернулись до сімейних лікарів та аптечних пунктів несвоєчасно, тому відшкодування не було виконано в повному обсязі на відповідну суму.  За програмою «</w:t>
            </w:r>
            <w:r>
              <w:rPr>
                <w:b/>
                <w:color w:val="000000"/>
                <w:sz w:val="24"/>
                <w:szCs w:val="24"/>
              </w:rPr>
              <w:t>Проведення навчання молоді та медичних працівників у вищих навчальних закладах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ишок утворився у сумі 12800,00грн., в 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ку з тим, що планувалося навчання ще одного студента, але навчання не відбулося.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Видатки (надані кредити) на реалізацію місцевих/регіональних програм, які виконуються в межах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080"/>
        <w:gridCol w:w="1260"/>
        <w:gridCol w:w="1440"/>
        <w:gridCol w:w="66"/>
        <w:gridCol w:w="1134"/>
        <w:gridCol w:w="1440"/>
        <w:gridCol w:w="1440"/>
        <w:gridCol w:w="1247"/>
        <w:gridCol w:w="13"/>
      </w:tblGrid>
      <w:tr>
        <w:trPr>
          <w:trHeight w:val="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сцевої/</w:t>
              <w:br/>
              <w:t xml:space="preserve">регіональної програм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асові видатки (надані кредити)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а програма розвитку охорони здоровя в Попаснянському районі на 2018 – 2022роки, затверджена розпорядженням голови РДА – керівником РВЦА від 02.07.2018року зі змінами від 19.12.2018року №2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33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33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5776,7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577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1802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18023,22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>
          <w:rStyle w:val="55"/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Style w:val="55"/>
          <w:rFonts w:cs="Times New Roman" w:ascii="Times New Roman" w:hAnsi="Times New Roman"/>
          <w:b/>
          <w:w w:val="100"/>
          <w:sz w:val="28"/>
          <w:szCs w:val="28"/>
        </w:rPr>
        <w:t>7. Результативні показники бюджетної програми та аналіз їх виконання: (</w:t>
      </w:r>
      <w:r>
        <w:rPr>
          <w:rStyle w:val="55"/>
          <w:rFonts w:cs="Times New Roman" w:ascii="Times New Roman" w:hAnsi="Times New Roman"/>
          <w:b/>
          <w:color w:val="000000"/>
          <w:w w:val="100"/>
          <w:sz w:val="28"/>
          <w:szCs w:val="28"/>
        </w:rPr>
        <w:t>Забезпечення належного безоплатного зубного протезування (за винятком протезування з дорогоцінних металів) осіб, визначених законодавством</w:t>
      </w:r>
      <w:r>
        <w:rPr>
          <w:rStyle w:val="55"/>
          <w:rFonts w:cs="Times New Roman" w:ascii="Times New Roman" w:hAnsi="Times New Roman"/>
          <w:b/>
          <w:w w:val="100"/>
          <w:sz w:val="28"/>
          <w:szCs w:val="28"/>
        </w:rPr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1418"/>
        <w:gridCol w:w="859"/>
        <w:gridCol w:w="133"/>
        <w:gridCol w:w="1134"/>
        <w:gridCol w:w="1134"/>
        <w:gridCol w:w="1199"/>
        <w:gridCol w:w="1440"/>
        <w:gridCol w:w="1047"/>
        <w:gridCol w:w="1113"/>
        <w:gridCol w:w="162"/>
        <w:gridCol w:w="1134"/>
        <w:gridCol w:w="1134"/>
      </w:tblGrid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бюджетної програм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4" w:hanging="142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Кошторис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5" w:hanging="111"/>
              <w:rPr>
                <w:rFonts w:ascii="Times New Roman" w:hAnsi="Times New Roman" w:cs="Times New Roman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150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Calibri" w:hAnsi="Calibri" w:cs="Times New Roman"/>
                <w:spacing w:val="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4997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14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978,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21,63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4" w:hanging="142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штатних одини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ий розп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8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ількість пільгових протезувань 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4" w:hanging="142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вартість одного протезування на одного пільгов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  <w:t>Дн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3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2380,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14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42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,40</w:t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4" w:hanging="142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соток осіб, що отримали пільгове зубне протезування, до загальної кількості осіб, що перебувають на черзі на пільгове зубне протезуванн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іка кількості осіб на отримання пільгового зубного протезування щодо забезпеченості їх послуг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Аналіз стану виконання результативних показників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Затрат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Інші медичні програми, заклади та заходи у сфері охорони здор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прямо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Забезпечення належного безоплатного зубного протезування (за винятком протезування з дорогоцінних металів) осіб, визначених законодавством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21,63грн. Залишок утворився  у зв’язку з тим, що пільговики, які отримують послуги з зубного протезування звернулись до закладів охорони здоровя несвоєчасно. Роботи не були виконані, тому і актів виконаних робіт не надходило на відповідну суму.  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Продукту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Інші медичні програми, заклади та заходи у сфері охорони здор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прямо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Забезпечення належного безоплатного зубного протезування (за винятком протезування з дорогоцінних металів) осіб, визначених законодавством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5 осіб. Збільшення утворилося  у зв’язку з тим, що заплановано було меньше пільговиків ніж тих, що фактично отримали послуги (кількість осіб склала на 5 осіб більше від запланованих).  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Ефективн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хилення між касовими видатками та затвердженим у паспорті бюджетної програм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Інші медичні програми, заклади та заходи у сфері охорони здор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прямо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Забезпечення належного безоплатного зубного протезування (за винятком протезування з дорогоцінних металів) осіб, визначених законодавством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239,40грн. Залишок утворився  у зв’язку з тим, що пільговики, які отримують послуги з зубного протезування звернулись до закладів охорони здоровя своєчасно. Роботи були виконані, тому і актів виконаних робіт надходило на відповідну суму ( на 21,63грн. менше ). Відсоток, відповідно до загальної кількості пільговиків та фактично отриманих послуг пільговиками склав 105%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Як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хилення між касовими видатками та затвердженим у паспорті бюджетної програм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Інші медичні програми, заклади та заходи у сфері охорони зд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прямо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Забезпечення належного безоплатного зубного протезування (за винятком протезування з дорогоцінних металів) осіб, визначених законодавством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 відповідно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міки кількості осіб на отримання пільгового зубного протезування щодо забезпеченості їх послугою -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кладає 105%. Відсоток, відповідно до загальної кількості пільговиків та фактично отриманих послуг пільговиками склав 105%. (заплановано 65 осіб, а фактично отримали послуги – 70 осіб.)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Ch62"/>
        <w:rPr/>
      </w:pPr>
      <w:r>
        <w:rPr>
          <w:rStyle w:val="55"/>
          <w:rFonts w:cs="Times New Roman" w:ascii="Times New Roman" w:hAnsi="Times New Roman"/>
          <w:b/>
          <w:w w:val="100"/>
          <w:sz w:val="28"/>
          <w:szCs w:val="28"/>
        </w:rPr>
        <w:t>7. Результативні показники бюджетної програми та аналіз їх виконання: (</w:t>
      </w:r>
      <w:r>
        <w:rPr>
          <w:rStyle w:val="55"/>
          <w:rFonts w:cs="Times New Roman" w:ascii="Times New Roman" w:hAnsi="Times New Roman"/>
          <w:b/>
          <w:color w:val="000000"/>
          <w:w w:val="100"/>
          <w:sz w:val="28"/>
          <w:szCs w:val="28"/>
        </w:rPr>
        <w:t xml:space="preserve"> Відшкодування витрат за рецептами лікарів певним категоріям хворих за окремими захворюваннями</w:t>
      </w:r>
      <w:r>
        <w:rPr>
          <w:rStyle w:val="55"/>
          <w:rFonts w:cs="Times New Roman" w:ascii="Times New Roman" w:hAnsi="Times New Roman"/>
          <w:b/>
          <w:w w:val="100"/>
          <w:sz w:val="28"/>
          <w:szCs w:val="28"/>
        </w:rPr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1418"/>
        <w:gridCol w:w="859"/>
        <w:gridCol w:w="133"/>
        <w:gridCol w:w="1134"/>
        <w:gridCol w:w="1134"/>
        <w:gridCol w:w="1199"/>
        <w:gridCol w:w="1440"/>
        <w:gridCol w:w="1047"/>
        <w:gridCol w:w="1113"/>
        <w:gridCol w:w="162"/>
        <w:gridCol w:w="1134"/>
        <w:gridCol w:w="1134"/>
      </w:tblGrid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бюджетної програм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4" w:hanging="142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Кошторис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5" w:hanging="111"/>
              <w:rPr>
                <w:rFonts w:ascii="Times New Roman" w:hAnsi="Times New Roman" w:cs="Times New Roman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150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Calibri" w:hAnsi="Calibri" w:cs="Times New Roman"/>
                <w:spacing w:val="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4479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14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798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520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5201,59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4" w:hanging="142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штатних одини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ий розп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4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ількість хворих на певні категорії захворювань 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0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2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782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4" w:hanging="142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вартість одного рецепту на одного хвор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  <w:t>Дн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49,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75</w:t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4" w:hanging="142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соток осіб, що отримали безкоштовні ліки, до загальної кількості осіб, що перебувають на облі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34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іка кількості хворих осіб на отримання безкоштовних лік щодо забезпеченості їх послуг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34</w:t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Аналіз стану виконання результативних показників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Затрат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Інші медичні програми, заклади та заходи у сфері охорони здор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прямо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Відшкодування витрат за рецептами лікарів певним категоріям хворих за окремими захворюваннями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5201,59грн. Залишок утворився  у зв’язку з тим, що пільговики, які отримують рецепти, звернулись до закладів охорони здоровя несвоєчасно. Відшкодування не було виконано на відповідну суму.  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Продукту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Інші медичні програми, заклади та заходи у сері охорони здор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прямо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Відшкодування витрат за рецептами лікарів певним категоріям хворих за окремими захворюваннями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»</w:t>
            </w:r>
            <w:r>
              <w:rPr>
                <w:b/>
                <w:color w:val="000000"/>
                <w:sz w:val="24"/>
                <w:szCs w:val="24"/>
              </w:rPr>
              <w:t xml:space="preserve"> Відшкодування витрат за рецептами лікарів певним категоріям хворих за окремими захворюваннями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2782 особи. Збільшення утворилося  у зв’язку з тим, що заплановано було більше пільговиків ніж тих, що фактично отримали послуги (кількість осіб склала на 2782 особи менше від запланованих).  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Ефективн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хилення між касовими видатками та затвердженим у паспорті бюджетної програм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Інші медичні програми, заклади та заходи у сфері охорони здор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прямо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Відшкодування витрат за рецептами лікарів певним категоріям хворих за окремими захворюваннями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14,75грн. Залишок утворився  у зв’язку з тим, що хворі, які отримують послуги, звернулись до закладів охорони здоровя несвоєчасно, тому відшкодування виконано не в повному обсязі. Відсоток, відповідно до загальної кількості хворих та фактично отриманих послуг  склав 66%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Як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хилення між касовими видатками та затвердженим у паспорті бюджетної програм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Інші медичні програми, заклади та заходи у сфері охорони здоров’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прямо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Відшкодування витрат за рецептами лікарів певним категоріям хворих за окремими захворюваннями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 відповідно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міки кількості осіб на отримання безкоштовних ліків щодо забезпеченості їх послугою -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кладає 66%. Відсоток, відповідно до загальної кількості пільговиків та фактично отриманих послуг пільговиками склав 66%. (заплановано 3043 осіб, а фактично отримали послуги – 2261 особи.)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Style w:val="55"/>
          <w:rFonts w:cs="Times New Roman" w:ascii="Times New Roman" w:hAnsi="Times New Roman"/>
          <w:b/>
          <w:w w:val="100"/>
          <w:sz w:val="28"/>
          <w:szCs w:val="28"/>
        </w:rPr>
        <w:t>7. Результативні показники бюджетної програми та аналіз їх виконання: (</w:t>
      </w:r>
      <w:r>
        <w:rPr>
          <w:rStyle w:val="55"/>
          <w:rFonts w:cs="Times New Roman" w:ascii="Times New Roman" w:hAnsi="Times New Roman"/>
          <w:b/>
          <w:color w:val="000000"/>
          <w:w w:val="100"/>
          <w:sz w:val="28"/>
          <w:szCs w:val="28"/>
        </w:rPr>
        <w:t>Проведення навчання молоді та медичних працівників у вищих навчальних закладах</w:t>
      </w:r>
      <w:r>
        <w:rPr>
          <w:rStyle w:val="55"/>
          <w:rFonts w:cs="Times New Roman" w:ascii="Times New Roman" w:hAnsi="Times New Roman"/>
          <w:b/>
          <w:w w:val="100"/>
          <w:sz w:val="28"/>
          <w:szCs w:val="28"/>
        </w:rPr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1418"/>
        <w:gridCol w:w="859"/>
        <w:gridCol w:w="133"/>
        <w:gridCol w:w="1134"/>
        <w:gridCol w:w="1134"/>
        <w:gridCol w:w="1199"/>
        <w:gridCol w:w="1440"/>
        <w:gridCol w:w="1047"/>
        <w:gridCol w:w="1113"/>
        <w:gridCol w:w="162"/>
        <w:gridCol w:w="1134"/>
        <w:gridCol w:w="1134"/>
      </w:tblGrid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бюджетної програм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4" w:hanging="142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чання Студента в ДЗ «Луганський державний медичний університет»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акредитація, за спеціальністю «Стоматолог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Кошторис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5" w:hanging="111"/>
              <w:rPr>
                <w:rFonts w:ascii="Times New Roman" w:hAnsi="Times New Roman" w:cs="Times New Roman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33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Calibri" w:hAnsi="Calibri" w:cs="Times New Roman"/>
                <w:spacing w:val="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14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800,0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ланується навчання Студента на медичному факульт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4" w:hanging="142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соток осіб, які отримують вищу освіту в ДЗ «Луганський державний медичний університет»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акредитація, за спеціальністю «Стоматолог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  <w:t>%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іка кількості осіб на отримання вищої освіту в ДЗ «Луганський державний медичний університет»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акредитація, за спеціальністю «Стоматолог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Аналіз стану виконання результативних показників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Затрат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хилення складає 12800,00грн., в звязку з тим, що навчання ще одного студента не відбулося. 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Продукту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хилення складає 12800,00грн., в звязку з тим, що навчання ще одного студента не відбулося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Ефективн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хилення складає 12800,00грн., в звязку з тим, що навчання ще одного студента не відбулося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Як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хилення складає 50%., в звязку з тим, що навчання ще одного студента не відбулося.</w:t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567"/>
        <w:gridCol w:w="5373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Н. І.  КАЦАРСЬ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О.П.КОСТРОВ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uk-U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[Основний абзац]"/>
    <w:basedOn w:val="Style19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1">
    <w:name w:val="Додаток № (Общие:Базовые)"/>
    <w:basedOn w:val="Style20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22">
    <w:name w:val="Затверджено (Общие)"/>
    <w:basedOn w:val="Style21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22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3">
    <w:name w:val="Заголовок Додатка (Общие:Базовые)"/>
    <w:basedOn w:val="Style19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4">
    <w:name w:val="Заголовок Додатка (Общие)"/>
    <w:basedOn w:val="Style23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4"/>
    <w:qFormat/>
    <w:pPr>
      <w:spacing w:before="283" w:after="113"/>
    </w:pPr>
    <w:rPr/>
  </w:style>
  <w:style w:type="paragraph" w:styleId="TableTABL">
    <w:name w:val="Table (TABL)"/>
    <w:basedOn w:val="Style20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5">
    <w:name w:val="Основной текст (Общие:Базовые)"/>
    <w:basedOn w:val="Style19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6">
    <w:name w:val="Основной текст (Общие)"/>
    <w:basedOn w:val="Style25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6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9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9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20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16:00Z</dcterms:created>
  <dc:creator>lenovo</dc:creator>
  <dc:description/>
  <cp:keywords/>
  <dc:language>en-US</dc:language>
  <cp:lastModifiedBy>Пользователь</cp:lastModifiedBy>
  <cp:lastPrinted>2019-02-05T09:06:00Z</cp:lastPrinted>
  <dcterms:modified xsi:type="dcterms:W3CDTF">2020-02-03T20:16:00Z</dcterms:modified>
  <cp:revision>2</cp:revision>
  <dc:subject/>
  <dc:title/>
</cp:coreProperties>
</file>