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617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фінансів України </w:t>
        <w:br/>
        <w:t>26 серпня 2014 року № 836</w:t>
        <w:br/>
        <w:t xml:space="preserve">(у редакції наказу </w:t>
        <w:br/>
        <w:t>Міністерства фінансів України</w:t>
        <w:br/>
        <w:t>від 15 листопада 2018 року № 908)</w:t>
      </w:r>
    </w:p>
    <w:p>
      <w:pPr>
        <w:pStyle w:val="Ch6"/>
        <w:spacing w:before="340" w:after="17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ВІТ</w:t>
        <w:br/>
        <w:t xml:space="preserve">про виконання паспорта бюджетної програми </w:t>
        <w:br/>
        <w:t xml:space="preserve">місцевого бюджету за 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2018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_ </w:t>
      </w:r>
      <w:r>
        <w:rPr/>
        <w:t>рік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36"/>
        <w:gridCol w:w="1924"/>
        <w:gridCol w:w="236"/>
        <w:gridCol w:w="9646"/>
      </w:tblGrid>
      <w:tr>
        <w:trPr>
          <w:trHeight w:val="653" w:hRule="atLeast"/>
        </w:trPr>
        <w:tc>
          <w:tcPr>
            <w:tcW w:w="540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 </w:t>
            </w:r>
          </w:p>
        </w:tc>
        <w:tc>
          <w:tcPr>
            <w:tcW w:w="2160" w:type="dxa"/>
            <w:tcBorders/>
          </w:tcPr>
          <w:p>
            <w:pPr>
              <w:pStyle w:val="Ch62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0700000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_</w:t>
            </w:r>
          </w:p>
          <w:p>
            <w:pPr>
              <w:pStyle w:val="StrokeCh6"/>
              <w:ind w:left="72" w:hanging="72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6" w:type="dxa"/>
            <w:tcBorders/>
          </w:tcPr>
          <w:p>
            <w:pPr>
              <w:pStyle w:val="TableTABL"/>
              <w:jc w:val="center"/>
              <w:rPr>
                <w:rStyle w:val="55"/>
                <w:rFonts w:ascii="Times New Roman" w:hAnsi="Times New Roman" w:cs="Times New Roman"/>
                <w:b/>
                <w:b/>
                <w:spacing w:val="0"/>
                <w:sz w:val="20"/>
                <w:szCs w:val="20"/>
                <w:u w:val="single"/>
              </w:rPr>
            </w:pPr>
            <w:r>
              <w:rPr>
                <w:rStyle w:val="55"/>
                <w:rFonts w:cs="Times New Roman" w:ascii="Times New Roman" w:hAnsi="Times New Roman"/>
                <w:b/>
                <w:spacing w:val="0"/>
                <w:sz w:val="20"/>
                <w:szCs w:val="20"/>
                <w:u w:val="single"/>
              </w:rPr>
              <w:t>Відділ охорони здоров’я Попаснянської районної державної адміністрації державної адміністрації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головного розпорядника)</w:t>
            </w:r>
          </w:p>
        </w:tc>
      </w:tr>
      <w:tr>
        <w:trPr>
          <w:trHeight w:val="715" w:hRule="atLeast"/>
        </w:trPr>
        <w:tc>
          <w:tcPr>
            <w:tcW w:w="540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. </w:t>
            </w:r>
          </w:p>
        </w:tc>
        <w:tc>
          <w:tcPr>
            <w:tcW w:w="2160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0710000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6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>Відділ охорони здоров’я Попаснянської районної державної адміністрації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відповідального виконавця)</w:t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3. </w:t>
            </w:r>
          </w:p>
        </w:tc>
        <w:tc>
          <w:tcPr>
            <w:tcW w:w="2160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  <w:lang w:val="ru-RU"/>
              </w:rPr>
              <w:t>07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17322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_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0443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ФКВК)</w:t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9646" w:type="dxa"/>
            <w:tcBorders/>
          </w:tcPr>
          <w:p>
            <w:pPr>
              <w:pStyle w:val="StrokeCh6"/>
              <w:spacing w:before="17" w:after="0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>«Будівництво медичних установ та закладів»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бюджетної програми)</w:t>
            </w:r>
          </w:p>
        </w:tc>
      </w:tr>
    </w:tbl>
    <w:p>
      <w:pPr>
        <w:pStyle w:val="Ch62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4. Видатки (надані кредити) за бюджетною програмою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8"/>
        <w:gridCol w:w="1612"/>
        <w:gridCol w:w="1800"/>
        <w:gridCol w:w="1440"/>
        <w:gridCol w:w="1440"/>
        <w:gridCol w:w="1620"/>
        <w:gridCol w:w="1389"/>
      </w:tblGrid>
      <w:tr>
        <w:trPr>
          <w:trHeight w:val="60" w:hRule="atLeast"/>
        </w:trPr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тверджено у паспорті бюджетної програм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сові видатки (надані кредити)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9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5. Напрями використання бюджетних коштів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418"/>
        <w:gridCol w:w="1276"/>
        <w:gridCol w:w="1417"/>
        <w:gridCol w:w="1276"/>
        <w:gridCol w:w="1276"/>
        <w:gridCol w:w="1559"/>
        <w:gridCol w:w="1134"/>
        <w:gridCol w:w="1276"/>
      </w:tblGrid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</w:t>
              <w:br/>
              <w:t xml:space="preserve">бюджетної програм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сові видатки (надані кредити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ництво медичних установ та заклад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0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09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950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950925,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50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509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950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950925,00</w:t>
            </w:r>
          </w:p>
        </w:tc>
      </w:tr>
      <w:tr>
        <w:trPr>
          <w:trHeight w:val="60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  <w:p>
            <w:pPr>
              <w:pStyle w:val="TableTABL"/>
              <w:spacing w:before="0" w:after="16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Відхилення між касовими видатками та затвердженим у паспорті бюджетної програми «</w:t>
            </w:r>
            <w:r>
              <w:rPr>
                <w:color w:val="000000"/>
                <w:sz w:val="24"/>
                <w:szCs w:val="24"/>
              </w:rPr>
              <w:t>Будівництво медичних установ та закладів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складає 950,925тис.грн. Залишок утворився  у зв’язку з відсутністю будівництва, так як сума 950,925тис.грн. – це 10% від загальної суми по проекту «Реконструкція стаціонарного корпусу КУ «Попаснянська ЦРЛ», за адресою: м. Попасна, вул. Сонячна,35А., який було подано на розгляд Фонду Регіонального Розвитку. На жаль, проект не пройшов, тому сума софінансування не була витрачена.</w:t>
            </w:r>
          </w:p>
        </w:tc>
      </w:tr>
    </w:tbl>
    <w:p>
      <w:pPr>
        <w:pStyle w:val="Style19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6. Видатки (надані кредити) на реалізацію місцевих/регіональних програм, які виконуються в межах бюджетної програми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440"/>
        <w:gridCol w:w="1080"/>
        <w:gridCol w:w="1260"/>
        <w:gridCol w:w="1440"/>
        <w:gridCol w:w="900"/>
        <w:gridCol w:w="1440"/>
        <w:gridCol w:w="1440"/>
        <w:gridCol w:w="1260"/>
      </w:tblGrid>
      <w:tr>
        <w:trPr>
          <w:trHeight w:val="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місцевої/</w:t>
              <w:br/>
              <w:t xml:space="preserve">регіональної програми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</w:t>
              <w:br/>
              <w:t xml:space="preserve">бюджетної програми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асові видатки (надані кредити)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</w:tc>
      </w:tr>
    </w:tbl>
    <w:p>
      <w:pPr>
        <w:pStyle w:val="Style19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Ch62"/>
        <w:rPr>
          <w:rStyle w:val="55"/>
          <w:rFonts w:ascii="Times New Roman" w:hAnsi="Times New Roman" w:cs="Times New Roman"/>
          <w:w w:val="100"/>
          <w:sz w:val="24"/>
          <w:szCs w:val="24"/>
          <w:lang w:val="uk-UA"/>
        </w:rPr>
      </w:pPr>
      <w:r>
        <w:rPr/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Style w:val="55"/>
          <w:rFonts w:cs="Times New Roman" w:ascii="Times New Roman" w:hAnsi="Times New Roman"/>
          <w:w w:val="100"/>
          <w:sz w:val="24"/>
          <w:szCs w:val="24"/>
        </w:rPr>
        <w:t>7. Результативні показники бюджетної програми та аналіз їх виконанн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850"/>
        <w:gridCol w:w="1418"/>
        <w:gridCol w:w="859"/>
        <w:gridCol w:w="133"/>
        <w:gridCol w:w="1134"/>
        <w:gridCol w:w="1134"/>
        <w:gridCol w:w="1199"/>
        <w:gridCol w:w="1440"/>
        <w:gridCol w:w="1047"/>
        <w:gridCol w:w="1113"/>
        <w:gridCol w:w="162"/>
        <w:gridCol w:w="1134"/>
        <w:gridCol w:w="1134"/>
      </w:tblGrid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бюджетної програм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актичні результативні показники, досягнуті за рахунок касових видатків (наданих кредитів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3</w:t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яг будівниц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Calibri" w:hAnsi="Calibri" w:cs="Times New Roman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вернення, щодо виділення кошт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9" w:hanging="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509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3" w:hanging="108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/>
              </w:rPr>
              <w:t>95092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8" w:hanging="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9509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50" w:hanging="101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950925,00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1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об’єктів, які планується побудувати (реконструюва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тис.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ні дан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 витрати на реконструкцію одного об’є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/>
              </w:rPr>
              <w:t>Дн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раху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9" w:hanging="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509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3" w:hanging="108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/>
              </w:rPr>
              <w:t>95092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8" w:hanging="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9509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50" w:hanging="101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950925,00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як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вень готовності об’єктів реконстру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раху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 xml:space="preserve">Аналіз стану виконання результативних показників 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казник Затрат: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Відхилення між касовими видатками та затвердженим у паспорті бюджетної програми «</w:t>
            </w:r>
            <w:r>
              <w:rPr>
                <w:color w:val="000000"/>
                <w:sz w:val="24"/>
                <w:szCs w:val="24"/>
              </w:rPr>
              <w:t>Будівництво медичних установ та закладів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складає 950925,00грн. Залишок утворився  у зв’язку з відсутністю будівництва, так як сума 950925,00грн. – це 10% від загальної суми по проекту «Реконструкція стаціонарного корпусу КУ «Попаснянська ЦРЛ», за адресою: м. Попасна, вул. Сонячна,35А., який було подано на розгляд Фонду Регіонального Розвитку. На жаль, проект не пройшов, тому сума софінансування не була витрачена.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казник Продукту: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Відхилення між касовими видатками та затвердженим у паспорті бюджетної програми «</w:t>
            </w:r>
            <w:r>
              <w:rPr>
                <w:color w:val="000000"/>
                <w:sz w:val="24"/>
                <w:szCs w:val="24"/>
              </w:rPr>
              <w:t>Будівництво медичних установ та закладів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складає 1 одиниця. Залишок утворився  у зв’язку з відсутністю будівництва, так як по проекту «Реконструкція стаціонарного корпусу КУ «Попаснянська ЦРЛ», за адресою: м. Попасна, вул. Сонячна,35А., який було подано на розгляд Фонду Регіонального Розвитку та на жаль, проект не пройшов, тому будівництво (реконструкція) не відбулося.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казник Ефективності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дхилення між касовими видатками та затвердженим у паспорті бюджетної програми «</w:t>
            </w:r>
            <w:r>
              <w:rPr>
                <w:color w:val="000000"/>
                <w:sz w:val="24"/>
                <w:szCs w:val="24"/>
              </w:rPr>
              <w:t>Будівництво медичних установ та закладів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складає 950925,00грн. Залишок утворився  у зв’язку з відсутністю будівництва, так як сума 950925,00грн. – це 10% від загальної суми по проекту «Реконструкція стаціонарного корпусу КУ «Попаснянська ЦРЛ», за адресою: м. Попасна, вул. Сонячна,35А., який було подано на розгляд Фонду Регіонального Розвитку. На жаль, проект не пройшов, тому сума софінансування не була витрачена.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казник Якості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дхилення між касовими видатками та затвердженим у паспорті бюджетної програми «</w:t>
            </w:r>
            <w:r>
              <w:rPr>
                <w:color w:val="000000"/>
                <w:sz w:val="24"/>
                <w:szCs w:val="24"/>
              </w:rPr>
              <w:t>Будівництво медичних установ та закладів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складає 100%. Залишок утворився  у зв’язку з відсутністю будівництва, так як по проекту «Реконструкція стаціонарного корпусу КУ «Попаснянська ЦРЛ», за адресою: м. Попасна, вул. Сонячна,35А., який було подано на розгляд Фонду Регіонального Розвитку. На жаль, проект не пройшов, тому показник якості дорівнює 0.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suppressAutoHyphens w:val="true"/>
        <w:rPr>
          <w:rStyle w:val="55"/>
          <w:lang w:val="uk-UA"/>
        </w:rPr>
      </w:pPr>
      <w:r>
        <w:rPr>
          <w:lang w:val="uk-UA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  <w:gridCol w:w="567"/>
        <w:gridCol w:w="5373"/>
      </w:tblGrid>
      <w:tr>
        <w:trPr>
          <w:trHeight w:val="60" w:hRule="atLeast"/>
        </w:trPr>
        <w:tc>
          <w:tcPr>
            <w:tcW w:w="5148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ерівник установи головного </w:t>
            </w:r>
          </w:p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озпорядника бюджетних коштів </w:t>
            </w:r>
          </w:p>
        </w:tc>
        <w:tc>
          <w:tcPr>
            <w:tcW w:w="3960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373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Н. І.  КАЦАРСЬКА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  <w:tr>
        <w:trPr>
          <w:trHeight w:val="60" w:hRule="atLeast"/>
        </w:trPr>
        <w:tc>
          <w:tcPr>
            <w:tcW w:w="5148" w:type="dxa"/>
            <w:tcBorders/>
          </w:tcPr>
          <w:p>
            <w:pPr>
              <w:pStyle w:val="Ch6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Головний бухгалтер установи головного</w:t>
              <w:br/>
              <w:t>розпорядника бюджетних коштів</w:t>
            </w:r>
          </w:p>
        </w:tc>
        <w:tc>
          <w:tcPr>
            <w:tcW w:w="3960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373" w:type="dxa"/>
            <w:tcBorders/>
          </w:tcPr>
          <w:p>
            <w:pPr>
              <w:pStyle w:val="Ch62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О.П.КОСТРОВА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lang w:val="uk-U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0">
    <w:name w:val="[Основний абзац]"/>
    <w:basedOn w:val="Style19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1">
    <w:name w:val="Додаток № (Общие:Базовые)"/>
    <w:basedOn w:val="Style20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22">
    <w:name w:val="Затверджено (Общие)"/>
    <w:basedOn w:val="Style21"/>
    <w:qFormat/>
    <w:pPr>
      <w:keepNext w:val="true"/>
      <w:keepLines/>
      <w:suppressAutoHyphens w:val="true"/>
      <w:ind w:left="4309" w:hanging="0"/>
    </w:pPr>
    <w:rPr/>
  </w:style>
  <w:style w:type="paragraph" w:styleId="141Ch6">
    <w:name w:val="Затверджено_141 (Ch_6 Міністерства)"/>
    <w:basedOn w:val="Style22"/>
    <w:qFormat/>
    <w:pPr>
      <w:tabs>
        <w:tab w:val="clear" w:pos="6350"/>
        <w:tab w:val="right" w:pos="7710" w:leader="underscore"/>
        <w:tab w:val="right" w:pos="11514" w:leader="underscore"/>
      </w:tabs>
      <w:spacing w:before="397" w:after="0"/>
      <w:ind w:left="8164" w:hanging="0"/>
    </w:pPr>
    <w:rPr/>
  </w:style>
  <w:style w:type="paragraph" w:styleId="Style23">
    <w:name w:val="Заголовок Додатка (Общие:Базовые)"/>
    <w:basedOn w:val="Style19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4">
    <w:name w:val="Заголовок Додатка (Общие)"/>
    <w:basedOn w:val="Style23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">
    <w:name w:val="Заголовок Додатка (Ch_6 Міністерства)"/>
    <w:basedOn w:val="Style24"/>
    <w:qFormat/>
    <w:pPr>
      <w:spacing w:before="283" w:after="113"/>
    </w:pPr>
    <w:rPr/>
  </w:style>
  <w:style w:type="paragraph" w:styleId="TableTABL">
    <w:name w:val="Table (TABL)"/>
    <w:basedOn w:val="Style20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Style25">
    <w:name w:val="Основной текст (Общие:Базовые)"/>
    <w:basedOn w:val="Style19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6">
    <w:name w:val="Основной текст (Общие)"/>
    <w:basedOn w:val="Style25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1">
    <w:name w:val="Основной текст (Ch_6 Міністерства)"/>
    <w:basedOn w:val="Style26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Ch62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9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9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Style20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29:00Z</dcterms:created>
  <dc:creator>lenovo</dc:creator>
  <dc:description/>
  <cp:keywords/>
  <dc:language>en-US</dc:language>
  <cp:lastModifiedBy>Пользователь</cp:lastModifiedBy>
  <cp:lastPrinted>2019-02-05T09:06:00Z</cp:lastPrinted>
  <dcterms:modified xsi:type="dcterms:W3CDTF">2020-02-03T20:29:00Z</dcterms:modified>
  <cp:revision>2</cp:revision>
  <dc:subject/>
  <dc:title/>
</cp:coreProperties>
</file>