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7367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31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Викконання інвестиційних проектів в рамках реалізації заходів спрямованих на розвиток системи охорони здоровя у сільській місцевості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ридбання телемедичн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3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3005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3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3005,00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StrokeCh6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Придбання телемедичного обладнання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13005,00грн. Залишок утворився  у зв’язку з придбанням телемедичного обладнаннязі всіма потрібними критеріями, але за менш заявлену суму.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222"/>
        <w:gridCol w:w="1118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а програма розвитку охорони здоровя в Попаснянському районі на 2018 – 2022роки, затверджена розпорядженням голови РДА – керівником РВЦА від 02.07.2018року зі змінами від 19.12.2018року №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3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3005,0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3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3005,00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«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Придбання телемедичного облад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13005,00грн. Залишок утворився  у зв’язку з придбанням телемедичного обладнаннязі всіма потрібними критеріями, але за менш заявлену суму.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134"/>
        <w:gridCol w:w="1143"/>
        <w:gridCol w:w="133"/>
        <w:gridCol w:w="992"/>
        <w:gridCol w:w="1276"/>
        <w:gridCol w:w="1199"/>
        <w:gridCol w:w="1069"/>
        <w:gridCol w:w="1276"/>
        <w:gridCol w:w="1255"/>
        <w:gridCol w:w="21"/>
        <w:gridCol w:w="1134"/>
        <w:gridCol w:w="1275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на придбання житла для медичного праці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і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10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3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3005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вартир планується придб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 на придбання кварт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4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10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69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3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3005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готовності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ої квартири до жит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4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Придбання телемедичного обладнання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13005,00грн. Залишок утворився  у зв’язку з придбанням телемедичного обладнаннязі всіма потрібними критеріями, але за менш заявлену суму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сутні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Придбання телемедичного обладнання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13005,00грн. Залишок утворився  у зв’язку з придбанням телемедичного обладнаннязі всіма потрібними критеріями, але за менш заявлену суму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сутні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Style19"/>
        <w:suppressAutoHyphens w:val="true"/>
        <w:rPr>
          <w:rStyle w:val="55"/>
          <w:lang w:val="uk-UA"/>
        </w:rPr>
      </w:pPr>
      <w:r>
        <w:rPr/>
      </w:r>
    </w:p>
    <w:p>
      <w:pPr>
        <w:pStyle w:val="Style19"/>
        <w:suppressAutoHyphens w:val="true"/>
        <w:rPr>
          <w:rStyle w:val="55"/>
          <w:lang w:val="uk-UA"/>
        </w:rPr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6:00Z</dcterms:created>
  <dc:creator>lenovo</dc:creator>
  <dc:description/>
  <cp:keywords/>
  <dc:language>en-US</dc:language>
  <cp:lastModifiedBy>Пользователь</cp:lastModifiedBy>
  <cp:lastPrinted>2019-02-05T09:06:00Z</cp:lastPrinted>
  <dcterms:modified xsi:type="dcterms:W3CDTF">2020-02-03T20:36:00Z</dcterms:modified>
  <cp:revision>2</cp:revision>
  <dc:subject/>
  <dc:title/>
</cp:coreProperties>
</file>