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даток                                                                          до рішення сесії</w:t>
      </w:r>
    </w:p>
    <w:p>
      <w:pPr>
        <w:pStyle w:val="Normal"/>
        <w:ind w:left="558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районної ради</w:t>
      </w:r>
    </w:p>
    <w:p>
      <w:pPr>
        <w:pStyle w:val="Normal"/>
        <w:ind w:left="558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5580" w:hanging="0"/>
        <w:rPr>
          <w:szCs w:val="24"/>
          <w:lang w:val="uk-UA"/>
        </w:rPr>
      </w:pPr>
      <w:r>
        <w:rPr>
          <w:szCs w:val="24"/>
          <w:lang w:val="uk-UA"/>
        </w:rPr>
        <w:t xml:space="preserve">від « __» _________ 2018 р. № _____ </w:t>
      </w:r>
    </w:p>
    <w:p>
      <w:pPr>
        <w:pStyle w:val="Normal"/>
        <w:tabs>
          <w:tab w:val="clear" w:pos="708"/>
          <w:tab w:val="left" w:pos="3686" w:leader="none"/>
        </w:tabs>
        <w:ind w:left="4536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left="453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szCs w:val="28"/>
          <w:lang w:val="uk-UA"/>
        </w:rPr>
        <w:t>про виконання районного бюджету Міловського району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місяц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2018 року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До зведеного бюджету Міловського району за 9 місяців 2018 року надійшло 30378,509 тис. грн податків, зборів та інших неподаткових платежів, у тому числі до загального фонду (без трансфертів) – 27450,632 тис. грн, що становить 112,7 % планових призначень звітного періоду, до спеціального фонду – 2924,877 тис. грн  або 91,0 % уточнених річних призначень. По міжбюджетним трансфертам виконання плану  поточного року з урахуванням змін склало 96,4 %. В порівнянні з відповідним періодом минулого року надходження доходів по загальному та спеціальному фондам збільшилися в 1,2 рази або на 5754,735 тис. гр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До районного бюджету Міловського району за 9 місяців 2018 року надійшло 18842,801 тис. грн податків, зборів та інших неподаткових платежів, у тому числі до загального фонду (без трансфертів) – 16662,328 тис. грн, що становить 106,8 % планових призначень звітного періоду, до спеціального фонду – 2180,473 тис. грн, або 92,7 % уточнених річних призначень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спеціального фонду платних послуг надійшло 273,020 тис. грн, благодійних внесків на виконання окремих доручень отримано у сумі 1907,453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9 місяців 2018 року до районного бюджету надійшло з Державного бюджету 17151,3 тис. грн базової дотації,  додаткової дотації у сумі 6665,4 тис. грн,  що в повному обсязі відповідає запланованому показ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районного бюджету надійшли субвенцій з Державного бюдже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– 12993,174 тис. гр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на надання пільг і субсидій населенню – 21924,954 тис. гр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– 745,306 тис. гр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освітня субвенція – 20225,3 тис. грн (в минулому році – 15133,3 тис. грн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ична субвенція – 10257,1 тис. грн (в минулому році 8890,0 тис. гр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убвенція на відшкодування вартості лікарських засобів для лікування окремих захворювань – 225,753 тис. гр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убвенція з місцевого бюджету на здійснення переданих видатків у сфері охорони здоров`я за рахунок коштів медичної субвенції – 155,549 тис. гр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я з місцевого бюджету за рахунок залишку коштів освітньої субвенції, що утворився на початок бюджетного періоду – 1016,846 тис. гр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– 379,935 тис. гр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я з місцевого бюджету за рахунок залишку коштів медичної субвенції, що утворився на початок бюджетного періоду – 178,169 тис. гр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я з місцевого бюджету на здійснення заходів щодо соціально-економічного розвитку окремих територій за рахунок залишку коштів відповідної субвенції з державного бюджету, що утворився на кінець 2017 року – 1858,564 тис. грн;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- інші субвенції в сумі 9293,5 тис. грн, </w:t>
      </w:r>
      <w:r>
        <w:rPr>
          <w:color w:val="000000"/>
          <w:sz w:val="28"/>
          <w:szCs w:val="28"/>
          <w:lang w:val="uk-UA"/>
        </w:rPr>
        <w:t xml:space="preserve">у т.ч. </w:t>
      </w:r>
      <w:r>
        <w:rPr>
          <w:sz w:val="28"/>
          <w:szCs w:val="28"/>
          <w:lang w:val="uk-UA"/>
        </w:rPr>
        <w:t>на фінансування дошкільних навчальних закладів – 8396,1 тис. грн, клубних закладів – 290,5 тис. грн, загальноосвітніх навчальних закладів – 360,2 тис. грн, на виконання окремих доручень – 246,7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дним з основних бюджетоутворюючих джерел районного бюджету є податок на доходи фізичних осіб. Його частка в структурі надходжень доходів зведеного бюджету становить 60,5 %, а районного - 99,7 %.</w:t>
      </w:r>
      <w:r>
        <w:rPr>
          <w:bCs/>
          <w:sz w:val="28"/>
          <w:szCs w:val="28"/>
          <w:lang w:val="uk-UA"/>
        </w:rPr>
        <w:t xml:space="preserve"> Податок на доходи фізичних осіб </w:t>
      </w:r>
      <w:r>
        <w:rPr>
          <w:sz w:val="28"/>
          <w:szCs w:val="28"/>
          <w:lang w:val="uk-UA"/>
        </w:rPr>
        <w:t xml:space="preserve">виконано у сумі 16617,890 тис. грн (в минулому році – 13180,770 тис. грн) або на 106,7 % до уточнених планових показників звітного періоду.  </w:t>
      </w:r>
      <w:r>
        <w:rPr>
          <w:color w:val="000000"/>
          <w:sz w:val="28"/>
          <w:szCs w:val="28"/>
          <w:lang w:val="uk-UA"/>
        </w:rPr>
        <w:t xml:space="preserve">Перевиконання планових показників за 9 місяців 2018 року склало 1047,829 тис. грн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продовж 9 місяців тривала компанія декларування доходів громадян. За результатами подання річних податкових декларацій в звітному періоді сплачено </w:t>
      </w:r>
      <w:r>
        <w:rPr>
          <w:sz w:val="28"/>
          <w:szCs w:val="28"/>
          <w:lang w:val="uk-UA"/>
        </w:rPr>
        <w:t>податок на доходи фізичних осіб</w:t>
      </w:r>
      <w:r>
        <w:rPr>
          <w:color w:val="000000"/>
          <w:sz w:val="28"/>
          <w:szCs w:val="28"/>
          <w:lang w:val="uk-UA"/>
        </w:rPr>
        <w:t xml:space="preserve"> у сумі 771,4 тис. грн у порівнянні з відповідним періодом більше на 105,0 тис. грн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ахунок збільшення фонду оплати праці педагогічним працівникам було отримано додатково 413,0 тис. гр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порівнянні з відповідним періодом минулого року надходження збільшилися на 3437,120 тис. грн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надходжень податку відбулося за рахунок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єдиної ставки (18%) оподаткування доходів фізичних осіб (крім доходів у вигляді дивідендів по акціях та корпоративних правах, нарахованих резидентами - платниками податку на прибуток підприємств, які оподатковуються за ставкою 5%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мінімальної заробітної плати та прожиткового мінімум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податкового навантаження на громадян, за рахунок надання податкової соціальної пільги на рівні 50% прожиткового мінімуму для працездатних осіб для будь-якого платника податку за умови, що дохід не перевищує 1,4 прожиткового мінімуму для працездатних осіб.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sz w:val="28"/>
          <w:szCs w:val="28"/>
          <w:lang w:val="uk-UA"/>
        </w:rPr>
        <w:t>Відповідно до статті 64 Бюджетного кодексу України до доходів загального фонду  районного бюджету  зараховується</w:t>
      </w:r>
      <w:r>
        <w:rPr>
          <w:bCs/>
          <w:sz w:val="28"/>
          <w:szCs w:val="28"/>
          <w:lang w:val="uk-UA"/>
        </w:rPr>
        <w:t xml:space="preserve"> податок на прибуток підприємств та фінансових установ  комунальної  власно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податку на прибуток склали 20,675 тис. грн, або 89,9 % до річного плану.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ершочергових захищених статей районного бюджету склало 86152,661 тис. грн (в минулому році – 76160,692 тис. грн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На поточні видатки установ освіти спрямовано за 9 місяців 35223,05 тис. грн, (в 2017 році – 25961,25 тис. грн)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т.ч. загальноосвітні школи – 31700,75 тис. грн (в 2017 році –23963,31 тис. грн).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оплату праці установ освіти спрямовано 27409,37 тис. грн (в 2017 році – 20436,54 тис. грн). Прострочена заборгованість із заробітної плати відсут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харчування дітей у школах фактичні видатки загального фонду  за 9 місяців склали 634,19 тис. грн, проти 534,85 тис. грн за 2017 рік. Вартість харчування одного діто–дня - 10 гр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гідно зі ст. 5 Закону України „Про охорону дитинства” безкоштовно харчувалися 182 учнів 1 – 4 класів (за 2017 рік – 212 учнів). Відповідно до постанови Кабінету Міністрів України від 19 червня 2002 р. № 856 „Про організацію харчування окремих категорій учнів у загальноосвітніх навчальних закладах” харчувалось 143 учнів (за 2017 рік – 121). В навчально-виховних комплексах харчувалося 65 дитини, вартість харчування з урахуванням батьківської плати  діто–дня становить 20,00 грн, без урахування батьківської плати 10,00 грн. На оплату комунальних послуг та </w:t>
      </w:r>
      <w:r>
        <w:rPr>
          <w:sz w:val="28"/>
          <w:szCs w:val="28"/>
          <w:lang w:val="uk-UA"/>
        </w:rPr>
        <w:t>енергоносіїв витрачено 3532,45 тис. грн, у тому числі видатки на оплату природного газу склали 2917,09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станови охорони здоров’я, що входять до районного бюджету, профінансовано у сумі 13,728 337 тис. грн, це становить 80,75 відсотки до планових показників. Видатки загального фонду на продукти харчування в звітному періоді склали 140,732 тис. грн, на медикаменти та перев’язувальні матеріали – 134,920 тис. грн. На безкоштовне та пільгове надання медикаментів витрачено 449,658 тис. грн, у тому числі на відшкодування вартості лікарських засобів для лікування окремих захворювань (програма «Доступні ліки») витрачено 225,753 тис. грн, виписано 1532  рецепти, на централізовані заходи з лікування хворих на цукровий та нецукровий діабет – 165,537 тис. грн.  На оплату комунальних послуг та енергоносіїв витрачено 1333,162 тис. грн, у тому числі видатки на оплату природного газу склали 918,940 тис. грн. </w:t>
      </w:r>
      <w:r>
        <w:rPr>
          <w:color w:val="000000"/>
          <w:sz w:val="28"/>
          <w:szCs w:val="28"/>
          <w:lang w:val="uk-UA"/>
        </w:rPr>
        <w:t xml:space="preserve">Із загальної суми видатків загального фонду видатки на захищенні статті складають 12753,335 тис. грн. в тому числі на заробітну плату  10390,975 тис. грн. Станом на 01.10.2018 року кредиторська заборгованість -13,453 тис. грн. у тому числі по </w:t>
      </w:r>
      <w:r>
        <w:rPr>
          <w:sz w:val="28"/>
          <w:szCs w:val="28"/>
          <w:lang w:val="uk-UA"/>
        </w:rPr>
        <w:t>відшкодуванню вартості лікарських засобів для лікування окремих захворювань (програма «Доступні ліки») 13,141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на стаціонарні ліжка по медикаментам становлять 633,951 тис.  грн. На амбулаторне відвідування по поліклінікам профінансовано в сумі 774,229 тис. грн. Разом видатки на медикаменти становлять 1408,781тис. грн, а в минулому періоді 231,822 тис. грн, у т.ч.  ветеранам та інвалідам війни 2,276 тис. грн. План ліжко-днів по медичній установі по стаціонару виконано за звітний період на 83 відсотки, в т.ч. продукти харчування  79 % та медикаменти 87 %. Вартість медикаментів одного ліжко-дня складає 11,63 грн, для інвалідів ВВВ – 64,33 грн, афганців – 64,04 грн, УБД – 65,72 грн та учасників ЧАЕС – 65,75 грн. Лікарські відвідування виконані на 96 відсотків. Видатки на стаціонарні ліжка по продуктам харчування становлять 141,241 тис. грн - по загальному фонду – 140,731 тис. грн, по спеціальному –0,509 тис. грн. Вартість харчування одного ліжко-дня фактично становить 10,77 грн, тоді як в минулому році – 9,85 грн, для інвалідів ВВВ – 54,58 грн, афганців – 54,81 грн, УБД – 54,06 грн та учасників ЧАЕС  – 54,86 грн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Поточні видатки закладів культури склали 3180,737 тис. грн (в 2017 році -3125,712 тис. грн). </w:t>
      </w:r>
      <w:r>
        <w:rPr>
          <w:bCs/>
          <w:sz w:val="28"/>
          <w:szCs w:val="28"/>
          <w:lang w:val="uk-UA"/>
        </w:rPr>
        <w:t>Видатки на оплату праці</w:t>
      </w:r>
      <w:r>
        <w:rPr>
          <w:sz w:val="28"/>
          <w:szCs w:val="28"/>
          <w:lang w:val="uk-UA"/>
        </w:rPr>
        <w:t xml:space="preserve"> склали</w:t>
      </w:r>
      <w:r>
        <w:rPr>
          <w:bCs/>
          <w:sz w:val="28"/>
          <w:szCs w:val="28"/>
          <w:lang w:val="uk-UA"/>
        </w:rPr>
        <w:t xml:space="preserve"> 1867,140 тис. грн, на оплату комунальних послуг та енергоносіїв – 256,495 тис. грн</w:t>
      </w:r>
      <w:r>
        <w:rPr>
          <w:sz w:val="28"/>
          <w:szCs w:val="28"/>
          <w:lang w:val="uk-UA"/>
        </w:rPr>
        <w:t>. Видатки на проведення заходів районних програм у галузі культура профінансовані у сумі 122,961 тис. грн, проведено 28 заходів з 29 запланованих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Обсяг видатків на утримання центру соціальних служб для сім’ї, дітей та молоді профінансовано у сумі 608,397 тис. грн</w:t>
      </w:r>
      <w:r>
        <w:rPr>
          <w:bCs/>
          <w:sz w:val="28"/>
          <w:szCs w:val="28"/>
          <w:lang w:val="uk-UA"/>
        </w:rPr>
        <w:t>. Видатки на оплату праці з нарахуванням становлять 579,744 тис. грн. Видатки на оплату комунальних послуг та енергоносіїв профінансовані у сумі 4,124 тис.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утримання територіального центру соціального обслуговування  витрачено 3005,589 тис. грн</w:t>
      </w:r>
      <w:r>
        <w:rPr>
          <w:bCs/>
          <w:sz w:val="28"/>
          <w:szCs w:val="28"/>
          <w:lang w:val="uk-UA"/>
        </w:rPr>
        <w:t>. Видатки на оплату праці з нарахуванням  становлять 2893,159 тис. грн, на оплату комунальних послуг та енергоносіїв витрачено 43,472 тис. грн, інші видатки складають 68,855 тис. грн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а 9 місяців 2018 року надано 43836 послуг населенню. Роботою клубу «Ветеран» за звітний період охоплено 11 сіл району у заходах прийняли участь 336 осіб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виток фізичної культури та спорту видатки загального фонду  склали 2171,870 тис. грн, з них 1133,142 тис. грн становлять  видатки по заробітній платі з нарахуванням, та 181,357 тис. грн видатки на оплату комунальних послуг та енергоносіїв. За звітний період видатки на реалізацію заходів районних програм у галузі фізичної культури та спорту склали 857,372 тис. грн, проведено 34 заходи з запланованих 51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затвердити звіт про виконання районного бюджету за 9 місяців 2018 року по доходах  загального фонду в сумі 112 065 192,2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,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 видатках в сумі 106 912 552,26 грн </w:t>
      </w:r>
      <w:r>
        <w:rPr>
          <w:color w:val="000000"/>
          <w:sz w:val="28"/>
          <w:szCs w:val="28"/>
          <w:lang w:val="uk-UA"/>
        </w:rPr>
        <w:t>з перевищенням доходів над видатками на 5 152 640,01 грн,</w:t>
      </w:r>
      <w:r>
        <w:rPr>
          <w:sz w:val="28"/>
          <w:szCs w:val="28"/>
          <w:lang w:val="uk-UA"/>
        </w:rPr>
        <w:t xml:space="preserve"> по доходах спеціального фонду  в сумі </w:t>
      </w:r>
      <w:r>
        <w:rPr>
          <w:color w:val="000000"/>
          <w:sz w:val="28"/>
          <w:szCs w:val="28"/>
          <w:lang w:val="uk-UA"/>
        </w:rPr>
        <w:t xml:space="preserve">2 791 388,91 </w:t>
      </w:r>
      <w:r>
        <w:rPr>
          <w:sz w:val="28"/>
          <w:szCs w:val="28"/>
          <w:lang w:val="uk-UA"/>
        </w:rPr>
        <w:t xml:space="preserve">грн, по видатках в сумі </w:t>
      </w:r>
      <w:r>
        <w:rPr>
          <w:color w:val="000000"/>
          <w:sz w:val="28"/>
          <w:szCs w:val="28"/>
          <w:lang w:val="uk-UA"/>
        </w:rPr>
        <w:t>11 145 978,63 грн, з перевищенням видатків над доходами на     8 354 589,72 грн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олови районної ради                                                        О.Є. Кашуб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6" w:gutter="0" w:header="907" w:top="963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12">
    <w:name w:val=" Знак Знак Знак Знак Знак 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13">
    <w:name w:val=" Знак Знак1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8:00Z</dcterms:created>
  <dc:creator>boss</dc:creator>
  <dc:description/>
  <cp:keywords/>
  <dc:language>en-US</dc:language>
  <cp:lastModifiedBy>user</cp:lastModifiedBy>
  <cp:lastPrinted>2018-10-10T16:15:00Z</cp:lastPrinted>
  <dcterms:modified xsi:type="dcterms:W3CDTF">2018-10-10T13:19:00Z</dcterms:modified>
  <cp:revision>16</cp:revision>
  <dc:subject/>
  <dc:title>                                                                               Додаток до   розпорядження</dc:title>
</cp:coreProperties>
</file>