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ru-RU"/>
        </w:rPr>
        <w:br w:type="textWrapping" w:clear="all"/>
      </w:r>
      <w:r>
        <w:rPr>
          <w:rFonts w:cs="Arial" w:ascii="Arial" w:hAnsi="Arial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9483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ЗРАЗОК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ренди житлового приміщенн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м. _______________              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«__» _______ 20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Власник житла, свідоцтво № ____________  _______________________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                             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прізвище, ім'я, по батькові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надалі іменується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eastAsia="ru-RU"/>
                                    </w:rPr>
                                    <w:t>Орендодавець»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, з однієї сторони та громадянин ________________________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(прізвище, ім'я, по батьков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надалі іменується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eastAsia="ru-RU"/>
                                    </w:rPr>
                                    <w:t>Орендар»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з іншої сторони (разом іменуються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eastAsia="ru-RU"/>
                                    </w:rPr>
                                    <w:t>Сторони»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, а кожна окремо –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eastAsia="ru-RU"/>
                                    </w:rPr>
                                    <w:t>Сторона»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) уклали цей Договір оренди житлового приміщення (надалі іменується 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eastAsia="ru-RU"/>
                                    </w:rPr>
                                    <w:t>Договір»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) про наступн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. Предмет 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1.1. Орендодавець в порядку та на умовах, визначених цим Договором зобов’язується передати Орендареві у строкове платне користування ________________(житловий будинок або його частину, квартиру або її частину) загальною площею ____ кв. м., жилою площею ___ кв. м., яке складається з ____ (кількість) кімнат для проживання, за адресою: 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.2. Разом з Орендарем будуть проживати _____ осіб, а сам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1.3. Строк оренди приміщення з моменту його прийняття за актом прийому-передачі становить _______ років/місяці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1.4. Орендодавець також передає Орендарю на тимчасове зберігання майно, яке знаходиться у житловому приміщенні, яке орендується і належить Орендодавцю, згідно опису майна, який є невід'ємною частиною цього Договору на строк дії Договору. Відповідальність за збереження цього майна несе Орендар згідно діючого законодав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.5. Стан житлового приміщення, що орендується, на момент передачі його в оренду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придатне для використання у відповідності до мети оренди, визначеної у п. 2.1 цього Договор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1.6. Недоліки житлового приміщення, що орендується, на момент передачі його в оренду: 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. Мета та умови використання об'єкту орен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2.1. Об’єкт оренди передається в оренду для проживання Орендаря та членів його сім`ї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. Порядок передачі приміщення, ма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3.1. Приміщення та майно повинні бути передані Орендодавцем та прийняті Орендарем протягом ___ з дня набрання чинності цим Договором.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дача приміщення та майна в оренду оформлюється актом прийому-передач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3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міщення та майно, що орендується, вважається переданим в оренду з моменту підписання акту прийому-передач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. Орендна плата та порядок розрахун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4.1. За згодою сторін розмір орендної плати за орендне користування приміщення, що орендується, складає ____ грн. ___ коп. за місяць (цифрами і літера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4.2. Орендна плата сплачується Орендарем не пізніше ____ числа кожного наступного місяц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4.3. Розмір орендної плати може переглядатися сторонами шляхом укладання додаткового догово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4.4. Орендар зобов’язаний протягом ___ днів з моменту прийняття орендованого житлового приміщення перерахувати орендну плату за _____ місяць (ці) аван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4.5.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Усі витрати за користування комунальними послугами, телефонами, послугами інтернет оплачуються Орендарем самостійно за розрахунковими рахунками, наданими орендодавц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4.6. Орендар має право вносити орендну плату наперед за будь-який строк у розмірі, визначеному у цьому Договорі на момент опла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5. Обов'язки та права Орендодавц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5.1. На строк, вказаний в п.1.3. цього Договору, Орендодавець передає житлове приміщення Орендарю згідно акта прийому-передачі, в якому вказується технічний стан приміщення та санітарно-технічного обладнання на момент здачі в орен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5.2. Орендодавець зобов’язаний контролювати технічний стан переданого в оренду житлового приміщення, а також стан переданого на збереження май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5.3. Орендодавець має право достроково припинити дію цього Договору у разі невиконання Орендарем обов’язків, передбачених цим Догово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6. Обов'язки та права Оренд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 Орендар зобов’язує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1. використовувати приміщення, що орендується виключно у відповідності до мети оренди, визначеної у п. 2.1 Договор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2. дотримуватися Правил користування приміщеннями жилих будинків і прибудинковими територі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3. утримувати орендоване житлове приміщення в належному технічному стані та в порядку, передбаченому санітарними правилами та правилами експлуатації, встановленого в житловому приміщенні санітарно-технічного та інженерного обладнання, дотримуватися протипожежних правил, правил користування тепловою та електричною енергією, не допускати перевантаження електроенергії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4. виконувати поточний ремонт орендованого приміщення, а також усувати пошкодження в орендованому приміщенні, що виникли з його ви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5 виконувати обов'язки щодо збереження прийнятого за актом передачі майна Орендодавця, яке знаходиться в приміщенні, переданому йому в орен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6. своєчасно вносити орендну пла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7. своєчасно оплачувати житлово-комунальні послуги на підставі рахунків відповідних організаці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1.8. у разі несвоєчасного здійснення платежів за житлово-комунальні послуги сплачувати пеню у встановлених законом розмі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2. Орендар не має прав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2.1. здійснювати перепланування та перебудову приміщенн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2.2. передавати приміщення в суборен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3. У разі спливу строку дії цього Договору Орендар має преважне право на укладання договору оренди житлового приміщення на новий ст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4. Орендар має право дострокового припинити дію цього Договору письмово попередивши про це Орендодавця не пізніше ніж за три місяц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6.5. У разі дострокового припинення дії даного договору Орендар зобов’язаний у місячний термін вивільнити орендоване житлове приміщення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7. Відповідальність сторі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7.1. У випадку порушення своїх зобов'язань за цим Договором Сторони несуть відповідальність, згідно з чинним законодавством України. Порушенням зобов'язання є його невиконання або виконання з порушенням умов, визначених змістом зобов’язання (неналежне виконанн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7.2. Сторони не несуть відповідальності за порушення своїх зобов'язань за цим Договором, якщо воно сталося не з їх вини. Сторона вважається невинною, якщо вона доведе, що вжила всіх залежних від неї заходів для належного виконання обов'язкі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8. Вирішення спор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8.1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9. Строк дії Договору та інші ум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9.1. Цей Договір набирає чинності з моменту його підписання Сторонами і діє до 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9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9.3. Зміни в цей Договір можуть бути внесені за взаємною згодою Сторін, що оформляється додатковим Договором до цього Догово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9.4. Зміни та доповнення, додаткові Договори та додатки до цього Договору є його невід'ємною частиною і мають юридичну силу у разі, якщо вони викладені у письмовій формі та підписані Сторон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9.5. Усі правовідносини, що виникають у зв'язку з виконанням умов цього Договору і не врегульовані ним, регламентуються нормами чинного законодавства Украї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9.6. Цей Договір складений українською мовою, на _____ сторінках у _____ примірниках, кожний з яких має однакову юридичну си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9.7. За згодою сторін цей Договір може бути доповнений іншими зобов'язаннями, що оформлюється додатковим Догово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0. Місцезнаходження і реквізити сторі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6004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6"/>
                                    <w:gridCol w:w="2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рендодав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firstLine="43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ренд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мітка: Сторони (фізичні особи) вказують повністю прізвище, ім'я, по батькові, серію та номер па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ind w:right="175" w:firstLine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9483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ЗРАЗОК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ДОГОВ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ренди житлового приміщення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м. _______________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«__» _______ 20__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Власник житла, свідоцтво № ____________  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                                 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(прізвище, ім'я, по батькові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надалі іменується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eastAsia="ru-RU"/>
                              </w:rPr>
                              <w:t>Орендодавець»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, з однієї сторони та громадянин 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                                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(прізвище, ім'я, по батькові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надалі іменується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eastAsia="ru-RU"/>
                              </w:rPr>
                              <w:t>Орендар»,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 з іншої сторони (разом іменуються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eastAsia="ru-RU"/>
                              </w:rPr>
                              <w:t>Сторони»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, а кожна окремо –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eastAsia="ru-RU"/>
                              </w:rPr>
                              <w:t>Сторона»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) уклали цей Договір оренди житлового приміщення (надалі іменується «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eastAsia="ru-RU"/>
                              </w:rPr>
                              <w:t>Договір»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) про наступн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. Предмет догов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1.1. Орендодавець в порядку та на умовах, визначених цим Договором зобов’язується передати Орендареві у строкове платне користування ________________(житловий будинок або його частину, квартиру або її частину) загальною площею ____ кв. м., жилою площею ___ кв. м., яке складається з ____ (кількість) кімнат для проживання, за адресою: 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1.2. Разом з Орендарем будуть проживати _____ осіб, а сам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1.3. Строк оренди приміщення з моменту його прийняття за актом прийому-передачі становить _______ років/місяц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1.4. Орендодавець також передає Орендарю на тимчасове зберігання майно, яке знаходиться у житловому приміщенні, яке орендується і належить Орендодавцю, згідно опису майна, який є невід'ємною частиною цього Договору на строк дії Договору. Відповідальність за збереження цього майна несе Орендар згідно діючого законодав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1.5. Стан житлового приміщення, що орендується, на момент передачі його в оренду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придатне для використання у відповідності до мети оренди, визначеної у п. 2.1 цього Договору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1.6. Недоліки житлового приміщення, що орендується, на момент передачі його в оренду: 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. Мета та умови використання об'єкту орен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2.1. Об’єкт оренди передається в оренду для проживання Орендаря та членів його сім`ї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. Порядок передачі приміщення, май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3.1. Приміщення та майно повинні бути передані Орендодавцем та прийняті Орендарем протягом ___ з дня набрання чинності цим Договором.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Передача приміщення та майна в оренду оформлюється актом прийому-передач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3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Приміщення та майно, що орендується, вважається переданим в оренду з моменту підписання акту прийому-передач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. Орендна плата та порядок розрахун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4.1. За згодою сторін розмір орендної плати за орендне користування приміщення, що орендується, складає ____ грн. ___ коп. за місяць (цифрами і літерам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4.2. Орендна плата сплачується Орендарем не пізніше ____ числа кожного наступного місяц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4.3. Розмір орендної плати може переглядатися сторонами шляхом укладання додаткового догово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4.4. Орендар зобов’язаний протягом ___ днів з моменту прийняття орендованого житлового приміщення перерахувати орендну плату за _____ місяць (ці) аванс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 xml:space="preserve">4.5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Усі витрати за користування комунальними послугами, телефонами, послугами інтернет оплачуються Орендарем самостійно за розрахунковими рахунками, наданими орендодавц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4.6. Орендар має право вносити орендну плату наперед за будь-який строк у розмірі, визначеному у цьому Договорі на момент опла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5. Обов'язки та права Орендодавц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5.1. На строк, вказаний в п.1.3. цього Договору, Орендодавець передає житлове приміщення Орендарю згідно акта прийому-передачі, в якому вказується технічний стан приміщення та санітарно-технічного обладнання на момент здачі в орен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5.2. Орендодавець зобов’язаний контролювати технічний стан переданого в оренду житлового приміщення, а також стан переданого на збереження май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5.3. Орендодавець має право достроково припинити дію цього Договору у разі невиконання Орендарем обов’язків, передбачених цим Догово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6. Обов'язки та права Оренда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 Орендар зобов’язує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1. використовувати приміщення, що орендується виключно у відповідності до мети оренди, визначеної у п. 2.1 Договор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2. дотримуватися Правил користування приміщеннями жилих будинків і прибудинковими територі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3. утримувати орендоване житлове приміщення в належному технічному стані та в порядку, передбаченому санітарними правилами та правилами експлуатації, встановленого в житловому приміщенні санітарно-технічного та інженерного обладнання, дотримуватися протипожежних правил, правил користування тепловою та електричною енергією, не допускати перевантаження електроенергії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4. виконувати поточний ремонт орендованого приміщення, а також усувати пошкодження в орендованому приміщенні, що виникли з його ви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5 виконувати обов'язки щодо збереження прийнятого за актом передачі майна Орендодавця, яке знаходиться в приміщенні, переданому йому в орен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6. своєчасно вносити орендну пла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7. своєчасно оплачувати житлово-комунальні послуги на підставі рахунків відповідних організаці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1.8. у разі несвоєчасного здійснення платежів за житлово-комунальні послуги сплачувати пеню у встановлених законом розмі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2. Орендар не має пра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2.1. здійснювати перепланування та перебудову приміщенн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2.2. передавати приміщення в суборен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3. У разі спливу строку дії цього Договору Орендар має преважне право на укладання договору оренди житлового приміщення на новий стр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4. Орендар має право дострокового припинити дію цього Договору письмово попередивши про це Орендодавця не пізніше ніж за три місяц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6.5. У разі дострокового припинення дії даного договору Орендар зобов’язаний у місячний термін вивільнити орендоване житлове приміщення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7. Відповідальність сторі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7.1. У випадку порушення своїх зобов'язань за цим Договором Сторони несуть відповідальність, згідно з чинним законодавством України. Порушенням зобов'язання є його невиконання або виконання з порушенням умов, визначених змістом зобов’язання (неналежне виконанн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7.2. Сторони не несуть відповідальності за порушення своїх зобов'язань за цим Договором, якщо воно сталося не з їх вини. Сторона вважається невинною, якщо вона доведе, що вжила всіх залежних від неї заходів для належного виконання обов'язк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8. Вирішення спор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8.1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9. Строк дії Договору та інші умо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9.1. Цей Договір набирає чинності з моменту його підписання Сторонами і діє до 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9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9.3. Зміни в цей Договір можуть бути внесені за взаємною згодою Сторін, що оформляється додатковим Договором до цього Догово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9.4. Зміни та доповнення, додаткові Договори та додатки до цього Договору є його невід'ємною частиною і мають юридичну силу у разі, якщо вони викладені у письмовій формі та підписані Сторо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9.5. Усі правовідносини, що виникають у зв'язку з виконанням умов цього Договору і не врегульовані ним, регламентуються нормами чинного законодавства Украї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9.6. Цей Договір складений українською мовою, на _____ сторінках у _____ примірниках, кожний з яких має однакову юридичну си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9.7. За згодою сторін цей Договір може бути доповнений іншими зобов'язаннями, що оформлюється додатковим Догово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0. Місцезнаходження і реквізити сторі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tbl>
                            <w:tblPr>
                              <w:tblW w:w="60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рендодав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ренд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Примітка: Сторони (фізичні особи) вказують повністю прізвище, ім'я, по батькові, серію та номер паспор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ind w:right="175" w:firstLine="4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Verdana" w:hAnsi="Verdana" w:cs="Arial"/>
          <w:bCs/>
          <w:sz w:val="16"/>
          <w:szCs w:val="16"/>
          <w:lang w:eastAsia="ru-RU"/>
        </w:rPr>
      </w:pPr>
      <w:r>
        <w:rPr>
          <w:rFonts w:cs="Arial" w:ascii="Verdana" w:hAnsi="Verdana"/>
          <w:bCs/>
          <w:sz w:val="16"/>
          <w:szCs w:val="16"/>
          <w:lang w:eastAsia="ru-RU"/>
        </w:rPr>
        <w:t>Додаток № 1</w:t>
      </w:r>
      <w:r>
        <w:rPr>
          <w:rFonts w:cs="Arial" w:ascii="Verdana" w:hAnsi="Verdana"/>
          <w:bCs/>
          <w:sz w:val="16"/>
          <w:szCs w:val="16"/>
          <w:lang w:eastAsia="ru-RU"/>
        </w:rPr>
        <w:br/>
      </w:r>
      <w:r>
        <w:rPr>
          <w:rFonts w:cs="Arial" w:ascii="Verdana" w:hAnsi="Verdana"/>
          <w:bCs/>
          <w:sz w:val="16"/>
          <w:szCs w:val="16"/>
          <w:lang w:eastAsia="ru-RU"/>
        </w:rPr>
        <w:t>до Договору оренди житлового приміщенн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  <w:t>№</w:t>
      </w:r>
      <w:r>
        <w:rPr>
          <w:rFonts w:cs="Arial" w:ascii="Verdana" w:hAnsi="Verdana"/>
          <w:sz w:val="16"/>
          <w:szCs w:val="16"/>
          <w:lang w:eastAsia="ru-RU"/>
        </w:rPr>
        <w:t>______ від   «______» _____________ 20__ рок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Verdana" w:hAnsi="Verdana" w:cs="Arial"/>
          <w:bCs/>
          <w:sz w:val="16"/>
          <w:szCs w:val="16"/>
          <w:lang w:eastAsia="ru-RU"/>
        </w:rPr>
      </w:pPr>
      <w:r>
        <w:rPr>
          <w:rFonts w:cs="Arial" w:ascii="Verdana" w:hAnsi="Verdana"/>
          <w:bCs/>
          <w:sz w:val="16"/>
          <w:szCs w:val="16"/>
          <w:lang w:eastAsia="ru-RU"/>
        </w:rPr>
        <w:t>Вказане нижче майно знаходиться в приміщенні за адресою: м. ____________________, будинок №_________ кв.__________ і передається Орендареві в тимчасове користування разом із приміщенням згідно Договору. 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Verdana" w:hAnsi="Verdana" w:cs="Arial"/>
          <w:bCs/>
          <w:sz w:val="16"/>
          <w:szCs w:val="16"/>
          <w:lang w:eastAsia="ru-RU"/>
        </w:rPr>
      </w:pPr>
      <w:r>
        <w:rPr>
          <w:rFonts w:cs="Arial" w:ascii="Verdana" w:hAnsi="Verdana"/>
          <w:bCs/>
          <w:sz w:val="16"/>
          <w:szCs w:val="16"/>
          <w:lang w:eastAsia="ru-RU"/>
        </w:rPr>
        <w:t>ОПИС МАЙНА: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Verdana" w:hAnsi="Verdana" w:cs="Arial"/>
          <w:bCs/>
          <w:sz w:val="16"/>
          <w:szCs w:val="16"/>
          <w:lang w:eastAsia="ru-RU"/>
        </w:rPr>
      </w:pPr>
      <w:r>
        <w:rPr>
          <w:rFonts w:cs="Arial" w:ascii="Verdana" w:hAnsi="Verdan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  <w:t>Дата: «___» ________________ 20__ рок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Verdana" w:hAnsi="Verdana"/>
          <w:sz w:val="16"/>
          <w:szCs w:val="16"/>
          <w:lang w:eastAsia="ru-RU"/>
        </w:rPr>
        <w:t>Орендодавець:________________________                                 Орендар:_____________________________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  <w:t>підписи та паспортні дані</w:t>
      </w:r>
    </w:p>
    <w:p>
      <w:pPr>
        <w:pStyle w:val="Normal"/>
        <w:spacing w:lineRule="auto" w:line="240" w:before="0" w:after="0"/>
        <w:textAlignment w:val="top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Verdana" w:hAnsi="Verdana" w:cs="Arial"/>
          <w:bCs/>
          <w:sz w:val="16"/>
          <w:szCs w:val="16"/>
          <w:lang w:eastAsia="ru-RU"/>
        </w:rPr>
      </w:pPr>
      <w:r>
        <w:rPr>
          <w:rFonts w:cs="Arial" w:ascii="Verdana" w:hAnsi="Verdana"/>
          <w:bCs/>
          <w:sz w:val="16"/>
          <w:szCs w:val="16"/>
          <w:lang w:eastAsia="ru-RU"/>
        </w:rPr>
        <w:t>АКТ ПРИЙОМУ-ПЕРЕДАЧІ НЕРУХОМОГО МАЙНА В ОРЕНДУ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bCs/>
          <w:sz w:val="16"/>
          <w:szCs w:val="16"/>
          <w:lang w:eastAsia="ru-RU"/>
        </w:rPr>
      </w:pPr>
      <w:r>
        <w:rPr>
          <w:rFonts w:cs="Arial" w:ascii="Verdana" w:hAnsi="Verdana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Verdana" w:hAnsi="Verdana"/>
          <w:sz w:val="16"/>
          <w:szCs w:val="16"/>
          <w:lang w:eastAsia="ru-RU"/>
        </w:rPr>
        <w:t>Відповідно до договору оренди житлового приміщення №______ від   «______» ______________ 20__ року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Verdana" w:hAnsi="Verdana"/>
          <w:sz w:val="16"/>
          <w:szCs w:val="16"/>
          <w:lang w:eastAsia="ru-RU"/>
        </w:rPr>
        <w:t>______________________________________________________________ (ПІП, паспортні дані) /Орендодавець/ передає, а</w:t>
      </w:r>
      <w:r>
        <w:rPr>
          <w:rFonts w:cs="Arial" w:ascii="Verdana" w:hAnsi="Verdana"/>
          <w:sz w:val="16"/>
          <w:szCs w:val="16"/>
          <w:lang w:eastAsia="ru-RU"/>
        </w:rPr>
        <w:t>______________________________________________________________</w:t>
      </w:r>
      <w:r>
        <w:rPr>
          <w:rFonts w:cs="Arial" w:ascii="Verdana" w:hAnsi="Verdana"/>
          <w:sz w:val="16"/>
          <w:szCs w:val="16"/>
          <w:lang w:eastAsia="ru-RU"/>
        </w:rPr>
        <w:t> (ПІП, паспортні дані)  /Орендар/ приймає у   тимчасове   платне користування   приміщення та майно в приміщенні,  що   знаходиться   за   адресою:    вул.________________________________________________________________________________________. Передане приміщення відповідає вимогам, які ставилися Орендарем.     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  <w:t>Показники лічильників, зняті на момент прийому-передачі нерухомого майна: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Verdana" w:hAnsi="Verdana"/>
          <w:sz w:val="16"/>
          <w:szCs w:val="16"/>
          <w:lang w:eastAsia="ru-RU"/>
        </w:rPr>
        <w:t>“</w:t>
      </w:r>
      <w:r>
        <w:rPr>
          <w:rFonts w:cs="Arial" w:ascii="Verdana" w:hAnsi="Verdana"/>
          <w:sz w:val="16"/>
          <w:szCs w:val="16"/>
          <w:lang w:eastAsia="ru-RU"/>
        </w:rPr>
        <w:t>________” __________________________ 20__ року 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Verdana" w:hAnsi="Verdana"/>
          <w:sz w:val="16"/>
          <w:szCs w:val="16"/>
          <w:lang w:eastAsia="ru-RU"/>
        </w:rPr>
        <w:t>Орендодавець:________________ ___                                           Орендар:_____________________________   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cs="Arial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lang w:eastAsia="ru-RU"/>
        </w:rPr>
        <w:t>підписи та паспортні дані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8:00Z</dcterms:created>
  <dc:creator>allaon</dc:creator>
  <dc:description/>
  <dc:language>en-US</dc:language>
  <cp:lastModifiedBy>user</cp:lastModifiedBy>
  <cp:lastPrinted>2016-09-23T09:18:00Z</cp:lastPrinted>
  <dcterms:modified xsi:type="dcterms:W3CDTF">2016-09-23T07:31:00Z</dcterms:modified>
  <cp:revision>3</cp:revision>
  <dc:subject/>
  <dc:title> </dc:title>
</cp:coreProperties>
</file>