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аленд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ня виставково-ярмаркових заходів в країнах –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рговельних партнерах України на травень - липен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"/>
        <w:gridCol w:w="2342"/>
        <w:gridCol w:w="1559"/>
        <w:gridCol w:w="2552"/>
        <w:gridCol w:w="3119"/>
      </w:tblGrid>
      <w:tr>
        <w:trPr>
          <w:tblHeader w:val="true"/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мі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із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іалізація</w:t>
            </w:r>
          </w:p>
        </w:tc>
      </w:tr>
      <w:tr>
        <w:trPr>
          <w:trHeight w:val="405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стралі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 Сідн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Drinks Industry Sho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тавка виробників алкогольної проду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 червня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Exhibitions and Trade Fairs (ETF)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nit 7, 68-72 Lilyfield Road Rozelle 20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  <w:t xml:space="preserve">Тел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61 2 9556 7981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Фак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61 2 9556 7979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nfo@etf.com.a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ай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en-US"/>
                </w:rPr>
                <w:t>www.drinksindustryshow.com.a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робники алкогольної продукції</w:t>
            </w:r>
          </w:p>
        </w:tc>
      </w:tr>
      <w:tr>
        <w:trPr>
          <w:trHeight w:val="34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зербайджанська Республіка</w:t>
            </w:r>
          </w:p>
        </w:tc>
      </w:tr>
      <w:tr>
        <w:trPr>
          <w:trHeight w:val="1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. Баку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Міжнародний Експоцент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th AZERBAIJAN INTERNATIONAL</w:t>
            </w:r>
          </w:p>
          <w:p>
            <w:pPr>
              <w:pStyle w:val="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GRICULTURAL EXHIBITION EXHIBITION </w:t>
            </w:r>
          </w:p>
          <w:p>
            <w:pPr>
              <w:pStyle w:val="1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-та Азербайджанська Міжнародна виставка «Сільське господарство»   &amp;</w:t>
            </w:r>
          </w:p>
          <w:p>
            <w:pPr>
              <w:pStyle w:val="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rd AZERBAIJAN INTERNATIONAL</w:t>
            </w:r>
          </w:p>
          <w:p>
            <w:pPr>
              <w:pStyle w:val="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OD INDUSTRY EXHIBITION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ru-RU"/>
              </w:rPr>
              <w:t>23-тя Азербайджанська Міжнародна виставка харчової промислов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-27 травня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ru-RU"/>
              </w:rPr>
              <w:t>20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EO (Caspian Event Organisers)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ttp://www.ceo.az/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zerbaijan, Baku</w:t>
            </w:r>
          </w:p>
          <w:p>
            <w:pPr>
              <w:pStyle w:val="12"/>
              <w:rPr/>
            </w:pPr>
            <w:r>
              <w:rPr>
                <w:sz w:val="20"/>
                <w:lang w:val="de-DE"/>
              </w:rPr>
              <w:t xml:space="preserve">15, Nobel Avenue,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P: +994 12 447 4774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F: +994 12 447 8558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  <w:lang w:val="de-DE"/>
              </w:rPr>
              <w:t xml:space="preserve">E: </w:t>
            </w:r>
            <w:hyperlink r:id="rId4">
              <w:r>
                <w:rPr>
                  <w:rStyle w:val="InternetLink"/>
                  <w:color w:val="000000"/>
                  <w:sz w:val="20"/>
                  <w:lang w:val="de-DE"/>
                </w:rPr>
                <w:t>office@ceo.az</w:t>
              </w:r>
            </w:hyperlink>
          </w:p>
          <w:p>
            <w:pPr>
              <w:pStyle w:val="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amp;</w:t>
            </w:r>
          </w:p>
          <w:p>
            <w:pPr>
              <w:pStyle w:val="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eca Caspian, ITE Group</w:t>
            </w:r>
          </w:p>
          <w:p>
            <w:pPr>
              <w:pStyle w:val="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ttp://www.iteca.az</w:t>
            </w:r>
          </w:p>
          <w:p>
            <w:pPr>
              <w:pStyle w:val="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ffice@iteca.az</w:t>
            </w:r>
          </w:p>
          <w:p>
            <w:pPr>
              <w:pStyle w:val="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994 12 404-1000</w:t>
            </w:r>
          </w:p>
          <w:p>
            <w:pPr>
              <w:pStyle w:val="12"/>
              <w:rPr>
                <w:sz w:val="20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lang w:val="en-US"/>
                </w:rPr>
                <w:t>www.worldfood.az</w:t>
              </w:r>
            </w:hyperlink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0"/>
                <w:lang w:val="ru-RU"/>
              </w:rPr>
              <w:t>Все</w:t>
            </w:r>
            <w:r>
              <w:rPr>
                <w:sz w:val="20"/>
                <w:lang w:val="de-DE"/>
              </w:rPr>
              <w:t xml:space="preserve">, </w:t>
            </w:r>
            <w:r>
              <w:rPr>
                <w:sz w:val="20"/>
                <w:lang w:val="ru-RU"/>
              </w:rPr>
              <w:t>щоможестосуватися</w:t>
            </w:r>
            <w:r>
              <w:rPr>
                <w:sz w:val="20"/>
              </w:rPr>
              <w:t>сільського</w:t>
            </w:r>
            <w:r>
              <w:rPr>
                <w:sz w:val="20"/>
                <w:lang w:val="ru-RU"/>
              </w:rPr>
              <w:t>господарства</w:t>
            </w:r>
            <w:r>
              <w:rPr>
                <w:sz w:val="20"/>
                <w:lang w:val="de-DE"/>
              </w:rPr>
              <w:t xml:space="preserve">: </w:t>
            </w:r>
            <w:r>
              <w:rPr>
                <w:sz w:val="20"/>
              </w:rPr>
              <w:t>сільгосптехніка</w:t>
            </w:r>
            <w:r>
              <w:rPr>
                <w:sz w:val="20"/>
                <w:lang w:val="de-DE"/>
              </w:rPr>
              <w:t xml:space="preserve">, </w:t>
            </w:r>
            <w:r>
              <w:rPr>
                <w:sz w:val="20"/>
              </w:rPr>
              <w:t>іригаційнеустаткування</w:t>
            </w:r>
            <w:r>
              <w:rPr>
                <w:sz w:val="20"/>
                <w:lang w:val="de-DE"/>
              </w:rPr>
              <w:t xml:space="preserve">, </w:t>
            </w:r>
            <w:r>
              <w:rPr>
                <w:sz w:val="20"/>
                <w:lang w:val="ru-RU"/>
              </w:rPr>
              <w:t>насіння</w:t>
            </w:r>
            <w:r>
              <w:rPr>
                <w:sz w:val="20"/>
                <w:lang w:val="de-DE"/>
              </w:rPr>
              <w:t xml:space="preserve">, </w:t>
            </w:r>
            <w:r>
              <w:rPr>
                <w:sz w:val="20"/>
                <w:lang w:val="ru-RU"/>
              </w:rPr>
              <w:t>саджанцітаміндобрива</w:t>
            </w:r>
            <w:r>
              <w:rPr>
                <w:sz w:val="20"/>
                <w:lang w:val="de-DE"/>
              </w:rPr>
              <w:t xml:space="preserve">, </w:t>
            </w:r>
            <w:r>
              <w:rPr>
                <w:sz w:val="20"/>
                <w:lang w:val="ru-RU"/>
              </w:rPr>
              <w:t>племіннахудоба</w:t>
            </w:r>
            <w:r>
              <w:rPr>
                <w:sz w:val="20"/>
                <w:lang w:val="de-DE"/>
              </w:rPr>
              <w:t xml:space="preserve"> (</w:t>
            </w:r>
            <w:r>
              <w:rPr>
                <w:sz w:val="20"/>
                <w:lang w:val="ru-RU"/>
              </w:rPr>
              <w:t>завиключеннямсвиней</w:t>
            </w:r>
            <w:r>
              <w:rPr>
                <w:sz w:val="20"/>
                <w:lang w:val="de-DE"/>
              </w:rPr>
              <w:t xml:space="preserve">) </w:t>
            </w:r>
            <w:r>
              <w:rPr>
                <w:sz w:val="20"/>
                <w:lang w:val="ru-RU"/>
              </w:rPr>
              <w:t>іптицятаобладнання</w:t>
            </w:r>
            <w:r>
              <w:rPr>
                <w:sz w:val="20"/>
                <w:lang w:val="de-DE"/>
              </w:rPr>
              <w:t xml:space="preserve">, </w:t>
            </w:r>
            <w:r>
              <w:rPr>
                <w:sz w:val="20"/>
                <w:lang w:val="ru-RU"/>
              </w:rPr>
              <w:t>вакциниікомбікормидляхудобиіптиці</w:t>
            </w:r>
            <w:r>
              <w:rPr>
                <w:sz w:val="20"/>
                <w:lang w:val="de-DE"/>
              </w:rPr>
              <w:t>;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Обладнання і продукція харчової промисловості</w:t>
            </w:r>
          </w:p>
        </w:tc>
      </w:tr>
      <w:tr>
        <w:trPr>
          <w:trHeight w:val="1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. Баку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Міжнародний Експоцент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th INTERNATIONAL</w:t>
            </w:r>
          </w:p>
          <w:p>
            <w:pPr>
              <w:pStyle w:val="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SPIAN OIL AND GAS EXHIBITION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ru-RU"/>
              </w:rPr>
              <w:t xml:space="preserve">24-та Міжнародна конференція і виставка «Нафта та газ Каспію </w:t>
            </w:r>
            <w:r>
              <w:rPr>
                <w:sz w:val="20"/>
                <w:lang w:val="en-US"/>
              </w:rPr>
              <w:t>201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-9 червня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ru-RU"/>
              </w:rPr>
              <w:t>2017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eca Caspian, ITE Group</w:t>
            </w:r>
          </w:p>
          <w:p>
            <w:pPr>
              <w:pStyle w:val="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ttp://www.iteca.az</w:t>
            </w:r>
          </w:p>
          <w:p>
            <w:pPr>
              <w:pStyle w:val="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ffice@iteca.az</w:t>
            </w:r>
          </w:p>
          <w:p>
            <w:pPr>
              <w:pStyle w:val="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994 12 404-1000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en-US"/>
              </w:rPr>
              <w:t>www.caspianoilgas.a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>Технології і обладнання для видобутку, транспортування та переробки нафти і газу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спубліка Білорусь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інськ</w:t>
              <w:br/>
              <w:t>пр. Переможців, 20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ІЛОРУСЬКИЙ ПРОМИСЛОВИЙ ФОРУМ – 2017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іалізовані виставки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ПРОМЕКСПО - СУЧАСНИЙ ЗАВОД</w:t>
              <w:br/>
              <w:t>ПРОМЕНЕРГО</w:t>
              <w:br/>
              <w:t xml:space="preserve">ЕНЕРГОРЕСУРСОЗБЕРЕЖЕННЯ й ЕКОЛОГІЯ </w:t>
              <w:br/>
              <w:t>НАУКА й ІННОВАЦІЇ</w:t>
              <w:br/>
              <w:t>КОНКУРС ЕНЕРГОЕФЕКТИВНИХ І РЕСУРСОЗБЕРІГАЮЩИХ ТЕХНОЛОГІЙ І УСТАТ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 "Експофорум",  220140,                           м. Мінськ,     </w:t>
              <w:br/>
              <w:t xml:space="preserve">вул. Притицького, 91, оф. 432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375 17 314 34 30                                        +375 17 314 34 39                         http://www.expoforum.by/             sharko@expoforum.b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ткування, інструменти й матеріали для технологічного оснащення підприємств основних галузей промисловості. Енергетичне й електротехнічне встаткування для промисловості. Енергоефективні й ресурсозберігающі технології, устаткування, матеріали й технології охорони навколишнього середовища у промисловості, енергетиці, будівництві, міському й житлово-комунальному господарстві. Науково-дослідні й конструкторські розробки, інноваційні проекти для промисловості. Зварювання й різання у промисловості й енергетиці. Інформаційні технології в промисловості й енергетику. Міжнародний симпозіум "Технології. Устаткування. Якість" Біржа субконтрактов у промисловості.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інськ</w:t>
              <w:br/>
              <w:t>пр. Переможців, 20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ІМІЯ. НАФТА й ГАЗ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-а міжнародна спеціалізована ви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 "Експофорум",  220140,                           м. Мінськ,     </w:t>
              <w:br/>
              <w:t xml:space="preserve">вул. Притицького, 91, оф. 432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5 17 314 34 30                                        +375 17 314 34 39                         http://www.expoforum.by/           alexdas@expoforum.by                                     ЗАТ "Техніка і комунікації",   220004 м. Мінськ, вул. Замкова, 27, приміщення 3.</w:t>
              <w:br/>
              <w:t xml:space="preserve">Міністерство транспорта і комунікацій, Міністерство торгівлі      +375 17 306 06 06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tc.by                                   olga@tc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ії, устаткування, сировина й продукція хімічної й нафтопереробної промисловості. Збір, первинна обробка, транспортування й зберігання нафти, нафтопродуктів і г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тебськ, </w:t>
              <w:br/>
              <w:t>пр-т Будівельників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ІННОВАЦІЇ. ІНВЕСТИЦІЇ. ПЕРСПЕКТИ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VІ Міжнародний економічний фор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УП "Вітебський обласний центр маркетингу",</w:t>
              <w:br/>
              <w:t>Вітебське обласне управління по нагляду за раціональним</w:t>
              <w:br/>
              <w:t>використанням паливно-енергетичних ресурсів, Вітебський облвиконком</w:t>
              <w:br/>
              <w:t>www.marketvit.by</w:t>
              <w:br/>
              <w:t xml:space="preserve"> vcm74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часні энергоресурсосберегающие технології, матеріали й устаткування, інновації в будівництві, легкої й харчової промислов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інськ, ул. Я. Купалы, 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 В БЕЛАРУСИ21-я международная специализирован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5 тра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ВЦ "БелЭкспо", Министерство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5 17 286 78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belexpo.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aly@belexpo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еиэлектронныеСМИ,информационныеагентства,интернет-провайдеры,распространителипечатнойпродукции, рекламные организации, издательства, типографии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інськ, ул. Я. Купалы, 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ЫНмеждународная выставка изделий руч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7 тра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Эксполист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5 17 290 80 42, +375 17 204 79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mill.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olist@gmail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иеизделия;сувенирыиподаркиручнойработы;дизайнерскиеукрашенияиодежда;предметыинтерьера; товары для хобби и творчества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інськ, пр. Победителей, 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ЭКСПО 2017республиканск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7 тра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Дилярт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5 29 360 32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76665@mail.r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- показ породистых собак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Вітебськ, пр. Строителей, 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ЭНЕРГОСБЕРЕГАЮЩИЕ ТЕХНОЛОГИИ, ОБОРУДОВАНИЕ И МАТЕРИАЛЫXII международная специализированная выставкаСТРОЙИНДУСТРИЯ. ИННОВАЦИИ В СТРОИТЕЛЬСТВЕ - 2017международная специализирован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- 12 тра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УП "Витебский областной центр маркетинг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5 212 42 60 07 +375 212 42 60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marketvit.byvcm74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энергоресурсосберегающиетехнологии,материалыиоборудование,инновациивстроительстве,легкой и пищевой промышленности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інськ, пр. Победителей, 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ТЭКСПО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– 14 тра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Дилярт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5 29 360 32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76665@mail.r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- показ породистых кошек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інськ, ул. Я. Купалы, 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ШУЗмеждународная специализирован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 17 тра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Эксполис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5 17 290 80 42,+375 17 204 79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exposhoes.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olist@gmail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ая обувь, мужская обувь, детская обувь, домашняя обувь</w:t>
            </w:r>
          </w:p>
        </w:tc>
      </w:tr>
      <w:tr>
        <w:trPr>
          <w:trHeight w:val="7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Гомель, пр. Речицкий, 1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НА В ГОМЕЛЕXVIII международная универсаль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– 20 тра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ельское отделение БелТ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5 232 23 71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d@ccigomel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выставка</w:t>
            </w:r>
          </w:p>
        </w:tc>
      </w:tr>
      <w:tr>
        <w:trPr>
          <w:trHeight w:val="7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Витебск, парк им. Фрунзе,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ЕБЩИНА - ЗА ЗДОРОВЫЙ ОБРАЗ ЖИЗНИ 2017X республиканская специализирован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- 20 тра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ебское отделение БелТ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5 212 36 24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@cci-vitebsk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ін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обедителей, 1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я международная выставка вооружения и воен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- 22 тра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ВЦ "БелЭкспо", Госкомвоенп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5 17 237 71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belexpo.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bal@belexpo.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етанковаятехника.Ракетное,артиллерийскоеистрелковоевооружение.СистемыПВОмалогоисреднегорадиусадействия.Высокотехнологичноеоборудованиеисистемы.Боеприпасыиспецхимия,полигоннаяизмерительнаяаппаратураиоборудование.Оптико-электронноеоборудованиеисистемы.Авиацияиракетно-космическиекомплексы.Аэрокосмическиетехнологии.Информационныесистемыисистемызащитыинформации</w:t>
            </w:r>
          </w:p>
        </w:tc>
      </w:tr>
      <w:tr>
        <w:trPr>
          <w:trHeight w:val="1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ін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обедителей, 20/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РУССКИЙ ПРОМЫШЛЕННЫЙ ФОРУМ - 2017 ТЕХИННОПРОМ 20-я международная специализированная выставка ИМТЕХ 2-я международняа специализированная выставка ПЛАСТЕХ международная специализированная выста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– 26 тра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 "Экспофору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5 17 314 34 30+375 17 314 34 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expoforum.by rel@expoforum.bysharko@expoforum.by nik@expoforum.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 инновации в промышленностиМеждународный симпозиум "Технологии. Оборудование. Качество" Международный конкурс энергоэффективных и ресурсосберегающих технологий и оборудования Конкурс сварщиков Беларуси с международным участиемБиржа субконтрактов в промышленности Термообработка. Криоген. Промышленные газы. Сенсорика Полимерные материалы, технологии и прикладное использование 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інськ</w:t>
              <w:br/>
              <w:t>пр. Переможців, 20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ІЛОРУСЬКИЙ АГРОПРОМИСЛОВИЙ ТИЖДЕНЬ. БЕЛАГРО- 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7-я міжнародна спеціалізована виставка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ФЕРМА-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міжнародна спеціалізована виставка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ПРОДУКТ-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міжнародна спеціалізована ви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 "МінськЕкспо",                                 220035,   м. Мінськ,                                               вул. Тімірязева, 65                            +375 17 226 90 84                                 +375 17 226 91 92                                   minskexpo@solo.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ротехніка, ветеринарія. Тваринництво. Машини, устаткування й технології для виробництва сільськогосподарської продукції </w:t>
              <w:br/>
              <w:t>Техніка, технології й устаткування для тваринництва й птахівництва, тваринництво, ветеринарія, корми й кормові добавки. Продукти харчування й нап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ін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Я.Купалы, 27 (открытая площадк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Й САД. ОГОРОД. САЖЕ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специализированная выставка-яр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– 1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нфокомте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5 17 203 46 08, +375 17 203 84 64, +375 29 359 60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com504@gmail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женцы, цветы, орудия труда, минеральные удобрения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інськ</w:t>
              <w:br/>
              <w:t>пр. Переможців, 20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МАШ.ХОЛО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АК -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міжнародна спеціалізована виставка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ЧОВА ІНДУСТРІЯ -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міжнародна спеціалізована ви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– 10 чер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 "МінськЕкспо",                                 220035,   м. Мінськ,                                               вул. Тімірязева, 65                            +375 17 226 90 84                                 +375 17 226 91 92                                   minskexpo@solo.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ткування й технології для харчової промисловості. Промислові й холодильні установки й машини, холодильне встаткування для магазинів і супермаркетів. Пакувальне встаткування. Упакування, матеріали, сировина й аксесуари. Продукти харчування, напої.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Мінськ, пр. Победителей, 20/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ОРУССКАЯ АГРОПРОМЫШЛЕННАЯ НЕДЕЛЯ. БЕЛАГРО - 2017 27-я международная специализированная выставкаБЕЛФЕРМА - 2017международная специализированная выставкаБЕЛПРОДУКТ - 2017международная специализированная выставкаБИОГАЗ - 2017международный специализированный са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– 10 чер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О "МинскЭкспо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375 17 226 90 84+ 375 17 226 99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ww.minskexpo.com minskexpo@solo.b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шины, обрудование и технологии для производства сельскохозяйственной продукции.Техника, технологии и оборудование для животноводства и птицеводства.Животноводство, ветеринария, корма и кормовые добавкиПродукты питания. Напитки Сбор,транспортировка,хранение,обработка,утилизациябиогаза,контрольно-измерительныеприборы,изготовление биогазовых установок под ключ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Мінськ, ул. Я.Купалы, 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XPO-RUSSIA международная промышлен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- 23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ВЦ "БелЭкспо", ОАО "ЗарубежЭксп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+375 17 289 51 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ww.belexpo.by losik@belexpo.b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нергетика.Атомнаяэнергетика.Машиностроение.Авиация.Транспорт.Связь.Медицинаифармацевтика.Агропромышленныйкомплекс.Образование.Химическаяпромышленность.Высокотехнологичныеиинновационные отрасли</w:t>
            </w:r>
          </w:p>
        </w:tc>
      </w:tr>
      <w:tr>
        <w:trPr>
          <w:trHeight w:val="348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іка Болгарія</w:t>
            </w:r>
          </w:p>
        </w:tc>
      </w:tr>
      <w:tr>
        <w:trPr>
          <w:trHeight w:val="415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снія і Герцеговина</w:t>
            </w:r>
          </w:p>
        </w:tc>
      </w:tr>
      <w:tr>
        <w:trPr>
          <w:trHeight w:val="346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узл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ERGA 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th International Fair of Energy (Energy, Industry and Mining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й Енергетичний ярма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тавковий центр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jdan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tova 36, 75000 Tuzla Tel/fax: +387 35 360 999; 360 998 Mob: +387 61 135 838 Email: tuzlanski.sajam@bih.net.ba Email: tuzlanskisajam@hotmail.com www.tuzlanskisajam.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ергетика, промисловість та гірничодобувна промисловість</w:t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едеративна Республіка Бразилія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ан-Паулу, (штат Сан- Паулу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ira APAS Міжнародна виставка супермаркетів  http://feiraapas.com.br/feira/feira-apas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moVisao” Адреса: Rua Padre Joao Manuel, 755 CJ.92-Cerqueira César, São Paulo, CEP 01411-001 Тел.: +55 (11) 3087-5050 Ел. пошта: contato@promovisao.com.br Веб-сайт: http://www.promovisao.com.b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нання та продукція для супермаркетів</w:t>
            </w:r>
          </w:p>
        </w:tc>
      </w:tr>
      <w:tr>
        <w:trPr>
          <w:trHeight w:val="11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Сан-Паул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OMAF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chine Tools and Industrial Automation International Exhibit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іжнародна виставка машинного обладнання та промислової автоматизац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-13.05.20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TS Informa Feiras, Eventos e Editora Ltd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a Bela Cintra 967, 11 andar, Cj. 112A- Conclusão 01415-003 São Paul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: +55 (11) 3598-78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ww.expomafe.com.b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. пошта: marketing@expomafe.com.b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ислове обладнання 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ан-Паулу, (штат Сан- Паулу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ospitalar 24 Feira Internacional de Produtos, Equipamentos, Serviços e Tecnologia para Hospitais, Laboratórios, Farmácias, Clínicas e Consultórios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Міжнародна виставка продукції, обладнання, послуг та технології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лікарень, лабораторій, аптек та клін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-19.05.20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M Brazil Feiras e Eventos LTDA Alameda Tocantins, 75 – Sala1301 – Ed.West Gate – Alphaville Industrial – 06455020, Barueri (SP) Тел.: +551148785990 Ел. пошта: comercial@hospitalar.com.br Веб-сайт: www.hospitalar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нання для лікарень, медичні технології, ортопедія та фізіотерапія, медикаменти тощо</w:t>
            </w:r>
          </w:p>
        </w:tc>
      </w:tr>
      <w:tr>
        <w:trPr>
          <w:trHeight w:val="11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Сан-Паул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er-Solar +Brasi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national Fair of Technologies for Solar Energ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іжнародний ярмарок технологій для сонячної енерг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-25.05.20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PA Fiera Milano Publicações e eventos Ltd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v.Angelica 2.491- 20 andar, Cj.203/204 – Consolação 012272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+551185435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. пошта: comercial@fieramilano.com.b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ww.enersolarbrasil.com.b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днання та технології для сонячної та інших видів альтернативної енергетики 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ан-Паулу, (штат Сан- Паулу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xposição Internacional de Tecnologia para a Indústria Farmacêutic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жнародна виставка технологій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фармацевтичної промисловос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.fcepharma.com.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-25.05.20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NuernbergMesse Brasil - Feiras e Congressos Ltda.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: Rua Verbo Divino, 1547 -Chácara Santo Antônio, São Paulo – SP CEP: 04719-0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+55 (11) 3205-5000 Факс: +55 (11) 3205-5072 Ел. пошта: nmbmarketing@nm- brasil.com.br  Веб-сайт: www.nm-brasil.com.b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рона здоров’я, обладнання та технології д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армацевтичної промисловості.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ан-Паулу, (штат Сан- Паулу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XPOSEC Feira Internacional de Seguranç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іжнародна виставка безпе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-25.05.20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PA Fiera Milano Publicações e eventos Ltd.  Av.Angelica 2.491- 20 andar, Cj.203/204 – Consolação 01227200 Тел. +5511854355  Ел. пошта: comercial@fieramilano.com.br www.exposec.tmp.b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екове обладнання та системи</w:t>
            </w:r>
          </w:p>
        </w:tc>
      </w:tr>
      <w:tr>
        <w:trPr>
          <w:trHeight w:val="14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Сан-Паул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IMAFE 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10.06.20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Reed Exhibitions Alcântara Machado S/A.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: Rua Bela Cintra, 1200, 7° andar - Cerqueira César, São Paulo - SP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P: 01415-00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: +55 (11) 3060-5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: +55 (11) 3060-500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. пошта: info@feimafe.com.b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б-сайт: www.faimafe.com.b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 та обладнання </w:t>
            </w:r>
          </w:p>
        </w:tc>
      </w:tr>
      <w:tr>
        <w:trPr>
          <w:trHeight w:val="13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Мака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штат Ріо-Де-Жанейро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sil Offsho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-23.06.20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Reed Exhibitions Alcântara Machado S/A.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: Rua Bela Cintra, 1200, 7° andar - Cerqueira César, São Paulo - SP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P: 01415-00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: +55 (11) 3060-5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: +55 (11) 3060-500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б-сайт: www.brasiloffshore.co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фтогазова промисловість </w:t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лучене Королівство Великої Британії та Північної Ірландії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онд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</w:rPr>
              <w:t>Airline Purchasing and Maintenance Ex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червня 2017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ya Den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hone: +44 (0)207 975 16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anya.dennis@mro-network.com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ympia, Лондон, Велика Брита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mmersmith Road,  Kensington, London W14 8UX, United Kingd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іа-індустрі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іа-будівництво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онд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/>
                  <w:color w:val="000000"/>
                  <w:sz w:val="20"/>
                  <w:szCs w:val="20"/>
                </w:rPr>
                <w:t>The COPA Series 2017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червня 2017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eL Lond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 Western Gateway, Royal Victoria Dock, London Docklands, E16 1X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copashow.co.uk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цевтична продукція, охорона здоров’я, лікарське обладнання</w:t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ціалістична Республіка В'єтнам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. Хо Ши Мі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IETNAM INTERNATIONAL ECO-TECHN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EXHIBITION - ECOTECH VIETNAM 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жнародна виставка еко-технолог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ECOTECH VIET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-13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Saigon International Exhibition &amp; Convention Center (SECC) - 799 Nguyen Van Linh Parkway, Tan Phu Ward, 7 Dist., Hochiminh City, Viet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ost : National Agency for Southern A</w:t>
              <w:noBreakHyphen/>
              <w:t>airs, M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upporter : The Ministry of Science and Technology (MOS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inistry of Industry and Trade (MOI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rganizer : VINEX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he Center for Science &amp; Technology Application &amp; Services (S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Website 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www.ecotechvietnam.com; www.ecotechvietnam.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tact person: Ms. Pham Hai Yen - Email: yenpth@vinexad.com.v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ко-технології і продукція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. Хо Ши Мі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NTERNATIONAL EXHIBITION ON SCREEN PRIN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&amp; GRAPHIC IMAGING 2017 IN VIETNAM (ASGA 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жнародна виставка друкованої та графічної технології 2017 (ASGA 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-20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Saigon International Exhibition &amp; Convention Center (SECC) - 799 Nguyen Van Linh Parkway, Tan Phu Ward, 7 Dist., Hochiminh City, Viet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rganizer : VINEX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tact person: Ms. Kelly - E-mail: nhungnh@vinexad.com.v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рук на тканині, цифровий друк, трафаретній друк 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. Хо Ши Мі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TH EDITION OF SAIGON INTERNATIONAL AUTOTECH &amp; ACCESSORIES SHOW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3-тий випуск Міжнародного шоу Сайгону з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техніки та обладнання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– 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Saigon Exhibition and Convention Center  –  SECC 799 Nguyen Van Linh, District 7, Ho Chi Minh C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rganizer: Asia Trade Fair and Business Promotion (Holding)  – AT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Contact person: Ms. Mai Anh (Meggie) Mobile : (84-4) 91 668 9198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Tel: (84-4) 3.5736728 – Ext: 11  Fax: (84-4) 3.573672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Email: maianh@atfaexpo.vn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і засоби, предмети їх утримання і обслуговування та супутні товари і послуги.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шимі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tnam Ict COMM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tnam International Exhibition on Products and Technology of Telecommunication, IT and Commun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ictcomm.v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17-09.06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PEX Joint Stock Company” (CP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om G3, Ground Floor, No 6. Phung Khac Khoan Stress, Dakao Ward, District 1, HCMC, Viet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+84838239052 – 382276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+84838239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adpex@adpex.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site: www.adpex.v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a телекомунікацій, технологій, IT.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шимі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5th Vietnam international exhibition on film and television techn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www.telefilm.vn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17 – 10.06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PEX Joint Stock Company” (CP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om G3, Ground Floor, No 6. Phung Khac Khoan Stress, Dakao Ward, District 1, HCMC, Viet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+84838239052 – 382276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+84838239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adpex@adpex.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bsite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adpex.vn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ії для телебачення та фільмів</w:t>
            </w:r>
          </w:p>
        </w:tc>
      </w:tr>
      <w:tr>
        <w:trPr>
          <w:trHeight w:val="346" w:hRule="atLeast"/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іка Вірменія</w:t>
            </w:r>
          </w:p>
        </w:tc>
      </w:tr>
      <w:tr>
        <w:trPr>
          <w:trHeight w:val="3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Єрев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тавковий комплекс “Єреван EXPO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ВІТ ДИТИНСТВА EXPO 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динадцята міжнародна універсальна ви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7-29 травня 201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рганіз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LOGOS EXPO Ce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фіційна підтрим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іністерство Економіки Республіки Вірмен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іністерство Праці та Соціальних Питань Республіки Вірмен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стійна комісія з питань науки, освіти, культури та молоді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аціональних Зборах Республіки Вірмені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уги друкарень 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целярське приладд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и для дітей* Одяг, взуття, білизна, аксесуари для дітей і підлі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Меблі для дому, дитячих садів, навчальних закла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нцтовари та шкільне прилад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Спортивні тренажери, велосипеди, санки, коляски, аксесу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Засоби гігієни та косметики для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Харчування для немовл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Харчування для вагітних і годую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Сухі сніданки, соки, йогурти, солодощі, морозиво і т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а ді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Навчальні комп'ютерні програми, електронні ігри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еці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оні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ssaloniki Book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05/2017 - 14/05/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EXPO – ΕΚΕΒΙ +30 2310291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Egnatias Street, 546 36 THESSALO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+30 2310 291111</w:t>
              <w:br/>
              <w:t>Fax: +30 2310 2847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 site: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helexpo.g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e-mail: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xhibitions@helexp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ковий ярмаро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і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vel Show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05/2017 -21/05/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EXPO +302310 291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Egnatias Street, 546 36 THESSALO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+30 2310 291111</w:t>
              <w:br/>
              <w:t>Fax: +30 2310 2847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 site: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helexpo.g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e-mail: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xhibitions@helexp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рожі та відпуст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оні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05/2017 - 29/05/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TY GREECE TSIRIMOKOY +30 2109010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Egnatias Street, 546 36 THESSALON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+30 2310 291111</w:t>
              <w:br/>
              <w:t>Fax: +30 2310 2847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 site: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helexpo.g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e-mail: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xhibitions@helexp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уми та косметика</w:t>
            </w:r>
          </w:p>
        </w:tc>
      </w:tr>
      <w:tr>
        <w:trPr>
          <w:trHeight w:val="346" w:hRule="atLeast"/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зія</w:t>
            </w:r>
          </w:p>
        </w:tc>
      </w:tr>
      <w:tr>
        <w:trPr>
          <w:trHeight w:val="3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біліс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au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sh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Luxury Fair '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іжнародна виставка  косметики, моди та ювелірних вироб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o Georgia 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Церетелі,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ілісі, 0119, Груз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  +995 32-234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+995 32-235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expo@expogeorgia.g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expogeorgia.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велірні вироби та прикраси, предмети розкоші, косметика</w:t>
            </w:r>
          </w:p>
        </w:tc>
      </w:tr>
      <w:tr>
        <w:trPr>
          <w:trHeight w:val="3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біл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sus Buil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lEstateEx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іжнародна спеціалізована виставка будівництва, реставрації, архітектури, дизайну і реконстру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o Georgia 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Церетелі,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ілісі, 0119, Груз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  +995 32-234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+995 32-235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expo@expogeorgia.g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expogeorgia.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та архітектура</w:t>
            </w:r>
          </w:p>
        </w:tc>
      </w:tr>
      <w:tr>
        <w:trPr>
          <w:trHeight w:val="3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біл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Expo Georgia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іжнародна виставка вина і алкогольних вир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ень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o Georgia 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Церетелі,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ілісі, 0119, Груз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  +995 32-234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+995 32-235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expo@expogeorgia.g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expogeorgia.g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 і алкогольна продукція</w:t>
            </w:r>
          </w:p>
        </w:tc>
      </w:tr>
      <w:tr>
        <w:trPr>
          <w:trHeight w:val="346" w:hRule="atLeast"/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іопія</w:t>
            </w:r>
          </w:p>
        </w:tc>
      </w:tr>
      <w:tr>
        <w:trPr>
          <w:trHeight w:val="3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Аддис-Абеб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/>
              </w:rPr>
              <w:t>SpecializedInternationalAgriculturalandFoodExhibition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а спеціалізована міжнародна виставка сільського господарства та харчових проду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 червня 2017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Addis Ababa Chamber of Commerce &amp; Sectoral Associa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O Box 2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ddis Ababa, Ethio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l.: +251-115 518 0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x: +251-115 511 4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email 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aachamber1@ethionet.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ww.addischamber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ки сиро-молочної продукції,  соняшникової олії, пшеничного борошна, курячих м’яса та яєць   </w:t>
            </w:r>
          </w:p>
        </w:tc>
      </w:tr>
      <w:tr>
        <w:trPr>
          <w:trHeight w:val="3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Аддис-Абеб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  <w:lang w:val="en-GB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/>
              </w:rPr>
              <w:t>Addis Chamber Manufacturing &amp; Technology International Trade Fa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міжнародний ярмарок  обробної промисловості та технолог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 червня 2017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Addis Ababa Chamber of Commerce &amp; Sectoral Associa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O Box 2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ddis Ababa, Ethio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l.: +251-115 518 0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x: +251-115 511 4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email 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aachamber1@ethionet.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ww.addischamber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ки різних видів сільськогосподарського обладнання та техніки для переробки харчової продукції, технологій пакування тощо</w:t>
            </w:r>
          </w:p>
        </w:tc>
      </w:tr>
      <w:tr>
        <w:trPr>
          <w:trHeight w:val="346" w:hRule="atLeast"/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жава Ізраїль</w:t>
            </w:r>
          </w:p>
        </w:tc>
      </w:tr>
      <w:tr>
        <w:trPr>
          <w:trHeight w:val="3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м. Тель-Ав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International Defence and HLS Exhib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8 червня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ISDEF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EXTERNAL RELATIONS &amp; MARKETING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T: +972-3-691-4564  x 111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Fax: +972-3-691-4567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expoaffairs@isdefexpo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Безпека</w:t>
            </w:r>
          </w:p>
        </w:tc>
      </w:tr>
      <w:tr>
        <w:trPr>
          <w:trHeight w:val="3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м. Тель-Ав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AGRO-MASH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Mashov Ltd.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118 Hachaluts St.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Beer-Sheva 84207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Israel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Tel.:+972 8 627 38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Сільське господарство</w:t>
            </w:r>
          </w:p>
        </w:tc>
      </w:tr>
      <w:tr>
        <w:trPr>
          <w:trHeight w:val="346" w:hRule="atLeast"/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Індія</w:t>
            </w:r>
          </w:p>
        </w:tc>
      </w:tr>
      <w:tr>
        <w:trPr>
          <w:trHeight w:val="3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 Мумбай, ш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хараш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,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hib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erence on Smart and Sustainable City Solutions «MUNICIPA LIK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-20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ряд штату Махараштра Управлінська фундація Індії (305,3rd floor, the Summit Business Bay, Near WEH Metro Station, Off Andheri Kurla Road, Andheri (East), Mumbai -400093, Indi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л:+91 2245558555 факс:+91 224555858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ntac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unicipali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б 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unicipali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ap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дівництво, архітектура, планування та інженірінг міст та селищ. Рішення, технології, обладнання, стратегія у розвитку міської інфраструктури. Ініціативи у сфері водопостачання, розвантаення міського трафіку, створення зелених міст, пожежної безпеки, використання відновлювальних джерел енергії тощ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талійська Республіка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Венеці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th International Art Exhib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7-й Венеціанський бієнале сучасного мистец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 травн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6 листопа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a Biennale di Venez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el.: +39 041 5218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ax: +39 041 2728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Email: info@labiennale.or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часне мистецтво та творчість</w:t>
            </w:r>
          </w:p>
        </w:tc>
      </w:tr>
      <w:tr>
        <w:trPr>
          <w:trHeight w:val="366" w:hRule="exac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спубліка Казахстан</w:t>
            </w:r>
          </w:p>
        </w:tc>
      </w:tr>
      <w:tr>
        <w:trPr>
          <w:trHeight w:val="171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м. </w:t>
            </w:r>
            <w:r>
              <w:rPr>
                <w:rStyle w:val="21"/>
                <w:sz w:val="20"/>
                <w:szCs w:val="20"/>
              </w:rPr>
              <w:t>Усть-Кам</w:t>
            </w:r>
            <w:r>
              <w:rPr>
                <w:rStyle w:val="21"/>
                <w:sz w:val="20"/>
                <w:szCs w:val="20"/>
                <w:lang w:val="en-US"/>
              </w:rPr>
              <w:t>’</w:t>
            </w:r>
            <w:r>
              <w:rPr>
                <w:rStyle w:val="21"/>
                <w:sz w:val="20"/>
                <w:szCs w:val="20"/>
              </w:rPr>
              <w:t>яногірсь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5"/>
                <w:b w:val="false"/>
                <w:sz w:val="20"/>
                <w:szCs w:val="20"/>
                <w:lang w:val="ru-RU"/>
              </w:rPr>
              <w:t>21-а Міжнародна виставка обладнання і технологій для гірництва, металургічної та енергетичної промисловості «</w:t>
            </w:r>
            <w:r>
              <w:rPr>
                <w:rStyle w:val="Style15"/>
                <w:b w:val="false"/>
                <w:sz w:val="20"/>
                <w:szCs w:val="20"/>
              </w:rPr>
              <w:t>MinTech</w:t>
            </w:r>
            <w:r>
              <w:rPr>
                <w:rStyle w:val="Style15"/>
                <w:b w:val="false"/>
                <w:sz w:val="20"/>
                <w:szCs w:val="20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sz w:val="20"/>
                <w:szCs w:val="20"/>
              </w:rPr>
              <w:t>17-19 травня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left"/>
              <w:rPr/>
            </w:pPr>
            <w:r>
              <w:rPr>
                <w:rStyle w:val="21"/>
                <w:sz w:val="20"/>
                <w:szCs w:val="20"/>
              </w:rPr>
              <w:t>г.Усть-Каменогорск</w:t>
            </w:r>
          </w:p>
          <w:p>
            <w:pPr>
              <w:pStyle w:val="13"/>
              <w:spacing w:lineRule="auto" w:line="240" w:before="0" w:after="0"/>
              <w:jc w:val="left"/>
              <w:rPr/>
            </w:pPr>
            <w:r>
              <w:rPr>
                <w:rStyle w:val="21"/>
                <w:sz w:val="20"/>
                <w:szCs w:val="20"/>
              </w:rPr>
              <w:t>ФОК</w:t>
            </w:r>
          </w:p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sz w:val="20"/>
                <w:szCs w:val="20"/>
              </w:rPr>
              <w:t>ул. Ворошилова, 1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sz w:val="20"/>
                <w:szCs w:val="20"/>
              </w:rPr>
              <w:t>Обладнання для гірництва, металургії  та енергетики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Аст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анинський економічний форум – 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-26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О «Институт экономических исследов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Ф «Казахстанский фонд экономических инициа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азахстан, 010000, Астана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Темирказык 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л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7 (7172) 7018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-mai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fo@forum-astana.or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+7 747 6225144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+7 747 6225156  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.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7 (7172) 701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 форуму - формування міжнародного майданчика, де світові експерти-економісти можуть обговорити питання економічного розвитку, як окремого Центрально-Азіатського регіону, так і всього світового простору, в умовах змін глобальної економіки.</w:t>
            </w:r>
          </w:p>
        </w:tc>
      </w:tr>
      <w:tr>
        <w:trPr>
          <w:trHeight w:val="7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Аст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вітня виставка ЕКСПО-2017 «Енергія майбутнього» (альтернативні енергонос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рвня – 10 вересня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 «Національна компанія «Астана ЕКСПО-2017»</w:t>
            </w:r>
          </w:p>
          <w:p>
            <w:pPr>
              <w:pStyle w:val="Style17"/>
              <w:spacing w:before="0" w:after="0"/>
              <w:rPr>
                <w:rFonts w:eastAsia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  <w:t xml:space="preserve">010000, м.Астана, вул. Орынбор, 55, офіс організатора </w:t>
            </w:r>
          </w:p>
          <w:p>
            <w:pPr>
              <w:pStyle w:val="Style17"/>
              <w:spacing w:before="0" w:after="0"/>
              <w:rPr>
                <w:rFonts w:eastAsia="Times New Roman"/>
                <w:sz w:val="20"/>
                <w:szCs w:val="20"/>
                <w:u w:val="single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uk-UA" w:eastAsia="en-US"/>
              </w:rPr>
              <w:t>kense@expo2017astana.com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  <w:t xml:space="preserve">тел. 93-86-70, 93-86-74, </w:t>
            </w:r>
          </w:p>
          <w:p>
            <w:pPr>
              <w:pStyle w:val="Style17"/>
              <w:spacing w:before="0" w:after="0"/>
              <w:rPr>
                <w:rFonts w:eastAsia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  <w:t>93-86-83, факс 93-88-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і джерела енергії в контексті розвитку «зеленої енергетики»</w:t>
            </w:r>
          </w:p>
        </w:tc>
      </w:tr>
      <w:tr>
        <w:trPr>
          <w:trHeight w:val="74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м. </w:t>
            </w:r>
            <w:r>
              <w:rPr>
                <w:rStyle w:val="21"/>
                <w:sz w:val="20"/>
                <w:szCs w:val="20"/>
              </w:rPr>
              <w:t>Павлода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5"/>
                <w:b w:val="false"/>
                <w:sz w:val="20"/>
                <w:szCs w:val="20"/>
                <w:lang w:val="ru-RU"/>
              </w:rPr>
              <w:t>7 Міжнародна виставка обладнання і технологій в енергетиці і електротехніці «</w:t>
            </w:r>
            <w:r>
              <w:rPr>
                <w:rStyle w:val="Style15"/>
                <w:b w:val="false"/>
                <w:sz w:val="20"/>
                <w:szCs w:val="20"/>
              </w:rPr>
              <w:t>KazInterPower</w:t>
            </w:r>
            <w:r>
              <w:rPr>
                <w:rStyle w:val="Style15"/>
                <w:b w:val="false"/>
                <w:sz w:val="20"/>
                <w:szCs w:val="20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sz w:val="20"/>
                <w:szCs w:val="20"/>
              </w:rPr>
              <w:t>14-16 червня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left"/>
              <w:rPr/>
            </w:pPr>
            <w:r>
              <w:rPr>
                <w:rStyle w:val="21"/>
                <w:sz w:val="20"/>
                <w:szCs w:val="20"/>
              </w:rPr>
              <w:t>г.Павлодар</w:t>
            </w:r>
          </w:p>
          <w:p>
            <w:pPr>
              <w:pStyle w:val="13"/>
              <w:spacing w:lineRule="auto" w:line="240" w:before="0" w:after="0"/>
              <w:jc w:val="left"/>
              <w:rPr/>
            </w:pPr>
            <w:r>
              <w:rPr>
                <w:rStyle w:val="21"/>
                <w:sz w:val="20"/>
                <w:szCs w:val="20"/>
              </w:rPr>
              <w:t>Теннисный центр «ЭНЕРГЕТИК»</w:t>
            </w:r>
          </w:p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sz w:val="20"/>
                <w:szCs w:val="20"/>
              </w:rPr>
              <w:t>пл. Конституции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sz w:val="20"/>
                <w:szCs w:val="20"/>
              </w:rPr>
              <w:t>Виставка з енергетики і електротехніки</w:t>
            </w:r>
          </w:p>
        </w:tc>
      </w:tr>
      <w:tr>
        <w:trPr>
          <w:trHeight w:val="99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м. </w:t>
            </w:r>
            <w:r>
              <w:rPr>
                <w:rStyle w:val="21"/>
                <w:sz w:val="20"/>
                <w:szCs w:val="20"/>
              </w:rPr>
              <w:t>Павлода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5"/>
                <w:b w:val="false"/>
                <w:sz w:val="20"/>
                <w:szCs w:val="20"/>
                <w:lang w:val="uk-UA"/>
              </w:rPr>
              <w:t>22 Міжнародна виставка обладнання і технологій гірничої, металургічної і вугільної промисловостей «</w:t>
            </w:r>
            <w:r>
              <w:rPr>
                <w:rStyle w:val="Style15"/>
                <w:b w:val="false"/>
                <w:sz w:val="20"/>
                <w:szCs w:val="20"/>
                <w:lang w:val="ru-RU"/>
              </w:rPr>
              <w:t>MinTech</w:t>
            </w:r>
            <w:r>
              <w:rPr>
                <w:rStyle w:val="Style15"/>
                <w:b w:val="false"/>
                <w:sz w:val="20"/>
                <w:szCs w:val="20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sz w:val="20"/>
                <w:szCs w:val="20"/>
              </w:rPr>
              <w:t>14-16 чер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left"/>
              <w:rPr/>
            </w:pPr>
            <w:r>
              <w:rPr>
                <w:rStyle w:val="21"/>
                <w:sz w:val="20"/>
                <w:szCs w:val="20"/>
              </w:rPr>
              <w:t>г.Павлодар</w:t>
            </w:r>
          </w:p>
          <w:p>
            <w:pPr>
              <w:pStyle w:val="13"/>
              <w:spacing w:lineRule="auto" w:line="240" w:before="0" w:after="0"/>
              <w:jc w:val="left"/>
              <w:rPr/>
            </w:pPr>
            <w:r>
              <w:rPr>
                <w:rStyle w:val="21"/>
                <w:sz w:val="20"/>
                <w:szCs w:val="20"/>
              </w:rPr>
              <w:t>Теннисный центр «ЭНЕРГЕТИК»</w:t>
            </w:r>
          </w:p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sz w:val="20"/>
                <w:szCs w:val="20"/>
              </w:rPr>
              <w:t>пл. Конституции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sz w:val="20"/>
                <w:szCs w:val="20"/>
              </w:rPr>
              <w:t>Гірнича, вугільна, металургічна промисловості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Астана Виставковий комплекс “Корме”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та Казахстанська Міжнародна виставка „Будівництво та інтер’єри, Опалення та вентиляція, Вікна та двері, Фасади, Шляхобудівництво, Кераміка та каміння” „AstanaBuild 2017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-19 травня 2017 рок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ставкова компанія “ITECA”, тел.: +77172 58 02 55, e-mail: astana@iteca.kz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івельна сфера </w:t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Астана Палац Незалежності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II Міжнародний гірничо-металургійний Конгрес “Astana Mining &amp; Metallurgi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26 травня 2017 рок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ставкова компанія “ITECA”, тел.: +77172 58 02 55, e-mail: astana@iteca.kz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ірничо-металургійна галузь </w:t>
            </w:r>
          </w:p>
        </w:tc>
      </w:tr>
      <w:tr>
        <w:trPr>
          <w:trHeight w:val="9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Астана Виставковий комплекс “Корме”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-та Казахстанська Міжнародна виставка “Продукти харчування, Напої, Упаковка та обладнання для харчової промисловості” “InterFood Astana 2017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травня – 1 червня 2017 рок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ставкова компанія “ITECA”, тел.: +77172 58 02 55, e-mail: astana@iteca.kz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чова промисловість </w:t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Астана Виставковий комплекс “Корме”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іжнародний книжковий ярмарок “Eurasian Book Fair-2017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-18 червня 2017 рок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 “Видавництво Фоліант”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авнича галузь 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Астана Виставковий комплекс “Корме”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іжнародна виставка тваринництва та птахівництва “AGRIANIMALS.KZ-2017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-25 червня 2017 рок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ВК “ExpoArna”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аринництво та птахівництво </w:t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нада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онре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real Conventio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nt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ALCanada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17-04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CA"/>
              </w:rPr>
              <w:t>United Natural Foods Inc.(UNFI CANAD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sialcanada.com/en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а виставка продуктів харчування та гастрономії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онре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real Convention Cent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ITP Global Public Transport Summit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7-17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CA"/>
              </w:rPr>
              <w:t>The American Public Transportation Associ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CA"/>
              </w:rPr>
              <w:t>Youth For Public Tran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uitpsummit.org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ий саміт громадського транспорту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Калгарі, Альбе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CA"/>
              </w:rPr>
              <w:t>Global Petroleum Sh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C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CA"/>
              </w:rPr>
              <w:t>. 06.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CA"/>
              </w:rPr>
              <w:t>Global Petroleum Show(Canada) in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CA"/>
              </w:rPr>
              <w:t>302, 1333 – 8th Street S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CA"/>
              </w:rPr>
              <w:t>Calgary, AB T2R 1M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CA"/>
              </w:rPr>
              <w:t>Can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globalpetroleumshow.com/attend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тавка технологій енерговидобувної промисловості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онре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O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17-26.07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www.bio.org/about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вітній конгрес в сфері розвитку біотехнологій промислового призначення </w:t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ержава Катар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м. До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Doha Exhibition and Convention Center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Qatar Lighting T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Катар Лайтінг те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 - 9 травня 2017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vanced Conferences &amp; Meetings, Dubai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UA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Tel. +971 4 361 4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Fax: +971 4 361 4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Email mailing@acm-events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ставка обладнання для освітленн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ar-JO"/>
              </w:rPr>
              <w:t xml:space="preserve"> (проходить в рам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Project Qatar)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м. До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Doha Exhibition and Convention Center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Project Qatar 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роджект Кат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 - 11 травня  2017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IFP Qa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Ibn Seena Street, Al Muntazah Are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P.O. Box: 22376, Qat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Project Mana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Mr. Rawad Sle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Tel: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74 44329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Fax:+974 444328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Email: info@ifpqatar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Web: www.ifpqatar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bidi="ar-JO"/>
              </w:rPr>
              <w:t>айголовніша будівельна виставка в Катарі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м. До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Doha Exhibition and Convention Center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Qatar Heavy Max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ar-JO"/>
              </w:rPr>
              <w:t>Катар хеві мак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 - 11 травня  2017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IFP Qa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Ibn Seena Stree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Al Muntazah Are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P.O. Box: 22376, Qa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Tel:+ 974 44329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Fax:+ 974 444328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Email: info@ifpqatar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Web: www.ifpqatar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bidi="ar-JO"/>
              </w:rPr>
              <w:t xml:space="preserve">виставка важкої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ar-JO"/>
              </w:rPr>
              <w:t xml:space="preserve">промисло-вості (проходить в рам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Project Qata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ar-JO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тайська Народна Республіка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. Харбін (пров. Хейлунцзян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Харбінський міжнародний торговельно-економічний ярма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чер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рганізатор: Управління виставкової діяльності  Народного уряду провинції Хэйлунцз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такт: Чжан Цзяньс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.: +86-451-82273912, 13351780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акс: +86-451-82273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Эл.почта: wz-189@163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http://www.hljhzw.org.c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арбінський ярмарок створений як міжнародна платформа для інвестиційних переговорів, ділових зустрічей, пошуку партнерів та виходу іноземних підприємств на китайський р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. Пекі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China International Exhibition Center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hina International Import Food &amp; Beverage Expo (IF China 2017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-ма Міжнародна виставка імпортних харчових проду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лип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итайська торгово-промислова па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такт: Beijing Henghui International Exhibition Co.,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hen Peng +86 18301117220</w:t>
              <w:br/>
              <w:t>Tel: +86-10-8348-8560</w:t>
              <w:br/>
              <w:t>Fax: +86-10-5890-7165</w:t>
              <w:br/>
              <w:t>E-mail: bjchenpeng@yeah.net</w:t>
              <w:br/>
              <w:t>Http://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www.ifsino.com/en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арчові продукти, кондитерські вироби, консерви, приправи, м'ясні продукти, молочні продукти, рибні продукти, дієтичні продукти,  обладнання для харчового виробництва та обробки</w:t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іка Корея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Де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GREEN ENERGY EXPO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офіційний сайт:</w:t>
            </w:r>
          </w:p>
          <w:p>
            <w:pPr>
              <w:pStyle w:val="12"/>
              <w:rPr>
                <w:sz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</w:rPr>
                <w:t>http://www.energyexpo.co.kr/en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-07.04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nergy EXPO Secretariat </w:t>
            </w:r>
          </w:p>
          <w:p>
            <w:pPr>
              <w:pStyle w:val="12"/>
              <w:rPr/>
            </w:pPr>
            <w:r>
              <w:rPr>
                <w:sz w:val="20"/>
                <w:lang w:val="de-DE"/>
              </w:rPr>
              <w:t xml:space="preserve">(702-712) 90, Yutongdanji-ro(St.)Buk-guDaegu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Korea South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+82 53 601-5371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+82 53 601-5372 </w:t>
            </w:r>
          </w:p>
          <w:p>
            <w:pPr>
              <w:pStyle w:val="12"/>
              <w:rPr>
                <w:sz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lang w:val="de-DE"/>
                </w:rPr>
                <w:t>http://www.energyexpo.co.k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de-DE"/>
                </w:rPr>
                <w:t>energy@excodaegu.co.kr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новлювальні джерела енергії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еу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OBA</w:t>
            </w:r>
          </w:p>
          <w:p>
            <w:pPr>
              <w:pStyle w:val="12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Korea International Broadcast, Audio &amp; Lighting Equipment Show</w:t>
            </w:r>
            <w:r>
              <w:rPr>
                <w:sz w:val="20"/>
              </w:rPr>
              <w:t>)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офіційний сай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kobashow.com/eng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Korea E &amp; Ex Inc.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m. 2002, KWTC Seoul, 159-1, Samsung-dong</w:t>
            </w:r>
          </w:p>
          <w:p>
            <w:pPr>
              <w:pStyle w:val="12"/>
              <w:rPr/>
            </w:pPr>
            <w:r>
              <w:rPr>
                <w:sz w:val="20"/>
                <w:lang w:val="de-DE"/>
              </w:rPr>
              <w:t xml:space="preserve">Kangnam Ku, Seoul 135-729 Korea South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+82 (02) 551-0102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+82 (02) 551-0103 </w:t>
            </w:r>
          </w:p>
          <w:p>
            <w:pPr>
              <w:pStyle w:val="12"/>
              <w:rPr>
                <w:sz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lang w:val="de-DE"/>
                </w:rPr>
                <w:t>http://www.eandex.co.k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de-DE"/>
                </w:rPr>
                <w:t>ex@eandex.co.kr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іо, відео, звукове обладнання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еу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VEX</w:t>
            </w:r>
          </w:p>
          <w:p>
            <w:pPr>
              <w:pStyle w:val="12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nternational Exhibition on Environmental Technology &amp; Green Energy</w:t>
            </w:r>
            <w:r>
              <w:rPr>
                <w:sz w:val="20"/>
              </w:rPr>
              <w:t>)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офіційний сай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envex.or.kr/eng/main/index.asp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KEPA  (Korean Environmental Preservation Association) </w:t>
            </w:r>
          </w:p>
          <w:p>
            <w:pPr>
              <w:pStyle w:val="12"/>
              <w:rPr/>
            </w:pPr>
            <w:r>
              <w:rPr>
                <w:sz w:val="20"/>
                <w:lang w:val="de-DE"/>
              </w:rPr>
              <w:t>Seoul CCI Bldg., 497-66, Dapsimni 5 Dong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ongdaemun-Ku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Seoul Korea South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+82 2-2249-5265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+82 2-2249-5267 </w:t>
            </w:r>
          </w:p>
          <w:p>
            <w:pPr>
              <w:pStyle w:val="12"/>
              <w:rPr>
                <w:sz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lang w:val="de-DE"/>
                </w:rPr>
                <w:t>http://www.epa.or.kr</w:t>
              </w:r>
            </w:hyperlink>
          </w:p>
          <w:p>
            <w:pPr>
              <w:pStyle w:val="12"/>
              <w:rPr>
                <w:sz w:val="20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lang w:val="de-DE"/>
                </w:rPr>
                <w:t>dkepa@chollian.net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ист навколишнього середовища, «зелена» енергетика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еу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S (WORLD IT SHOW)</w:t>
            </w:r>
          </w:p>
          <w:p>
            <w:pPr>
              <w:pStyle w:val="12"/>
              <w:rPr/>
            </w:pPr>
            <w:r>
              <w:rPr>
                <w:sz w:val="20"/>
                <w:lang w:val="ru-RU"/>
              </w:rPr>
              <w:t>офіційнийсайт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12"/>
              <w:rPr>
                <w:sz w:val="20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lang w:val="en-US"/>
                </w:rPr>
                <w:t>http://worlditshow.co.kr/wp2/en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COEX  (Convention &amp; Exhibition)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9-1 Samseong-dong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angnam-gu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Seoul. 135-731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Korea South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+82 (0)2 6000 0114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+82 (0)2 6000 1302 </w:t>
            </w:r>
          </w:p>
          <w:p>
            <w:pPr>
              <w:pStyle w:val="12"/>
              <w:rPr>
                <w:sz w:val="20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lang w:val="de-DE"/>
                </w:rPr>
                <w:t>http://www.coex.co.kr</w:t>
              </w:r>
            </w:hyperlink>
          </w:p>
          <w:p>
            <w:pPr>
              <w:pStyle w:val="12"/>
              <w:rPr>
                <w:sz w:val="20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lang w:val="de-DE"/>
                </w:rPr>
                <w:t>dohy136@coex.co.kr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формаційні технології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еу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LOBAL ELECTRIC POWER TECH</w:t>
            </w:r>
          </w:p>
          <w:p>
            <w:pPr>
              <w:pStyle w:val="12"/>
              <w:rPr/>
            </w:pPr>
            <w:r>
              <w:rPr>
                <w:sz w:val="20"/>
                <w:lang w:val="ru-RU"/>
              </w:rPr>
              <w:t>офіційнийсайт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12"/>
              <w:rPr>
                <w:sz w:val="20"/>
                <w:lang w:val="ru-RU"/>
              </w:rPr>
            </w:pPr>
            <w:hyperlink r:id="rId39">
              <w:r>
                <w:rPr>
                  <w:rStyle w:val="InternetLink"/>
                  <w:color w:val="000000"/>
                  <w:sz w:val="20"/>
                  <w:lang w:val="ru-RU"/>
                </w:rPr>
                <w:t>http://electrickorea.org/e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-12.05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SeoulMesse Ltd.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06 Trade Tower, WTC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amsung-Dong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Gangnam-gu, Seoul, 135-729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Korea South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+82-2-6000-1514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+82-2-6000-1519 </w:t>
            </w:r>
          </w:p>
          <w:p>
            <w:pPr>
              <w:pStyle w:val="12"/>
              <w:rPr>
                <w:sz w:val="20"/>
              </w:rPr>
            </w:pPr>
            <w:hyperlink r:id="rId40">
              <w:r>
                <w:rPr>
                  <w:rStyle w:val="InternetLink"/>
                  <w:color w:val="000000"/>
                  <w:sz w:val="20"/>
                  <w:lang w:val="de-DE"/>
                </w:rPr>
                <w:t>http://www.seoulmesse.com/eng_index.asp</w:t>
              </w:r>
            </w:hyperlink>
          </w:p>
          <w:p>
            <w:pPr>
              <w:pStyle w:val="12"/>
              <w:rPr>
                <w:sz w:val="20"/>
              </w:rPr>
            </w:pPr>
            <w:hyperlink r:id="rId41">
              <w:r>
                <w:rPr>
                  <w:rStyle w:val="InternetLink"/>
                  <w:color w:val="000000"/>
                  <w:sz w:val="20"/>
                  <w:lang w:val="de-DE"/>
                </w:rPr>
                <w:t>jiae@seoulmesse.com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обладнання, енергозберігаюче обладнання, атомна енергетика, системи захисту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ус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TECH</w:t>
            </w:r>
          </w:p>
          <w:p>
            <w:pPr>
              <w:pStyle w:val="12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Busan International Machinery Technology Fair</w:t>
            </w:r>
            <w:r>
              <w:rPr>
                <w:sz w:val="20"/>
              </w:rPr>
              <w:t>)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офіційний сайт:</w:t>
            </w:r>
          </w:p>
          <w:p>
            <w:pPr>
              <w:pStyle w:val="12"/>
              <w:rPr>
                <w:sz w:val="20"/>
              </w:rPr>
            </w:pPr>
            <w:hyperlink r:id="rId42">
              <w:r>
                <w:rPr>
                  <w:rStyle w:val="InternetLink"/>
                  <w:color w:val="000000"/>
                  <w:sz w:val="20"/>
                </w:rPr>
                <w:t>http://www.butech.or.kr/new/eng/main/main.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-27.05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Kotra  (Korea Trade Investment Promotion Agency)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eolleungnoSeochu-Gu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Seoil 137-749 Korea South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+82 (0)2 3460-7114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+82 (0)2 3460-7777 </w:t>
            </w:r>
          </w:p>
          <w:p>
            <w:pPr>
              <w:pStyle w:val="12"/>
              <w:rPr>
                <w:sz w:val="20"/>
              </w:rPr>
            </w:pPr>
            <w:hyperlink r:id="rId43">
              <w:r>
                <w:rPr>
                  <w:rStyle w:val="InternetLink"/>
                  <w:color w:val="000000"/>
                  <w:sz w:val="20"/>
                  <w:lang w:val="de-DE"/>
                </w:rPr>
                <w:t>http://www.kotra.or.kr</w:t>
              </w:r>
            </w:hyperlink>
          </w:p>
          <w:p>
            <w:pPr>
              <w:pStyle w:val="12"/>
              <w:rPr>
                <w:sz w:val="20"/>
              </w:rPr>
            </w:pPr>
            <w:hyperlink r:id="rId44">
              <w:r>
                <w:rPr>
                  <w:rStyle w:val="InternetLink"/>
                  <w:color w:val="000000"/>
                  <w:sz w:val="20"/>
                  <w:lang w:val="de-DE"/>
                </w:rPr>
                <w:t>digitalkotra@kotra.or.kr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тавка промислового обладнання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ус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KOREA RAILWAYS &amp; LOGISTICS FAIR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офіційний сайт:</w:t>
            </w:r>
          </w:p>
          <w:p>
            <w:pPr>
              <w:pStyle w:val="12"/>
              <w:rPr>
                <w:sz w:val="20"/>
              </w:rPr>
            </w:pPr>
            <w:hyperlink r:id="rId45">
              <w:r>
                <w:rPr>
                  <w:rStyle w:val="InternetLink"/>
                  <w:color w:val="000000"/>
                  <w:sz w:val="20"/>
                </w:rPr>
                <w:t>http://raillog-korea.kr.messefrankfurt.com/busan/en/visitors/welcom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-17.06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Bexco  (Busan Exhibition &amp; Convention Center)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5 Apec-ro, Haeundae-gu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Busan, 612-704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Korea South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+82 51-740-7518,7520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+82 51-740-7360 </w:t>
            </w:r>
          </w:p>
          <w:p>
            <w:pPr>
              <w:pStyle w:val="12"/>
              <w:rPr>
                <w:sz w:val="20"/>
              </w:rPr>
            </w:pPr>
            <w:hyperlink r:id="rId46">
              <w:r>
                <w:rPr>
                  <w:rStyle w:val="InternetLink"/>
                  <w:color w:val="000000"/>
                  <w:sz w:val="20"/>
                  <w:lang w:val="de-DE"/>
                </w:rPr>
                <w:t>http://www.bexco.co.kr/eng</w:t>
              </w:r>
            </w:hyperlink>
          </w:p>
          <w:p>
            <w:pPr>
              <w:pStyle w:val="12"/>
              <w:rPr>
                <w:sz w:val="20"/>
              </w:rPr>
            </w:pPr>
            <w:hyperlink r:id="rId47">
              <w:r>
                <w:rPr>
                  <w:rStyle w:val="InternetLink"/>
                  <w:color w:val="000000"/>
                  <w:sz w:val="20"/>
                  <w:lang w:val="de-DE"/>
                </w:rPr>
                <w:t>bisfekorea@gmail.com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тавка залізничного та логістичного обладнання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Коян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D EXPO</w:t>
            </w:r>
          </w:p>
          <w:p>
            <w:pPr>
              <w:pStyle w:val="12"/>
              <w:rPr/>
            </w:pPr>
            <w:r>
              <w:rPr>
                <w:sz w:val="20"/>
                <w:lang w:val="ru-RU"/>
              </w:rPr>
              <w:t>офіційнийсайт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12"/>
              <w:rPr>
                <w:sz w:val="20"/>
                <w:lang w:val="en-US"/>
              </w:rPr>
            </w:pPr>
            <w:hyperlink r:id="rId48">
              <w:r>
                <w:rPr>
                  <w:rStyle w:val="InternetLink"/>
                  <w:color w:val="000000"/>
                  <w:sz w:val="20"/>
                  <w:lang w:val="en-US"/>
                </w:rPr>
                <w:t>http://www.ledexpo.com/eng/main/main.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-30.06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Kintex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ehwa-dong Ilsan-seogu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oyang-si</w:t>
            </w:r>
          </w:p>
          <w:p>
            <w:pPr>
              <w:pStyle w:val="12"/>
              <w:rPr/>
            </w:pPr>
            <w:r>
              <w:rPr>
                <w:sz w:val="20"/>
                <w:lang w:val="de-DE"/>
              </w:rPr>
              <w:t xml:space="preserve">Gyeonggi-do Korea South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+82 31 810 8114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+82 31 810 8083 </w:t>
            </w:r>
          </w:p>
          <w:p>
            <w:pPr>
              <w:pStyle w:val="12"/>
              <w:rPr>
                <w:sz w:val="20"/>
              </w:rPr>
            </w:pPr>
            <w:hyperlink r:id="rId49">
              <w:r>
                <w:rPr>
                  <w:rStyle w:val="InternetLink"/>
                  <w:color w:val="000000"/>
                  <w:sz w:val="20"/>
                  <w:lang w:val="de-DE"/>
                </w:rPr>
                <w:t>http://www.kintex.com</w:t>
              </w:r>
            </w:hyperlink>
          </w:p>
          <w:p>
            <w:pPr>
              <w:pStyle w:val="12"/>
              <w:rPr>
                <w:sz w:val="20"/>
              </w:rPr>
            </w:pPr>
            <w:hyperlink r:id="rId50">
              <w:r>
                <w:rPr>
                  <w:rStyle w:val="InternetLink"/>
                  <w:color w:val="000000"/>
                  <w:sz w:val="20"/>
                  <w:lang w:val="de-DE"/>
                </w:rPr>
                <w:t>webmaster@kintex.com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LED та OLED продукції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еу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K SMART TECH SHOW</w:t>
            </w:r>
          </w:p>
          <w:p>
            <w:pPr>
              <w:pStyle w:val="12"/>
              <w:rPr/>
            </w:pPr>
            <w:r>
              <w:rPr>
                <w:sz w:val="20"/>
                <w:lang w:val="ru-RU"/>
              </w:rPr>
              <w:t>офіційнийсайт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12"/>
              <w:rPr>
                <w:sz w:val="20"/>
                <w:lang w:val="en-US"/>
              </w:rPr>
            </w:pPr>
            <w:hyperlink r:id="rId51">
              <w:r>
                <w:rPr>
                  <w:rStyle w:val="InternetLink"/>
                  <w:color w:val="000000"/>
                  <w:sz w:val="20"/>
                  <w:lang w:val="en-US"/>
                </w:rPr>
                <w:t>http://www.smarttechshow.co.kr/englis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ень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xporum Inc.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F, Nara Bldg.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, Teheran-ro 83-gil 32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angnam-gu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Seoul, 138-879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Korea South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+82 2-2051-3322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+82 2-2051-3326 </w:t>
            </w:r>
          </w:p>
          <w:p>
            <w:pPr>
              <w:pStyle w:val="12"/>
              <w:rPr>
                <w:sz w:val="20"/>
              </w:rPr>
            </w:pPr>
            <w:hyperlink r:id="rId52">
              <w:r>
                <w:rPr>
                  <w:rStyle w:val="InternetLink"/>
                  <w:color w:val="000000"/>
                  <w:sz w:val="20"/>
                  <w:lang w:val="de-DE"/>
                </w:rPr>
                <w:t>http://www.exporum.com/englis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de-DE"/>
                </w:rPr>
                <w:t>perry@exporum.com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формаційно-комунікаційні технології, цифрові технології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Кванж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GREEN CAR KOREA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офіційний сайт:</w:t>
            </w:r>
          </w:p>
          <w:p>
            <w:pPr>
              <w:pStyle w:val="12"/>
              <w:rPr>
                <w:sz w:val="20"/>
              </w:rPr>
            </w:pPr>
            <w:hyperlink r:id="rId54">
              <w:r>
                <w:rPr>
                  <w:rStyle w:val="InternetLink"/>
                  <w:color w:val="000000"/>
                  <w:sz w:val="20"/>
                </w:rPr>
                <w:t>http://www.greencar.or.kr/en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-08.07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Kimdaejung Convention Center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59-2 Chipyeong-dong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SeoguGwangju-si 502-828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Korea South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+82 62-611-2000 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+82 62-611-2009 </w:t>
            </w:r>
          </w:p>
          <w:p>
            <w:pPr>
              <w:pStyle w:val="12"/>
              <w:rPr>
                <w:sz w:val="20"/>
              </w:rPr>
            </w:pPr>
            <w:hyperlink r:id="rId55">
              <w:r>
                <w:rPr>
                  <w:rStyle w:val="InternetLink"/>
                  <w:color w:val="000000"/>
                  <w:sz w:val="20"/>
                  <w:lang w:val="de-DE"/>
                </w:rPr>
                <w:t>http://www.kdjcenter.or.kr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автомобілі</w:t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жава Кувейт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Ель-Кувей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ельний ярма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9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Kuwait International Fair K.S.C.», тел. (965) 5387100 дод.115, факс (965) 5393872, E-mail 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nfo@kif.ne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kif.net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і будівельні компанії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Ель-Кувей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тавка продуктів харчування, присвячена Рамад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6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Kuwait International Fair K.S.C.», тел. (965) 5387100 дод.115, факс (965) 5393872, E-mail :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nfo@kif.ne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kif.net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 харчування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Ель-Кувей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ейтський міжнародний торгівельний ярма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6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Kuwait International Fair K.S.C.», тел. (965) 5387100 дод.115, факс (965) 5393872, E-mail 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nfo@kif.ne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kif.net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 широкого вжитку</w:t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овська Республіка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Вільню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TTECHNIKA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'th International Specialized Exhibition of Manufacturing, Innovations and Engineering Solu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іжнародна виставка виробництва, інновацій та інженерних ріш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техніка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 тра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n Exhibition and Congress Centre LITEXP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isves ave.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-04215 Vilniu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0 5 268 6820, +370 693 247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.zekonyte@litexpo.l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litexpo.lt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ислове обладнання, метало переробка, електротехнічне обладнання, автоматизація, енергетичні технолог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а тема: потенціал оборонної та без пекової промисловості Литви.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Вільню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VILNIUS’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th International Contemporary Art Fai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й Міжнародний ярмарок сучасного мистец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Вільнюс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n Exhibition and Congress Centre LITEXP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isves ave.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-04215 Vilniu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: +370 (5) 26109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-mail: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fo@artvilniu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litexpo.lt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ий ярмарок сучасного мистецтва</w:t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іванська Республіка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Бейру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Lebanon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Ліван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9 травня 2017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http://www.biel-group.com/" \l "services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Biel Group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biel-group.com/#conta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а виставка будівельних технологій, будівельних матеріалів, техніки та обладнання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Бейру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y Lebanon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ергія Лівану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-19 травня 2017р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FP Group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ifpexpo.com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іжнародна виставка у сфері енергетики та  супутніх галузей  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Бейру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rutBo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 травня 2017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FP Group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ifpexpo.com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а виставка судів і  яхт</w:t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спубліка Македонія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коп’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pjeTravelMark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пський туристичний р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точнюєть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7F8F8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Skopski Saem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GB"/>
              </w:rPr>
              <w:t>Belasica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US"/>
              </w:rPr>
              <w:t xml:space="preserve">1130 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GB"/>
              </w:rPr>
              <w:t>Skop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GB"/>
              </w:rPr>
              <w:t>tel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US"/>
              </w:rPr>
              <w:t>: +389 (0)2 3218 388;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GB"/>
              </w:rPr>
              <w:t>fax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US"/>
              </w:rPr>
              <w:t>: +389 (0)2 3218 375</w:t>
              <w:br/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nfo@eragrupa.mk</w:t>
              </w:r>
            </w:hyperlink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7F8F8" w:val="clear"/>
                  <w:lang w:val="en-US"/>
                </w:rPr>
                <w:t>www.eragrupa.mk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на сфера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коп’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pskiOUTLETSa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пський ярмар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точнюєть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7F8F8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Skopski Saem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GB"/>
              </w:rPr>
              <w:t>Belasica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US"/>
              </w:rPr>
              <w:t xml:space="preserve">1130 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GB"/>
              </w:rPr>
              <w:t>Skop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GB"/>
              </w:rPr>
              <w:t>tel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US"/>
              </w:rPr>
              <w:t>: +389 (0)2 3218 388;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GB"/>
              </w:rPr>
              <w:t>fax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US"/>
              </w:rPr>
              <w:t>: +389 (0)2 3218 375</w:t>
              <w:br/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nfo@eragrupa.mk</w:t>
              </w:r>
            </w:hyperlink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7F8F8" w:val="clear"/>
                  <w:lang w:val="en-US"/>
                </w:rPr>
                <w:t>www.eragrupa.mk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et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коп’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ternational Trade Fai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 Consumer Good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rof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ий торговий ярмарок споживчих товар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ий торговий ярмарок сільськогосподарської проду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точнюєть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7F8F8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Skopski Saem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GB"/>
              </w:rPr>
              <w:t>Belasica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US"/>
              </w:rPr>
              <w:t xml:space="preserve">1130 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GB"/>
              </w:rPr>
              <w:t>Skop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GB"/>
              </w:rPr>
              <w:t>tel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US"/>
              </w:rPr>
              <w:t>: +389 (0)2 3218 388;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GB"/>
              </w:rPr>
              <w:t>fax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US"/>
              </w:rPr>
              <w:t>: +389 (0)2 3218 375</w:t>
              <w:br/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nfo@eragrupa.mk</w:t>
              </w:r>
            </w:hyperlink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7F8F8" w:val="clear"/>
                  <w:lang w:val="en-US"/>
                </w:rPr>
                <w:t>www.eragrupa.mk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Їжа, напої, споживчі товари, машини, обладнання, упаковка, тютюн, вино та міцні нап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коп’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hno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точнюєть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7F8F8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Skopski Saem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GB"/>
              </w:rPr>
              <w:t>Belasica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US"/>
              </w:rPr>
              <w:t xml:space="preserve">1130 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GB"/>
              </w:rPr>
              <w:t>Skop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GB"/>
              </w:rPr>
              <w:t>tel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US"/>
              </w:rPr>
              <w:t>: +389 (0)2 3218 388;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GB"/>
              </w:rPr>
              <w:t>fax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US"/>
              </w:rPr>
              <w:t>: +389 (0)2 3218 375</w:t>
              <w:br/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nfo@eragrupa.mk</w:t>
              </w:r>
            </w:hyperlink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7F8F8" w:val="clear"/>
                  <w:lang w:val="en-US"/>
                </w:rPr>
                <w:t>www.eragrupa.mk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ургія, електроніка, енергетика, будівниц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ісництво, мале підприємництво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коп’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e F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ний фестив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точнюєть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7F8F8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Skopski Saem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GB"/>
              </w:rPr>
              <w:t>Belasica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US"/>
              </w:rPr>
              <w:t xml:space="preserve">1130 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GB"/>
              </w:rPr>
              <w:t>Skop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GB"/>
              </w:rPr>
              <w:t>tel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US"/>
              </w:rPr>
              <w:t>: +389 (0)2 3218 388;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GB"/>
              </w:rPr>
              <w:t>fax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US"/>
              </w:rPr>
              <w:t>: +389 (0)2 3218 375</w:t>
              <w:br/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nfo@eragrupa.mk</w:t>
              </w:r>
            </w:hyperlink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7F8F8" w:val="clear"/>
                  <w:lang w:val="en-US"/>
                </w:rPr>
                <w:t>www.eragrupa.mk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 виноробства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коп’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ex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нек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точнюєть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7F8F8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Skopski Saem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GB"/>
              </w:rPr>
              <w:t>Belasica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US"/>
              </w:rPr>
              <w:t xml:space="preserve">1130 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GB"/>
              </w:rPr>
              <w:t>Skop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GB"/>
              </w:rPr>
              <w:t>tel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US"/>
              </w:rPr>
              <w:t>: +389 (0)2 3218 388;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GB"/>
              </w:rPr>
              <w:t>fax</w:t>
            </w:r>
            <w:r>
              <w:rPr>
                <w:rFonts w:cs="Times New Roman" w:ascii="Times New Roman" w:hAnsi="Times New Roman"/>
                <w:sz w:val="20"/>
                <w:szCs w:val="20"/>
                <w:shd w:fill="F7F8F8" w:val="clear"/>
                <w:lang w:val="en-US"/>
              </w:rPr>
              <w:t>: +389 (0)2 3218 375</w:t>
              <w:br/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nfo@eragrupa.mk</w:t>
              </w:r>
            </w:hyperlink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7F8F8" w:val="clear"/>
                  <w:lang w:val="en-US"/>
                </w:rPr>
                <w:t>www.eragrupa.mk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нанси та економічний розвиток</w:t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олівство Марокко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Касаблан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ire commerciale du Rama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п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ositions de Casablanca (OFEC) Rue Tiznit, Face à la Mosquée Hassan II, Casablanca 20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212 (0) 522 201 1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212 22.20.06.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foire@ofec.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>Міжнародна торгова ярмарка харчових продуктів</w:t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оролівство Нідерланди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Утрех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Electronics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&amp;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Autom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тавка промислової електроніки та авто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травня – 1 червня 2017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HI Federation of Technology Branches</w:t>
              <w:br/>
              <w:t>Postbus 366</w:t>
              <w:br/>
              <w:t>3830 AK Leusden, Netherlands</w:t>
              <w:br/>
              <w:t>Phone: +31 (0)33/4657507</w:t>
              <w:br/>
              <w:t>Fax: +31 (0)33/46166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ніка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Амстерд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ReMaTec 2017» Виставка техніки та технолог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0 червня 2017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 Amsterdam</w:t>
              <w:br/>
              <w:t>Postbus 77777</w:t>
              <w:br/>
              <w:t>1070 MS Amsterdam</w:t>
              <w:br/>
              <w:t xml:space="preserve">The Netherlan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info@rai.nl </w:t>
              <w:br/>
              <w:t>Tel.:+31 (0)20 549 12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ка та технології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Арнх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Velo-City 20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тавка велосипедів та велоаксесуа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 червня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European Cyclists' Fede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e Franklin, 28</w:t>
              <w:br/>
              <w:t>1000 Brussels, Belgium</w:t>
              <w:br/>
              <w:t>Tel.: +32 2 880 92 74</w:t>
              <w:br/>
              <w:t>Fax: +32 2 880 92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sales@velo-city2017.co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сипеди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Цвол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іональна молочна ви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рвня 1 липня 2017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e Rundvee Manifestatie</w:t>
              <w:br/>
              <w:t>Postbus 454</w:t>
              <w:br/>
              <w:t>6800 AL Arnhem, Netherlands</w:t>
              <w:br/>
              <w:t>Phone: +31 (0)26/3898-541</w:t>
              <w:br/>
              <w:t>Fax: +31 (0)26/3898-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а продукція</w:t>
            </w:r>
          </w:p>
        </w:tc>
      </w:tr>
      <w:tr>
        <w:trPr>
          <w:trHeight w:val="36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лівство Норвегі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</w:t>
            </w:r>
            <w:r>
              <w:rPr>
                <w:rStyle w:val="11pt"/>
                <w:color w:val="000000"/>
                <w:sz w:val="20"/>
                <w:szCs w:val="20"/>
                <w:lang w:val="uk-UA" w:eastAsia="uk-UA"/>
              </w:rPr>
              <w:t>Осло</w:t>
            </w:r>
          </w:p>
          <w:p>
            <w:pPr>
              <w:pStyle w:val="Style19"/>
              <w:shd w:fill="auto" w:val="clear"/>
              <w:spacing w:lineRule="auto" w:line="24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rStyle w:val="11pt"/>
                <w:color w:val="000000"/>
                <w:sz w:val="20"/>
                <w:szCs w:val="20"/>
                <w:lang w:val="uk-UA" w:eastAsia="uk-UA"/>
              </w:rPr>
              <w:t>(Ліллестрь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Nor Shipping 2017</w:t>
            </w:r>
          </w:p>
          <w:p>
            <w:pPr>
              <w:pStyle w:val="Style19"/>
              <w:shd w:fill="auto" w:val="clear"/>
              <w:spacing w:lineRule="auto" w:line="24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rStyle w:val="11pt"/>
                <w:color w:val="000000"/>
                <w:sz w:val="20"/>
                <w:szCs w:val="20"/>
                <w:lang w:val="uk-UA" w:eastAsia="uk-UA"/>
              </w:rPr>
              <w:t>Норвезьке кораблебудування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rStyle w:val="11pt"/>
                <w:color w:val="000000"/>
                <w:sz w:val="20"/>
                <w:szCs w:val="20"/>
                <w:lang w:eastAsia="uk-UA"/>
              </w:rPr>
              <w:t>30</w:t>
            </w:r>
            <w:r>
              <w:rPr>
                <w:rStyle w:val="11pt"/>
                <w:color w:val="000000"/>
                <w:sz w:val="20"/>
                <w:szCs w:val="20"/>
                <w:lang w:val="uk-UA" w:eastAsia="uk-UA"/>
              </w:rPr>
              <w:t xml:space="preserve"> травня - 02 чер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Norway Trade Fairs, PO Box 75, 2001 Lillestrom,</w:t>
            </w:r>
          </w:p>
          <w:p>
            <w:pPr>
              <w:pStyle w:val="Style19"/>
              <w:shd w:fill="auto" w:val="clear"/>
              <w:spacing w:lineRule="auto" w:line="240"/>
              <w:ind w:left="34" w:hanging="0"/>
              <w:rPr/>
            </w:pPr>
            <w:r>
              <w:rPr>
                <w:rStyle w:val="11pt"/>
                <w:color w:val="000000"/>
                <w:sz w:val="20"/>
                <w:szCs w:val="20"/>
              </w:rPr>
              <w:t xml:space="preserve">Tel. +47 66 93 91 00 e-mail nv@messe.no </w:t>
            </w:r>
          </w:p>
          <w:p>
            <w:pPr>
              <w:pStyle w:val="Style19"/>
              <w:shd w:fill="auto" w:val="clear"/>
              <w:spacing w:lineRule="auto" w:line="24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https://www. messe.no/en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rStyle w:val="11pt"/>
                <w:color w:val="000000"/>
                <w:sz w:val="20"/>
                <w:szCs w:val="20"/>
                <w:lang w:val="uk-UA" w:eastAsia="uk-UA"/>
              </w:rPr>
              <w:t>Кораблебуду</w:t>
              <w:softHyphen/>
              <w:t>вання</w:t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'єднані Арабські Емірати 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Абу-Даб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іона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тав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NEC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WELERYANDWATCHSH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 DHA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е шоу ювелірних виробів та годин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jws.a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ed Exhibitions FZ-LL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O. Box 778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u Dhabi, UAE</w:t>
              <w:br/>
              <w:t>Tel: +971 2 49176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x: +97124917612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and book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hamad Mehied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e: +971 50 668 74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ohamad.mehieddine@reedexpo.ae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исловість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Дуб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айський міжнаро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ий центр (DWT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ECHA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UB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іле-будування – системи, запчастини та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automechanikadubai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e Frankfurt Middle East P.O. Box 267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bai, UA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+971 4 389 45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x: +971 4 358 55 3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automechanika@uae.messefrankfurt.com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іле-будування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Дуб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ій і ви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ICEC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RPORT SH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 та послуги з обслуговування аеропор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theairportshow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ed Exhibitions Middle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O. Box 778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 Dhabi, UA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+971 2 49176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+971 2 49176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nfo@theairportshow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ed El Fork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+971 2 409 04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e: +971 50 653 19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raed.elforkh@reedexpo.ae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іація</w:t>
            </w:r>
          </w:p>
        </w:tc>
      </w:tr>
      <w:tr>
        <w:trPr>
          <w:trHeight w:val="1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Дуб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айський міжнародний тогови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WTC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LUMIN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IDDLE EAST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elnmesse Gmb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eplatz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79 Colog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bai World Trade Centre (L.L.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O. Box 92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r. Julian Ro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+971 4 308-646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+971 4 308-86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sweetsmiddleeast.com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ські вироби, солодощі та закуски</w:t>
            </w:r>
          </w:p>
        </w:tc>
      </w:tr>
      <w:tr>
        <w:trPr>
          <w:trHeight w:val="2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Дуб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айський міжнаро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ий центр (DWTC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S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формаційна безп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 Тра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gisec.a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bai World Trade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O. Box 9292, Dubai, UA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ikh Zayed Roa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ntion G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971-4-332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971-4-3312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gise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dwtc.com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ека, IT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Дуб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айський міжнаро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ий центр (DWTC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DDLEEASTCOVER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а виставка дизайну (покриття для інтер’є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5 Тра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www.indexexhibition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mg events Middle Ea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th Floor, The Pallad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luster C, JL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.O. Box 33817, Dubai, UA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971 4 4380355 </w:t>
              <w:br/>
              <w:t> +971 4 43803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eonora Daclit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l: +971 4 438 035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info@indexexhibition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івденно-Африканська Республіка </w:t>
            </w:r>
          </w:p>
        </w:tc>
      </w:tr>
      <w:tr>
        <w:trPr>
          <w:trHeight w:val="1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м. Йоганнесбург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(ПАР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0"/>
              </w:rPr>
              <w:t xml:space="preserve">Food&amp;Hospitality Africa 2017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3-5 травня 2017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Specialised Exhibitions Montgomery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Gallagher Convention Centre, 19 Richards Drive, Johannesburg, Midrand 1685, </w:t>
            </w:r>
            <w:hyperlink r:id="rId92">
              <w:r>
                <w:rPr>
                  <w:rStyle w:val="InternetLink"/>
                  <w:sz w:val="20"/>
                </w:rPr>
                <w:t>South Africa</w:t>
              </w:r>
            </w:hyperlink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http://www.foodandhospitalityafrica.co.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79" w:leader="none"/>
                <w:tab w:val="left" w:pos="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огольні та безалкогольні напої</w:t>
            </w:r>
          </w:p>
        </w:tc>
      </w:tr>
      <w:tr>
        <w:trPr>
          <w:trHeight w:val="1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м. Йоганнесбург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(ПАР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en-US"/>
              </w:rPr>
            </w:pPr>
            <w:r>
              <w:rPr>
                <w:sz w:val="20"/>
              </w:rPr>
              <w:t>Machine Tools Africa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 xml:space="preserve"> травня 2017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Specialised Exhibitions Montgomery</w:t>
            </w:r>
          </w:p>
          <w:p>
            <w:pPr>
              <w:pStyle w:val="12"/>
              <w:rPr/>
            </w:pPr>
            <w:r>
              <w:rPr>
                <w:sz w:val="20"/>
              </w:rPr>
              <w:t xml:space="preserve">Johannesburg Expo Centre, Cnr, Rand Show and Nasrec roads, Johannesburg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http://www.machinetoolsafrica.co.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79" w:leader="none"/>
                <w:tab w:val="left" w:pos="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ія машинобудування</w:t>
            </w:r>
          </w:p>
        </w:tc>
      </w:tr>
      <w:tr>
        <w:trPr>
          <w:trHeight w:val="1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м. Йоганнесбург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(ПАР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Africa’s Big Seven 2017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25-27 червня 2017 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DMG EMS Africa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PO Box 650302, Benmore 2010, Johannesburg, South Africa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http://www.africabig7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79" w:leader="none"/>
                <w:tab w:val="left" w:pos="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 харчування, алкогольні та безалкогольні напої</w:t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іка Польщ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Кєльц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ZBUD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XVIII Międzynarodowe Targi Maszyn Budowlanych i Pojazdów Specjalistycznych </w:t>
              </w:r>
            </w:hyperlink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III Міжнародна виставка машин для будівництва і спеціальних автомомбі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17-11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I KIELCE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Zakładowa 1</w:t>
              <w:br/>
              <w:t>25-672 Kiel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48 41 365 12 22</w:t>
              <w:br/>
              <w:t>+48 41 345 62 61</w:t>
              <w:br/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biuro@targikielce.pl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targikielce.pl/pl/maszbud.ht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будуванн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Кєльц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IIІ Międzynarodowe Targi Budownictwa Drogowego AUTOSTRADA-POLSKA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IIІ Міжнародна виставка дорожнього будівництва Автострада-Поль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17-11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I KIELCE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Zakładowa 1</w:t>
              <w:br/>
              <w:t>25-672 Kiel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48 41 365 12 22</w:t>
              <w:br/>
              <w:t>+48 41 345 62 61</w:t>
              <w:br/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biuro@targikielce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targikielce.pl/pl/autostrada.htm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транспортної інфраструктури (дороги, мости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Кєльц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І Międzynarodowe Targi Infrastruktury, Salon Technologia i Infrastruktura Lotnisk TRAFFIC-EXPO – TIL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І Міжнародна виставка інфраструктури, салон технологія  і інфраструктура аеропортів  TRAFFIC-EXPO – 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17-11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I KIELCE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Zakładowa 1</w:t>
              <w:br/>
              <w:t>25-672 Kiel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48 41 365 12 22</w:t>
              <w:br/>
              <w:t>+48 41 345 62 61</w:t>
              <w:br/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biuro@targikielce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targikielce.pl/pl/traffic-expo.htm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дорі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Кєльц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iędzynarodowe Targi Transportu Drogowego - Pojazdy Użytkowe ROTRA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іжнародна виставка дорожнього транспор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17-11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I KIELCE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Zakładowa 1</w:t>
              <w:br/>
              <w:t>25-672 Kiel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48 41 365 12 22</w:t>
              <w:br/>
              <w:t>+48 41 345 62 61</w:t>
              <w:br/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biuro@targikielce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targikielce.pl/pl/rotra.htm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ій транспор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Кєльц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LASTPOL</w:t>
              </w:r>
            </w:hyperlink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XXI Międzynarodowe Targi Przetwórstwa Tworzyw Sztucznych i Gumy PLASTPOL</w:t>
              </w:r>
            </w:hyperlink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I Міжнародна виставка переробки пластмас і г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7-26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I KIELCE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Zakładowa 1</w:t>
              <w:br/>
              <w:t>25-672 Kiel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48 41 365 12 22</w:t>
              <w:br/>
              <w:t>+48 41 345 62 61</w:t>
              <w:br/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biuro@targikielce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targikielce.pl/pl/plastpol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продукції з пластмаси та гум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озна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NTERMASZ</w:t>
              </w:r>
            </w:hyperlink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ędzynarodowe Targi Maszyn Budowlanych, Pojazdów i Sprzętu Specjalistycznego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іжнародна виставка  машин для будівництва, автомобілів та спецтехн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7- 27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narodowe Targi Poznańskie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łogowska 14, 60-734 Pozn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spół Projektowy Targów INTERMA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. +48 61 869 2000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х +48 61 869 29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intermasz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@ mtp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intermasz.p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будування</w:t>
            </w:r>
          </w:p>
        </w:tc>
      </w:tr>
      <w:tr>
        <w:trPr>
          <w:trHeight w:val="408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муні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Бухаре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BCO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trade fair for consumer goo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8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EXPO SA., ТПП Румунії, Державне бюро винаходів та торгових марок, Business Network International Romania, Асоціація стандартизації Румунії, Національна асоціація з питань захисту прав споживачів та просування програм і стратегій Румунії, Румунська асоціація електронної промисловості та сфери програмних продуктів</w:t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lang w:val="en-US"/>
                </w:rPr>
                <w:t>www.tibco.ro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ий ярмарок споживчих товарі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Бухаре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ENIOR EXPO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air dedicated to the senior gene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8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EXPO SA., ТПП Румунії</w:t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eni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o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ок товарів для старшого поколінн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Бухаре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RADITIONAL PRODUCTS FAIR 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ІІ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omanian traditional products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EXPO SA., ТПП Румунії</w:t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targprodusetraditionale.ro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ставка традиційних румунських товарів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Бухаре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UCHAREST WOMEN DAYS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ucharest Women Da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.06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EXPO SA., ТПП Румунії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рестські дні жінок</w:t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лівство Саудівська Аравія</w:t>
            </w:r>
          </w:p>
        </w:tc>
      </w:tr>
      <w:tr>
        <w:trPr>
          <w:trHeight w:val="11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м. Дамм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SS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Міжнародна протипожежнависта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Травень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hahran International Exhibition Co.</w:t>
            </w:r>
          </w:p>
          <w:p>
            <w:pPr>
              <w:pStyle w:val="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 Box 7519 Dammam 31472 Saudi Arabia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Тел.: +966138591888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Факс: +966138590212</w:t>
            </w:r>
          </w:p>
          <w:p>
            <w:pPr>
              <w:pStyle w:val="12"/>
              <w:rPr>
                <w:sz w:val="20"/>
              </w:rPr>
            </w:pPr>
            <w:hyperlink r:id="rId110">
              <w:r>
                <w:rPr>
                  <w:rStyle w:val="InternetLink"/>
                  <w:color w:val="000000"/>
                  <w:sz w:val="20"/>
                  <w:lang w:val="en-GB"/>
                </w:rPr>
                <w:t>info</w:t>
              </w:r>
              <w:r>
                <w:rPr>
                  <w:rStyle w:val="InternetLink"/>
                  <w:color w:val="000000"/>
                  <w:sz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diec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com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sa</w:t>
              </w:r>
            </w:hyperlink>
          </w:p>
          <w:p>
            <w:pPr>
              <w:pStyle w:val="12"/>
              <w:rPr>
                <w:sz w:val="20"/>
              </w:rPr>
            </w:pPr>
            <w:hyperlink r:id="rId111">
              <w:r>
                <w:rPr>
                  <w:rStyle w:val="InternetLink"/>
                  <w:color w:val="000000"/>
                  <w:sz w:val="20"/>
                  <w:lang w:val="en-GB"/>
                </w:rPr>
                <w:t>www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diec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com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sa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Протипожежне обладнання, засоби індивідуального захисту, протипожежні безпекові технології</w:t>
            </w:r>
          </w:p>
        </w:tc>
      </w:tr>
      <w:tr>
        <w:trPr>
          <w:trHeight w:val="11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м. Ер-Рія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hyperlink r:id="rId112" w:tgtFrame="_blank">
              <w:r>
                <w:rPr>
                  <w:rStyle w:val="InternetLink"/>
                  <w:color w:val="000000"/>
                  <w:sz w:val="20"/>
                </w:rPr>
                <w:t>FABEX SAUDI ARABIA</w:t>
              </w:r>
            </w:hyperlink>
          </w:p>
          <w:p>
            <w:pPr>
              <w:pStyle w:val="12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Міжнародна виставка сталевих конструкцій, труб і трубопроводів, обробки мету та виробництва стал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вень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yadh Exhibition Co.Ltd</w:t>
            </w:r>
          </w:p>
          <w:p>
            <w:pPr>
              <w:pStyle w:val="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 Box 56010 Riyadh 11554 Saudi Arabia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Тел: +966114541448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Факс: +966114544846</w:t>
            </w:r>
          </w:p>
          <w:p>
            <w:pPr>
              <w:pStyle w:val="12"/>
              <w:rPr>
                <w:sz w:val="20"/>
                <w:lang w:val="ru-RU"/>
              </w:rPr>
            </w:pPr>
            <w:r>
              <w:rPr>
                <w:sz w:val="20"/>
                <w:lang w:val="en-GB"/>
              </w:rPr>
              <w:t>Email</w:t>
            </w:r>
            <w:r>
              <w:rPr>
                <w:sz w:val="20"/>
                <w:lang w:val="ru-RU"/>
              </w:rPr>
              <w:t xml:space="preserve">: </w:t>
            </w:r>
            <w:hyperlink r:id="rId113">
              <w:r>
                <w:rPr>
                  <w:rStyle w:val="InternetLink"/>
                  <w:color w:val="000000"/>
                  <w:sz w:val="20"/>
                  <w:lang w:val="en-GB"/>
                </w:rPr>
                <w:t>esales</w:t>
              </w:r>
              <w:r>
                <w:rPr>
                  <w:rStyle w:val="InternetLink"/>
                  <w:color w:val="000000"/>
                  <w:sz w:val="2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recexpo</w:t>
              </w:r>
              <w:r>
                <w:rPr>
                  <w:rStyle w:val="InternetLink"/>
                  <w:color w:val="000000"/>
                  <w:sz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com</w:t>
              </w:r>
            </w:hyperlink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www.recexpo.com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Виробництво сталі, виробництво труб, металообробка.</w:t>
            </w:r>
          </w:p>
        </w:tc>
      </w:tr>
      <w:tr>
        <w:trPr>
          <w:trHeight w:val="11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м. Ер-Рія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hyperlink r:id="rId114" w:tgtFrame="_blank">
              <w:r>
                <w:rPr>
                  <w:rStyle w:val="InternetLink"/>
                  <w:color w:val="000000"/>
                  <w:sz w:val="20"/>
                </w:rPr>
                <w:t>GLASS &amp; ALUMINUM SAUDI ARABIA</w:t>
              </w:r>
            </w:hyperlink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Міжнародна виставка алюмінію та с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вень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yadh Exhibition Co.Ltd</w:t>
            </w:r>
          </w:p>
          <w:p>
            <w:pPr>
              <w:pStyle w:val="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 Box 56010 Riyadh 11554 Saudi Arabia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Тел: +966114541448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Факс: +966114544846</w:t>
            </w:r>
          </w:p>
          <w:p>
            <w:pPr>
              <w:pStyle w:val="12"/>
              <w:rPr>
                <w:sz w:val="20"/>
                <w:lang w:val="ru-RU"/>
              </w:rPr>
            </w:pPr>
            <w:r>
              <w:rPr>
                <w:sz w:val="20"/>
                <w:lang w:val="en-GB"/>
              </w:rPr>
              <w:t>Email</w:t>
            </w:r>
            <w:r>
              <w:rPr>
                <w:sz w:val="20"/>
                <w:lang w:val="ru-RU"/>
              </w:rPr>
              <w:t xml:space="preserve">: </w:t>
            </w:r>
            <w:hyperlink r:id="rId115">
              <w:r>
                <w:rPr>
                  <w:rStyle w:val="InternetLink"/>
                  <w:color w:val="000000"/>
                  <w:sz w:val="20"/>
                  <w:lang w:val="en-GB"/>
                </w:rPr>
                <w:t>esales</w:t>
              </w:r>
              <w:r>
                <w:rPr>
                  <w:rStyle w:val="InternetLink"/>
                  <w:color w:val="000000"/>
                  <w:sz w:val="2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recexpo</w:t>
              </w:r>
              <w:r>
                <w:rPr>
                  <w:rStyle w:val="InternetLink"/>
                  <w:color w:val="000000"/>
                  <w:sz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com</w:t>
              </w:r>
            </w:hyperlink>
          </w:p>
          <w:p>
            <w:pPr>
              <w:pStyle w:val="12"/>
              <w:rPr>
                <w:sz w:val="20"/>
                <w:lang w:val="ru-RU"/>
              </w:rPr>
            </w:pPr>
            <w:r>
              <w:rPr>
                <w:sz w:val="20"/>
                <w:lang w:val="en-GB"/>
              </w:rPr>
              <w:t xml:space="preserve">www.recexpo.com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Виробництво алюмінію та скла, технології.</w:t>
            </w:r>
          </w:p>
        </w:tc>
      </w:tr>
      <w:tr>
        <w:trPr>
          <w:trHeight w:val="11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м. Ер-Рія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hyperlink r:id="rId116" w:tgtFrame="_blank">
              <w:r>
                <w:rPr>
                  <w:rStyle w:val="InternetLink"/>
                  <w:color w:val="000000"/>
                  <w:sz w:val="20"/>
                </w:rPr>
                <w:t xml:space="preserve">METAL &amp; STEEL SAUDI ARABIA </w:t>
              </w:r>
            </w:hyperlink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Міжнародна виставка сталі, виробництва сталі та металур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вень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yadh Exhibition Co.Ltd</w:t>
            </w:r>
          </w:p>
          <w:p>
            <w:pPr>
              <w:pStyle w:val="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 Box 56010 Riyadh 11554 Saudi Arabia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Тел: +966114541448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Факс: +966114544846</w:t>
            </w:r>
          </w:p>
          <w:p>
            <w:pPr>
              <w:pStyle w:val="12"/>
              <w:rPr>
                <w:sz w:val="20"/>
                <w:lang w:val="ru-RU"/>
              </w:rPr>
            </w:pPr>
            <w:r>
              <w:rPr>
                <w:sz w:val="20"/>
                <w:lang w:val="en-GB"/>
              </w:rPr>
              <w:t>Email</w:t>
            </w:r>
            <w:r>
              <w:rPr>
                <w:sz w:val="20"/>
                <w:lang w:val="ru-RU"/>
              </w:rPr>
              <w:t xml:space="preserve">: </w:t>
            </w:r>
            <w:hyperlink r:id="rId117">
              <w:r>
                <w:rPr>
                  <w:rStyle w:val="InternetLink"/>
                  <w:color w:val="000000"/>
                  <w:sz w:val="20"/>
                  <w:lang w:val="en-GB"/>
                </w:rPr>
                <w:t>esales</w:t>
              </w:r>
              <w:r>
                <w:rPr>
                  <w:rStyle w:val="InternetLink"/>
                  <w:color w:val="000000"/>
                  <w:sz w:val="2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recexpo</w:t>
              </w:r>
              <w:r>
                <w:rPr>
                  <w:rStyle w:val="InternetLink"/>
                  <w:color w:val="000000"/>
                  <w:sz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com</w:t>
              </w:r>
            </w:hyperlink>
          </w:p>
          <w:p>
            <w:pPr>
              <w:pStyle w:val="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www.recexpo.com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Виробництво сталі, металургія, пов’язані технології.</w:t>
            </w:r>
          </w:p>
        </w:tc>
      </w:tr>
      <w:tr>
        <w:trPr>
          <w:trHeight w:val="11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м. Ер-Рія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hyperlink r:id="rId118" w:tgtFrame="_blank">
              <w:r>
                <w:rPr>
                  <w:rStyle w:val="InternetLink"/>
                  <w:color w:val="000000"/>
                  <w:sz w:val="20"/>
                </w:rPr>
                <w:t>SAUDI AIRCON</w:t>
              </w:r>
            </w:hyperlink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Міжнародна виставка обладнання для кондиціонування повітря, вентиляційного, опалювального та холодильного обладнання та технолог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вень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yadh Exhibition Co.Ltd</w:t>
            </w:r>
          </w:p>
          <w:p>
            <w:pPr>
              <w:pStyle w:val="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 Box 56010 Riyadh 11554 Saudi Arabia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Тел: +966114541448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Факс: +966114544846</w:t>
            </w:r>
          </w:p>
          <w:p>
            <w:pPr>
              <w:pStyle w:val="12"/>
              <w:rPr>
                <w:sz w:val="20"/>
                <w:lang w:val="ru-RU"/>
              </w:rPr>
            </w:pPr>
            <w:r>
              <w:rPr>
                <w:sz w:val="20"/>
                <w:lang w:val="en-GB"/>
              </w:rPr>
              <w:t>Email</w:t>
            </w:r>
            <w:r>
              <w:rPr>
                <w:sz w:val="20"/>
                <w:lang w:val="ru-RU"/>
              </w:rPr>
              <w:t xml:space="preserve">: </w:t>
            </w:r>
            <w:hyperlink r:id="rId119">
              <w:r>
                <w:rPr>
                  <w:rStyle w:val="InternetLink"/>
                  <w:color w:val="000000"/>
                  <w:sz w:val="20"/>
                  <w:lang w:val="en-GB"/>
                </w:rPr>
                <w:t>esales</w:t>
              </w:r>
              <w:r>
                <w:rPr>
                  <w:rStyle w:val="InternetLink"/>
                  <w:color w:val="000000"/>
                  <w:sz w:val="2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recexpo</w:t>
              </w:r>
              <w:r>
                <w:rPr>
                  <w:rStyle w:val="InternetLink"/>
                  <w:color w:val="000000"/>
                  <w:sz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com</w:t>
              </w:r>
            </w:hyperlink>
          </w:p>
          <w:p>
            <w:pPr>
              <w:pStyle w:val="12"/>
              <w:rPr>
                <w:sz w:val="20"/>
                <w:lang w:val="ru-RU"/>
              </w:rPr>
            </w:pPr>
            <w:r>
              <w:rPr>
                <w:sz w:val="20"/>
                <w:lang w:val="en-GB"/>
              </w:rPr>
              <w:t xml:space="preserve">www.recexpo.com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Обладнання для кондиціонування повітря, вентиляційне, опалювальне та холодильне обладнання, відповідні технології.</w:t>
            </w:r>
          </w:p>
        </w:tc>
      </w:tr>
      <w:tr>
        <w:trPr>
          <w:trHeight w:val="11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м. Ер-Рія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hyperlink r:id="rId120" w:tgtFrame="_blank">
              <w:r>
                <w:rPr>
                  <w:rStyle w:val="InternetLink"/>
                  <w:color w:val="000000"/>
                  <w:sz w:val="20"/>
                </w:rPr>
                <w:t>SAUDI LUMINEX</w:t>
              </w:r>
            </w:hyperlink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Міжнародна виставка освітлювального обладн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вень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yadh Exhibition Co.Ltd</w:t>
            </w:r>
          </w:p>
          <w:p>
            <w:pPr>
              <w:pStyle w:val="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 Box 56010 Riyadh 11554 Saudi Arabia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Тел: +966114541448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Факс: +966114544846</w:t>
            </w:r>
          </w:p>
          <w:p>
            <w:pPr>
              <w:pStyle w:val="12"/>
              <w:rPr>
                <w:sz w:val="20"/>
                <w:lang w:val="ru-RU"/>
              </w:rPr>
            </w:pPr>
            <w:r>
              <w:rPr>
                <w:sz w:val="20"/>
                <w:lang w:val="en-GB"/>
              </w:rPr>
              <w:t>Email</w:t>
            </w:r>
            <w:r>
              <w:rPr>
                <w:sz w:val="20"/>
                <w:lang w:val="ru-RU"/>
              </w:rPr>
              <w:t xml:space="preserve">: </w:t>
            </w:r>
            <w:hyperlink r:id="rId121">
              <w:r>
                <w:rPr>
                  <w:rStyle w:val="InternetLink"/>
                  <w:color w:val="000000"/>
                  <w:sz w:val="20"/>
                  <w:lang w:val="en-GB"/>
                </w:rPr>
                <w:t>esales</w:t>
              </w:r>
              <w:r>
                <w:rPr>
                  <w:rStyle w:val="InternetLink"/>
                  <w:color w:val="000000"/>
                  <w:sz w:val="2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recexpo</w:t>
              </w:r>
              <w:r>
                <w:rPr>
                  <w:rStyle w:val="InternetLink"/>
                  <w:color w:val="000000"/>
                  <w:sz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com</w:t>
              </w:r>
            </w:hyperlink>
          </w:p>
          <w:p>
            <w:pPr>
              <w:pStyle w:val="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www.recexpo.com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Освітлювальне обладнання, освітлювальні технології.</w:t>
            </w:r>
          </w:p>
        </w:tc>
      </w:tr>
      <w:tr>
        <w:trPr>
          <w:trHeight w:val="11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м. Ер-Рія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hyperlink r:id="rId122" w:tgtFrame="_blank">
              <w:r>
                <w:rPr>
                  <w:rStyle w:val="InternetLink"/>
                  <w:color w:val="000000"/>
                  <w:sz w:val="20"/>
                </w:rPr>
                <w:t>SAUDI WATER TECHNOLOGY</w:t>
              </w:r>
            </w:hyperlink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Міжнародна виставка та конференція водопостачання та очистки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Травень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yadh Exhibition Co.Ltd</w:t>
            </w:r>
          </w:p>
          <w:p>
            <w:pPr>
              <w:pStyle w:val="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 Box 56010 Riyadh 11554 Saudi Arabia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Тел: +966114541448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Факс: +966114544846</w:t>
            </w:r>
          </w:p>
          <w:p>
            <w:pPr>
              <w:pStyle w:val="12"/>
              <w:rPr>
                <w:sz w:val="20"/>
                <w:lang w:val="ru-RU"/>
              </w:rPr>
            </w:pPr>
            <w:r>
              <w:rPr>
                <w:sz w:val="20"/>
                <w:lang w:val="en-GB"/>
              </w:rPr>
              <w:t>Email</w:t>
            </w:r>
            <w:r>
              <w:rPr>
                <w:sz w:val="20"/>
                <w:lang w:val="ru-RU"/>
              </w:rPr>
              <w:t xml:space="preserve">: </w:t>
            </w:r>
            <w:hyperlink r:id="rId123">
              <w:r>
                <w:rPr>
                  <w:rStyle w:val="InternetLink"/>
                  <w:color w:val="000000"/>
                  <w:sz w:val="20"/>
                  <w:lang w:val="en-GB"/>
                </w:rPr>
                <w:t>esales</w:t>
              </w:r>
              <w:r>
                <w:rPr>
                  <w:rStyle w:val="InternetLink"/>
                  <w:color w:val="000000"/>
                  <w:sz w:val="2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recexpo</w:t>
              </w:r>
              <w:r>
                <w:rPr>
                  <w:rStyle w:val="InternetLink"/>
                  <w:color w:val="000000"/>
                  <w:sz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com</w:t>
              </w:r>
            </w:hyperlink>
          </w:p>
          <w:p>
            <w:pPr>
              <w:pStyle w:val="12"/>
              <w:rPr>
                <w:sz w:val="20"/>
                <w:lang w:val="ru-RU"/>
              </w:rPr>
            </w:pPr>
            <w:r>
              <w:rPr>
                <w:sz w:val="20"/>
                <w:lang w:val="en-GB"/>
              </w:rPr>
              <w:t xml:space="preserve">www.recexpo.com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Технології та обладнання водопостачання та очистки води.</w:t>
            </w:r>
          </w:p>
        </w:tc>
      </w:tr>
      <w:tr>
        <w:trPr>
          <w:trHeight w:val="11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м. Ер-Рія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ru-RU"/>
              </w:rPr>
            </w:pPr>
            <w:r>
              <w:rPr>
                <w:sz w:val="20"/>
                <w:lang w:val="en-GB"/>
              </w:rPr>
              <w:t>SAUDIHEALTH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Міжнародна виставка охорони здоров’я та медичного обладн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8-10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yadh Exhibition Co.Ltd</w:t>
            </w:r>
          </w:p>
          <w:p>
            <w:pPr>
              <w:pStyle w:val="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 Box 56010 Riyadh 11554 Saudi Arabia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Тел: +966114541448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Факс: +966114544846</w:t>
            </w:r>
          </w:p>
          <w:p>
            <w:pPr>
              <w:pStyle w:val="12"/>
              <w:rPr>
                <w:sz w:val="20"/>
                <w:lang w:val="ru-RU"/>
              </w:rPr>
            </w:pPr>
            <w:r>
              <w:rPr>
                <w:sz w:val="20"/>
                <w:lang w:val="en-GB"/>
              </w:rPr>
              <w:t>Email</w:t>
            </w:r>
            <w:r>
              <w:rPr>
                <w:sz w:val="20"/>
                <w:lang w:val="ru-RU"/>
              </w:rPr>
              <w:t xml:space="preserve">: </w:t>
            </w:r>
            <w:hyperlink r:id="rId124">
              <w:r>
                <w:rPr>
                  <w:rStyle w:val="InternetLink"/>
                  <w:color w:val="000000"/>
                  <w:sz w:val="20"/>
                  <w:lang w:val="en-GB"/>
                </w:rPr>
                <w:t>esales</w:t>
              </w:r>
              <w:r>
                <w:rPr>
                  <w:rStyle w:val="InternetLink"/>
                  <w:color w:val="000000"/>
                  <w:sz w:val="2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recexpo</w:t>
              </w:r>
              <w:r>
                <w:rPr>
                  <w:rStyle w:val="InternetLink"/>
                  <w:color w:val="000000"/>
                  <w:sz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com</w:t>
              </w:r>
            </w:hyperlink>
          </w:p>
          <w:p>
            <w:pPr>
              <w:pStyle w:val="12"/>
              <w:rPr>
                <w:sz w:val="20"/>
                <w:lang w:val="ru-RU"/>
              </w:rPr>
            </w:pPr>
            <w:r>
              <w:rPr>
                <w:sz w:val="20"/>
                <w:lang w:val="en-GB"/>
              </w:rPr>
              <w:t xml:space="preserve">www.recexpo.com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Медичні технології, медичне та лабораторне обладнання.   </w:t>
            </w:r>
          </w:p>
        </w:tc>
      </w:tr>
      <w:tr>
        <w:trPr>
          <w:trHeight w:val="11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м. Ер-Рія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ru-RU"/>
              </w:rPr>
            </w:pPr>
            <w:r>
              <w:rPr>
                <w:sz w:val="20"/>
                <w:lang w:val="en-GB"/>
              </w:rPr>
              <w:t>DIAA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Міжнародна виставка для людей з обмеженими можлив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14-16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yadh Exhibition Co.Ltd</w:t>
            </w:r>
          </w:p>
          <w:p>
            <w:pPr>
              <w:pStyle w:val="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 Box 56010 Riyadh 11554 Saudi Arabia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Тел: +966114541448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Факс: +966114544846</w:t>
            </w:r>
          </w:p>
          <w:p>
            <w:pPr>
              <w:pStyle w:val="12"/>
              <w:rPr>
                <w:sz w:val="20"/>
                <w:lang w:val="ru-RU"/>
              </w:rPr>
            </w:pPr>
            <w:r>
              <w:rPr>
                <w:sz w:val="20"/>
                <w:lang w:val="en-GB"/>
              </w:rPr>
              <w:t>Email</w:t>
            </w:r>
            <w:r>
              <w:rPr>
                <w:sz w:val="20"/>
                <w:lang w:val="ru-RU"/>
              </w:rPr>
              <w:t xml:space="preserve">: </w:t>
            </w:r>
            <w:hyperlink r:id="rId125">
              <w:r>
                <w:rPr>
                  <w:rStyle w:val="InternetLink"/>
                  <w:color w:val="000000"/>
                  <w:sz w:val="20"/>
                  <w:lang w:val="en-GB"/>
                </w:rPr>
                <w:t>esales</w:t>
              </w:r>
              <w:r>
                <w:rPr>
                  <w:rStyle w:val="InternetLink"/>
                  <w:color w:val="000000"/>
                  <w:sz w:val="2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recexpo</w:t>
              </w:r>
              <w:r>
                <w:rPr>
                  <w:rStyle w:val="InternetLink"/>
                  <w:color w:val="000000"/>
                  <w:sz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com</w:t>
              </w:r>
            </w:hyperlink>
          </w:p>
          <w:p>
            <w:pPr>
              <w:pStyle w:val="12"/>
              <w:rPr>
                <w:sz w:val="20"/>
                <w:lang w:val="ru-RU"/>
              </w:rPr>
            </w:pPr>
            <w:r>
              <w:rPr>
                <w:sz w:val="20"/>
                <w:lang w:val="en-GB"/>
              </w:rPr>
              <w:t xml:space="preserve">www.recexpo.com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Методи реабілітації для людей з обмеженими можливостями, реабілітаційне обладнання, обладнання для інвалідів. </w:t>
            </w:r>
          </w:p>
        </w:tc>
      </w:tr>
      <w:tr>
        <w:trPr>
          <w:trHeight w:val="11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м. Ер-Рія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ru-RU"/>
              </w:rPr>
            </w:pPr>
            <w:r>
              <w:rPr>
                <w:sz w:val="20"/>
                <w:lang w:val="en-GB"/>
              </w:rPr>
              <w:t>SAUDIPOWER</w:t>
            </w:r>
          </w:p>
          <w:p>
            <w:pPr>
              <w:pStyle w:val="12"/>
              <w:rPr/>
            </w:pPr>
            <w:r>
              <w:rPr>
                <w:sz w:val="20"/>
              </w:rPr>
              <w:t>Міжнародна виставка</w:t>
            </w:r>
            <w:r>
              <w:rPr>
                <w:sz w:val="20"/>
                <w:lang w:val="ru-RU"/>
              </w:rPr>
              <w:t xml:space="preserve"> е</w:t>
            </w:r>
            <w:r>
              <w:rPr>
                <w:sz w:val="20"/>
              </w:rPr>
              <w:t xml:space="preserve">нергогенерації, електроенергетики, альтернативної енергетики, освітлення, технологій водопостачання та очистки вод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14-16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yadh Exhibition Co.Ltd</w:t>
            </w:r>
          </w:p>
          <w:p>
            <w:pPr>
              <w:pStyle w:val="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 Box 56010 Riyadh 11554 Saudi Arabia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Тел: +966114541448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Факс: +966114544846</w:t>
            </w:r>
          </w:p>
          <w:p>
            <w:pPr>
              <w:pStyle w:val="12"/>
              <w:rPr>
                <w:sz w:val="20"/>
                <w:lang w:val="ru-RU"/>
              </w:rPr>
            </w:pPr>
            <w:r>
              <w:rPr>
                <w:sz w:val="20"/>
                <w:lang w:val="en-GB"/>
              </w:rPr>
              <w:t>Email</w:t>
            </w:r>
            <w:r>
              <w:rPr>
                <w:sz w:val="20"/>
                <w:lang w:val="ru-RU"/>
              </w:rPr>
              <w:t xml:space="preserve">: </w:t>
            </w:r>
            <w:hyperlink r:id="rId126">
              <w:r>
                <w:rPr>
                  <w:rStyle w:val="InternetLink"/>
                  <w:color w:val="000000"/>
                  <w:sz w:val="20"/>
                  <w:lang w:val="en-GB"/>
                </w:rPr>
                <w:t>esales</w:t>
              </w:r>
              <w:r>
                <w:rPr>
                  <w:rStyle w:val="InternetLink"/>
                  <w:color w:val="000000"/>
                  <w:sz w:val="2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recexpo</w:t>
              </w:r>
              <w:r>
                <w:rPr>
                  <w:rStyle w:val="InternetLink"/>
                  <w:color w:val="000000"/>
                  <w:sz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com</w:t>
              </w:r>
            </w:hyperlink>
          </w:p>
          <w:p>
            <w:pPr>
              <w:pStyle w:val="12"/>
              <w:rPr>
                <w:sz w:val="20"/>
                <w:lang w:val="ru-RU"/>
              </w:rPr>
            </w:pPr>
            <w:r>
              <w:rPr>
                <w:sz w:val="20"/>
                <w:lang w:val="en-GB"/>
              </w:rPr>
              <w:t xml:space="preserve">www.recexpo.com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Енергогенерація, електроенергетика, альтернативна енергетика, водопостачання, очистка води, освітлення. </w:t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іка Сенега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Конакр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Салон і конференція щодо видобувної галузі Гвіне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1 травня 2017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ère des mines et de la géolog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meuble OFAB-CBG, Almamya, Kaloum - BP 295</w:t>
              <w:br/>
              <w:t>Conakry – Guinée, (+224) 664 52 87 08, (+224) 655 06 37 27, (+224) 622 08 20 21, (+224) 622 44 66 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и розбудови видобувної галузі Гвінеї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Дакар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fr-FR"/>
              </w:rPr>
              <w:t>Міжнародний салон з питань харчування, продукції сільського господарства, харчової галузі та у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5 травня 2017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e International du Commerce Extérieur du Sénégal</w:t>
              <w:br/>
              <w:t>Dakar, Senegal</w:t>
              <w:br/>
              <w:t>Tel: +221 (0)33 8275414</w:t>
              <w:br/>
              <w:t>Fax: +221 (0)33 8275275</w:t>
              <w:br/>
              <w:t>Montrer l'adresse émail: serviceclient@gfm.sn</w:t>
              <w:br/>
              <w:t>www.cicesfidak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ові продукти та упаковка до них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іка Сербі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Новий Са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Međunarodni  poljoprivrednisaj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й Міжнародний сільськогосподарський ярма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-19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NOVI SAD FA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 000 Novi Sad, Hajduk Veljkova 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.: +381 (0)21/483-00-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-mail: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info@sajam.net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е господарство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Белгра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61 Međunarodni sajamtehnike i tehničkih dostignuća (UFI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й Міжнародний ярмарок техніки і технічних досягн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5.-19.05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OGRADSKI SAJ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levar vojvode Mišića 14, 11000 Beograd, Srb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л.: +381 (0)11 3615-357</w:t>
              <w:br/>
              <w:t>Teл./факс:+381 (0)11 2655-8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 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tehnika@sajam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www.sajamtehnike.rs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новаційна продукція і технології у сфері електротехніки, телекомунікацій, вимірювальної техніки та інструментів, моторобудування </w:t>
            </w:r>
          </w:p>
        </w:tc>
      </w:tr>
      <w:tr>
        <w:trPr>
          <w:trHeight w:val="393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іка Сінгапу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інгапу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IMDEX A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S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SG"/>
              </w:rPr>
              <w:t>16-18 травня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uk-UA"/>
                </w:rPr>
                <w:t>Experia Events Pte Lt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eastAsia="uk-UA"/>
                </w:rPr>
                <w:t> 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br/>
              <w:t>Singapore Changi Airport Terminal 2</w:t>
              <w:br/>
              <w:t>Singapore 819643 </w:t>
              <w:br/>
              <w:t>Singapore </w:t>
              <w:br/>
              <w:t>Tel: +65 6542 86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Fax: +65 6546 6062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йськово-морські технології, ОВ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інгапу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CommunicAs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S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SG"/>
              </w:rPr>
              <w:t>23 – 25 травня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Singapore Exhibition Services Pte Lt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 Kallang Avenue #09-16</w:t>
              <w:br/>
              <w:t>Aperia Tower 2 Singapore 339510</w:t>
              <w:br/>
              <w:t>Tel: +65 6233 6638</w:t>
              <w:br/>
              <w:t>Fax: +65 6233 66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формаційні технології та електроні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інгапу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Interpol Wor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S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SG"/>
              </w:rPr>
              <w:t>5 – 7 червня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uk-UA"/>
                </w:rPr>
                <w:t>Interpo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00 quai Charles de Gau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9006 Ly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France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ий конгрес і вистав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Сінгапур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Asia Mining Congr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червень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uk-UA"/>
                </w:rPr>
                <w:t>Terrapinn Pte Ltd (Singapore)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1 Harbourfront Pla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#18-01 Harbourfront Tower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Singapore 0986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Tel.: +65 6222 8550 Fax.: +65 6226 3264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ії та обладнання для гірничовидобувної промисло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ловацька Республіка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ренчи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 виставок на 2017 рік наразі не оприлюд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точнюєть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ставковий центр  «Trencin Expo Center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O CENTER a.s.  Pod Sokolicami 43, Trenčín  Tel.: 00421 -32 - 770 43 25  Fax: 00421 -32 - 770 43 2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expocenter.sk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іка Словенія</w:t>
            </w:r>
          </w:p>
        </w:tc>
      </w:tr>
      <w:tr>
        <w:trPr>
          <w:trHeight w:val="18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юбля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INO</w:t>
                <w:br/>
                <w:t>International Wine Fair for Professional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а виставка професійного спрямування з 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ень 2017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втень 2017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podarsko razstavi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najska c.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 Ljublja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.: +386 (01) 300 26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86 1 300-26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x.: +386 (01) 300 26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info@gr-sejem.s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ljubljanafair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orski sejem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vljarska 17 p.p. 7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1 Kop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386 5 626-02-7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86 5 626-11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nfo@gast.s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gast.si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, виноробство</w:t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Горня Радг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A 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th International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ir of Agricultur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 Food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й Міжнародний  ярмарок сільського господарства та продовольства AGRA 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нець серпня 2017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urski sejem, d. d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ta na stadion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 Gornja Radgona, Slovenija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: +386 (0)2 5642 1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: +386 (0)2 5642 1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nfo@pomurski-sejem.si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pomurski-sejem.si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е господарство та продовольств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ідвідуваність - 117 000 осі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тавкова площа - 67200 м2)</w:t>
            </w:r>
          </w:p>
        </w:tc>
      </w:tr>
      <w:tr>
        <w:trPr>
          <w:trHeight w:val="18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Горня Радг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PAK SLOVENIA</w:t>
                <w:br/>
                <w:t>International Fair of Packaging, Packing Techniques and Logistic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іжнародна виставка упаковки, способів пакування та логіс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нець серпня 2017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urski sejem, d.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ta na stadion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 Gornja Radgona, Sloven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: +386 (0)2 5642 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s: +386 (0)2 5642 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pošta: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nfo@pomurski-sejem.s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pomurski-sejem.si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увальна промисловість</w:t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лучені Штати Америки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Фінікс (Арізон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тавка «Haulage and Loading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 травня 2017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ng Media International http://www.haulagea ndloading.com/index. php?c=4000&amp;w=1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вантажні та транспортні технології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ан-Діего (Каліфорні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іт з біовиробництва «American Biomanufacturing Summ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травня 2017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is http://biomanamerica. com/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отехнології та біоречовини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онг-Біч (Каліфорні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ія «34th Annual West Coast Energу Management Congress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червня 2017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st Coast Energy Mana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gress http://www.energyev ent.com/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ергетична галузь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ан-Франциско (Каліфорні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ія «BIO International Convention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2 червня 2017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technology Innovation Organization https://www.bio.org/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отехнологічна галузь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 Лавленд (Колорад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річна виставка «17th Annual Energy Exposition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 червня 2017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ergy Exposition, LLC http://energyexpositio n.com/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ергетична галуз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ас-Вегас (Невад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ія «Cisco Live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9 червня 2017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sco Systems http://www.ciscolive. com/us/?zid=globalhe ad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Т галузь</w:t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лучені Штати Америки, Ною-Йор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. Нью-Йорк,</w:t>
            </w:r>
          </w:p>
          <w:p>
            <w:pPr>
              <w:pStyle w:val="1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Ш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0"/>
              </w:rPr>
              <w:t>І</w:t>
            </w:r>
            <w:r>
              <w:rPr>
                <w:sz w:val="20"/>
                <w:lang w:val="en-US"/>
              </w:rPr>
              <w:t>nternationalFranchise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xpo</w:t>
            </w:r>
            <w:r>
              <w:rPr>
                <w:sz w:val="20"/>
              </w:rPr>
              <w:t>Міжнародна виставка франчайзин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14-17 червня 2017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vits Center</w:t>
            </w:r>
          </w:p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th Avenue and 36th Street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  <w:lang w:val="de-DE"/>
              </w:rPr>
              <w:t xml:space="preserve">New York, NY 10001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тел.: +1 (212) 216-2000</w:t>
            </w:r>
          </w:p>
          <w:p>
            <w:pPr>
              <w:pStyle w:val="12"/>
              <w:rPr>
                <w:sz w:val="20"/>
              </w:rPr>
            </w:pPr>
            <w:hyperlink r:id="rId145">
              <w:r>
                <w:rPr>
                  <w:rStyle w:val="InternetLink"/>
                  <w:color w:val="000000"/>
                  <w:sz w:val="20"/>
                  <w:lang w:val="de-DE"/>
                </w:rPr>
                <w:t>http://www.ifeinfo.com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Франчайзин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м. Нью-Йорк,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СШ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Summer Fancy Food Show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Виставка товарів харчової промислово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25-27 червня 2017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vits Center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  <w:lang w:val="de-DE"/>
              </w:rPr>
              <w:t>New York, NY 10001</w:t>
            </w:r>
          </w:p>
          <w:p>
            <w:pPr>
              <w:pStyle w:val="12"/>
              <w:rPr>
                <w:sz w:val="20"/>
              </w:rPr>
            </w:pPr>
            <w:hyperlink r:id="rId146">
              <w:r>
                <w:rPr>
                  <w:rStyle w:val="InternetLink"/>
                  <w:color w:val="000000"/>
                  <w:sz w:val="20"/>
                </w:rPr>
                <w:t>https://www.specialtyfood.com/shows-events/summer-fancy-food-show/registration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Товари харчової промисловості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м. Нью-Йорк,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СШ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IT Roadmap Conference and Expo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Виставка товарів ІТ індустрії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Липень 2017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vits Center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  <w:lang w:val="de-DE"/>
              </w:rPr>
              <w:t>New York, NY 10001</w:t>
            </w:r>
          </w:p>
          <w:p>
            <w:pPr>
              <w:pStyle w:val="12"/>
              <w:rPr>
                <w:sz w:val="20"/>
              </w:rPr>
            </w:pPr>
            <w:hyperlink r:id="rId147">
              <w:r>
                <w:rPr>
                  <w:rStyle w:val="InternetLink"/>
                  <w:color w:val="000000"/>
                  <w:sz w:val="20"/>
                </w:rPr>
                <w:t>http://www.itroadmap.net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Товари ІТ та комп’ютерної індустрії</w:t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лучені Штати Америки, Чикаго</w:t>
            </w:r>
          </w:p>
        </w:tc>
      </w:tr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м. Мілвокі, штат Вісконси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WorldBeefExp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Міжнародна виставка яловичини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9 чер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Bruce Thorso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Phone: 920/479-06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Email: 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  <w:lang w:val="en-US"/>
                </w:rPr>
                <w:t>bcthors@wctc.ne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Website: </w:t>
            </w:r>
            <w:hyperlink r:id="rId14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  <w:lang w:val="en-US"/>
                </w:rPr>
                <w:t>www.worldbeefexpo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Facebook: </w:t>
            </w:r>
            <w:hyperlink r:id="rId15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  <w:lang w:val="en-US"/>
                </w:rPr>
                <w:t>www.facebook.com/pages/World-Beef-Expo/93730132508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М’ясна продукція.</w:t>
            </w:r>
          </w:p>
        </w:tc>
      </w:tr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м. Дес Мой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штат Айо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WorldPorkExp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Міжнародна виставка свинни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9 чер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icia Newman</w:t>
              <w:br/>
              <w:t>General Manager</w:t>
              <w:br/>
              <w:t>National Pork Producers Council</w:t>
              <w:br/>
              <w:t>10676 Justin Drive</w:t>
              <w:br/>
              <w:t>Urbandale, IA 50322</w:t>
              <w:br/>
              <w:t>Phone: 515-278-8012</w:t>
              <w:br/>
              <w:t>Fax: 515-278-8014</w:t>
              <w:br/>
              <w:t>Email: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newmana@nppc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Doug Frick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Phone: 515/864-798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Fax : 515/278-80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Email: 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  <w:lang w:val="en-US"/>
                </w:rPr>
                <w:t>fricked@nppc.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Website: </w:t>
            </w:r>
            <w:hyperlink r:id="rId15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  <w:lang w:val="en-US"/>
                </w:rPr>
                <w:t>www.worldpork.org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М’ясна продукція.</w:t>
            </w:r>
          </w:p>
        </w:tc>
      </w:tr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Чика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Виставковий центр МсСormicк Plac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FoodmarketinginstituteShow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Виставка Інституту маркетингу  продовольчої проду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13-15 чер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питань реєстрації звертатись:</w:t>
              <w:br/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Email: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FMI@Compusystem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Meetings@fmi.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elephone: 708.344.1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Харчова промисловість (розвиток методів та підходів до збуту продовольства).</w:t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лівство Таїланд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Бангк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D Expo Thailnd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5.2017 – 13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X Exhibitions Pvt. Ltd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9 LGF, Sant Nagar  East of Kailash, New Delhi 110065, Ind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Tel: +91 9810301644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Fax: +91-9312285142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e-mail: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  <w:lang w:val="en-US"/>
                </w:rPr>
                <w:t>gaurav@mexexhibits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          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  <w:hyperlink r:id="rId157">
              <w:r>
                <w:rPr>
                  <w:rStyle w:val="InternetLink"/>
                </w:rPr>
                <w:t>mailto:hiani@mexexhibits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  <w:lang w:val="en-US"/>
                </w:rPr>
                <w:t>www.ledexpothailand.com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а виставка систем та товарів світлодіодного освітлення, технологій виробництва світлодіодів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Янг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ANMAR MACHT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rkers Trade &amp; Marketing Service Co., Ltd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m.1106, Golden Gate Commercial Bldg., 136-138 Austin Rd. Tsim Sha Tsui, Kowloon, Hong Kong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Tel: +852 3156 1005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Fax: +852315627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а виставка виробничого устаткування, обладнання, машин механізмів, станків, інструментів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Бангк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M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.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.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BM Asia (Thailand) Co., Ltd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3/23 KSL Tower, 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loor, Sri Ayudthaya Road, Khit Rajathewee, Bangkok 10400, Thail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.: +66 264269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Fax: +66 264269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intermach@intermachshow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www.intermachshow.com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а виставка продукції станкопрому, машин, механізмів та обладнання для промислового виробництва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Бангк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ET METAL A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« 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а виставка обладнання для виготовлення та обробки прокату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Бангк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AIFLEX – WORLD OF FOOD A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5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hai Trade Fai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44/100 Nonthaburi 1 Road,Bang Kra Sor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Nonthaburi 11000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Thailand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Tel :+66 2 507 8374 - 78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Fax : +66 2 547 5683-4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big@ditp.go.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.thaitradefair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а виставка харчових продуктів й напоїв, кейтерінгу та  харчових технологій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Бангк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HARMATECH AS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7 –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Bangkok Exhibition Services Ltd.,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SPE Tower, 9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Floor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252 Phaholyothin Road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Phyathai,Bangkok 10400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Thailand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Tel : +66 (02) 615 1255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Fax : +66 (02) 615 2993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info@besmontnet.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. besallworld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а виставка продукції фармацевтичної промисловості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Бангк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PRAK ASIA 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 « 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а виставка обладнання та технологій пакувальних матеріалів для харчової промисловості.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Бангк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UFACTURING EXPO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6.2017- 24.06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eed Tradex Compan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3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loor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Sathorn Nakorn Tow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100/68-69 North Sathon Road, Silo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Bangrak, Bangkok 10500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Thailand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Tel : +662 686 7299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Fax :+662 686 7288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rtdx@reedtradex.co.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.reedtradex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ислова міжнародна виставка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Бангк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PLAS THAI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6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eed Tradex Compan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3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loor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Sathorn Nakorn Tow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100/68-69 North Sathon Road, Silo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Bangrak, Bangkok 10500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Thailand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Tel : +662 686 7299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Fax :+662 686 7288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rtdx@reedtradex.co.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.reedtradex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а виставка пластичних матеріалів та обладнання й технологій їх виробництва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Бангк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TECH POLLUTECH A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вен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(дати уточнюються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BM Asia (Thailand) Co., Ltd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3/23 KSL Tower, 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loor, Sri Ayudthaya Road, Khit Rajathewee, Bangkok 10400, Thail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Tel : +66 02642 69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Fax : +66 02642 69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info-th@ubm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.ubmthailand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а виставка захисту довкілля та технологій засобів контролю за станом довкілля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Янг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ANMARPHARM-MED EXPO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нь 2017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и уточнюютьс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Minh Vi Exhibition and Advertisement Services Co., Lt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  <w:lang w:val="en-US"/>
                </w:rPr>
                <w:t> (VEAS Co., Ltd)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oom 12A03, 12th Floor, Cong Hoa Plaza,19 Cong Hoa Str, Ward 12, District Tan Binh Dist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Ho Chi Minh City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Vietnam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Tel: +84 8384277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Fax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+84 86293024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info@veas.com.v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.veas.com.v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а виставка медичних матеріалів та фармацевтичних препаратів</w:t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ецька Республіка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мбу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Eurasia Boatshow 2017  12.Sea Vehicles, Equipments and  Accessories Exhib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2.05.2017 - 07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Ataköy Marina, Організатор:Pozitif Fuarcılık A.Ş., Сайт:www.cnrexpo.com, E-mail: kaan.oksuz@cnr.n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торні човни і моторні яхти, плавав Човни і поплив Яхти, Двигуни і потужність обладнання, човен аксесуари, човен Будівельні матеріали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азианте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2nd Gazianatep Book Fai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2.05.2017 - 07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Gaziantep Üniversitesi Kongre ve Kültür Merkezi, Організатор:Tüyap Anadolu Fuarları A.Ş., Сайт:www.tuyap.com.tr, E-mail: tuyap@tuyap.com.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нига, періодичне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мбу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ICCI- 23.International Energy And Environment Fair And Confer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3.05.2017 - 05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İstanbul Fuar Merkezi Yeşilköy, Організатор:Sektörel Fuarcılık A.Ş., Сайт:www.sektorelfuarcilik.com, E-mail: bilgi@sektorelfuarcilik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нергетика і навколишнє середовище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мбу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AYSAF 18. International Footwear Industry Suppliers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3.05.2017 - 06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İstanbul Fuar Merkezi Yeşilköy, Організатор:Pozitif Fuarcılık A.Ş., Сайт:www.cnrexpo.com, E-mail: kaan.oksuz@cnr.n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зуття компонентів, Підошви, шкіра, штучна шкіра для взуття машини, аксесуари Хімічні речовини, Assciations, агентства, журнали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ка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Komatek 2017           15th International Consturction Machinery, Technology And Equipment Trade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3.05.2017 - 07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Atatürk Kültür Merkezi                  , Організатор:Sada Uzmanlık Fuarları  Tic. A.Ş., Сайт:www.sada.com.tr, E-mail: info@sada.com.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дівельна техніка, бетону і асфальту установки та обладнання, будівельна техніка і супутнє обладнання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азианте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İSGF&amp;F Occupational Safety and Security Forum and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4.05.2017 - 07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OFM Ortadoğu Fuar Merkezi, Організатор:Akort Tanıtım  Organizasyon ve Fuarcılık Ltd. Şti. , Сайт:www.akort.com, E-mail: akort@akort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фесійне обладнання для забезпечення безпеки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мбу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7.International İstanbul Boat Sh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4.05.2017 - 07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Setur Kalamış Marina, Організатор:Bonn Uluslararası Fuarcılık A.Ş., Сайт:www.bonn.com.tr, E-mail: boatshow@bonn.com.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ітрильник, моторний човен, катамаран і т.д. Морське обладнання та приладдя, що використовуються човни та обладнання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ка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Life EXPO ANKARA Undisable and Elderly Living Fai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4.05.2017 - 07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Altınpark Anfa Expo-Center Fuar Merkezi, Організатор:Demos Fuarcılık ve Org. A.Ş. , Сайт:www.demosfuar.com.tr, E-mail: info@demosfuar.com.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ір, слух, проектування, ортопедичні та транспортні засоби eqipmnet для людей психічними disablity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па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Isparta Santek Construction, Decoration and Furniture Produ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4.05.2017 - 07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Gökkubbe Fuar ve Kongre Merkezi, Організатор:Detay Fuarcılık Org. Ve Tanıtım Hizmet. Ltd.Şti, Сайт:www.detayfuarcilik.com, E-mail: info@detayfuarcilik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дівельні, оздоблювальні та меблевих виробів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nd Cukurova Motorcycle Fai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4.05.2017 - 07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Çukobirlik Alanı, Організатор:Elka Fuarcılık Ltd. Şti., Сайт:www.elkafuar.com, E-mail: bilgi@elkafuar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тоцикл, велосипед, Land Vechiles, ATV, скутерів, аксесуари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ка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CNR Real Estate Ankara-Residential Commercial Investment, Leasing and Financing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4.05.2017 - 07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ATO Kongre ve Sergi Sarayı, Організатор:İstanbul Fuarcılık A.Ş., Сайт:www.itf-exhibitions.com, E-mail: kaan.oksuz@cnr.n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Житлові і комерційні проекти, і їх маркетинг і фінансові рішення , орієнтовані на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иям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Food, Agriculture Technology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4.05.2017 - 07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Fuar ve Kongre Merkezi, Організатор:Medya Trend Fuarcılık San. Ve Tic. A.Ş., Сайт:www.medyatrend.com.tr, E-mail: meyatrend@hotmail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ерна, Харчова промисловість, напої, Сільськогосподарські машини і підгалузі, іригаційні системи, насіння, лікарські препарати, добрива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мбу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IDMA 2017 7.International, Flour, Semolina, Rice, Corn, Bulghur, Feed Milling Machinery  &amp; Pulse, Pasta, Biscuit Technologies Exhib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4.05.2017 - 07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İstanbul Fuar Merkezi Yeşilköy, Організатор:Parantez Uluslararası Fuar Yapım Tic. A.Ş., Сайт:www.parantezgroup.com, E-mail: info@parantezfgroup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орошно, крупа, рис, кукурудза, Bulghur, комбікормовий техніка, пульс, макаронні вироби, печиво, MACHINERIES, складські системи, Packging, транспортні системи, Labaratory обладнання, Промислове обладнання та суміжних галузей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талі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.Antalya Konyaaltı Happy Child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4.05.2017 - 07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Cam Piramit Sabancı Kongre ve Fuar Merkezi, Організатор:NAP Fuarcılık Ltd. Şti, Сайт:www.napgrup.com, E-mail: info@napgrup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е про дітей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мбу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Edurehber Education and Career Ex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5.05.2017 - 07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İstanbul Kongre Merkezi, Організатор:Edufairs Fuarcılık Ltd. Şti, Сайт:www.edufairs.net, E-mail: info@edufairs.n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віта, майстер і PHD, кар'єра освіта, навчання за кордоном, університет, кар'єра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лать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.Malatya Book And Culture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5.05.2017 - 14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Mişmiş Park Fuar Alanı, Організатор:Malatya Belediyesi Fuarcılık Hizmet. Kültür ve Sanat Etkinlik. Tic. A.Ş., Сайт:www.malatyakultur.com, E-mail: info@malatyakultur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ниги, Periodicial та публікації Культура видавництво, підготовка, публікацій для невизначеного періоду часу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мбу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IDEF 2017 13th International Defence Industry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9.05.2017 - 12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Tüyap Fuar ve Kongre Merkezi, Організатор:Tüyap Tüm Fuarcılık Yapım  A.Ş., Сайт:www.tuyap.com.tr, E-mail: tuyap@tuyap.com.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емля і Морський Defence Vehicles, Авіація і космос, транспорт, логістика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ка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SODEX  ANKARA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.05.2017 - 13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ATO Kongre ve Sergi Sarayı, Організатор:Hannover Messe Sodeks Fuarcılık A.Ş.  , Сайт:www.sodexankara.com, E-mail: info@sodex.com.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иродний газ, Опалення, холодильне, Кондиціонер, вентиляція, ізоляція, насос, клапан, Сантехніка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Adana 10th Packaging Fair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.05.2017 - 14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Tüyap Adana Uluslararası  Fuar ve Kongre Merkezi, Організатор:Tüyap Adana Fuarcılık A.Ş. , Сайт:www.tuyap.com.tr, E-mail: tuyapadana@tuyap.com.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паковка і пластмаса Гарне машинне обладнання, Упаковка Цвіль і Гума обладнання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Gurmet 2017 10.Çukurova Food and Regional Tastes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.05.2017 - 14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Tüyap Adana Uluslararası  Fuar ve Kongre Merkezi, Організатор:Tüyap Adana Fuarcılık A.Ş. , Сайт:www.tuyap.com.tr, E-mail: tuyapadana@tuyap.com.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арчові продукти, напої, місцеві продукти, харчова промисловість, хлібобулочна технології, зберігання, холодильного обладнання, транспорту і обладнання Продуктовий магазин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мбу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HIMSS Emram Education Conference and Health IT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1.05.2017 - 13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Pullman Airtport Hotel Convention Center, Організатор:Ekspoturk Fuarcılık Org. Ltd. Şti, Сайт:www.ekspoturk.com, E-mail: bilgi@ekspoturk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доров'я ІТ, цифрові технології, Лікарняні Інтелектуальні системи і технології на здоров'я, E-Health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. Van Construction, Building  and Equipment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1.05.2017 - 14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Ortadoğu Expo Fuar ve Kongre Merkezi, Організатор:Ajansasya Fuarcılık Org. Ltd. Şti., Сайт:www.vanfuar.com, E-mail: vanasyafuar@gmail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дівництво та будівельні матеріали, елементи, Будівельна техніка та обладнання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тал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. My Home Ex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1.05.2017 - 14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Cam Piramit Sabancı Kongre ve Fuar Merkezi, Організатор:MSK Fuarcılık Ltd. Şti., Сайт:www.mskfuarcilik.com.tr, E-mail: info@mskfuarcilik.com.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формлення інтер'єру, ремонт, оздоблення, пейзаж, сад, нерухомість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ол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. Bolu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1.05.2017 - 14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Kalıcı Konutlar Çok Amaçlı Teşhir Alanı, Організатор:Shov Fuarcılık Ltd. Şti, Сайт:www.showfuar.com, E-mail: info@showfuar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робництво продуктів харчування, сільського господарства та технології тваринництва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мбу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GTZ Youth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2.05.2017 - 13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Lütfi Kırdar Uluslararası Kongre ve Sergi Sarayı, Організатор:İnfoloji Fuarcılık A.Ş., Сайт:www.infoloji.com, E-mail: iletisim@infoloji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дукти та послуги для молоді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мбу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EVTEKS 2017  23.İstanbul Home Textiles Exhibi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6.05.2017 - 20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İstanbul Fuar Merkezi Yeşilköy, Організатор:İstanbul Fuarcılık A.Ş., Сайт:www.itf-exhibitions.com, E-mail: kaan.oksuz@cnr.n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юль, штори, оббивка, Рушники, Килими, текстиль для кухні, настінні покриття, ліжко і ванна текстиль, декоративні тканини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ерси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CNR Av&amp; Doğa, Mersin Hunting, arms, outdoor and water sports fai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8.05.2017 - 21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Yenişehir Fuar Merkezi, Організатор:1.Forum Fuarcılık ve Geliştirme A.Ş. 2.Pozitif Fuarcılık  A.Ş., Сайт:www.cnrexpo.com, E-mail: kaan.oksuz@cnr.n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хота и оружие, обладнання Спорт на відкритому повітрі обладнань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ерси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CNR MOTO&amp; BIS Mersin Motorcycle, Bicycle and Accessories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8.05.2017 - 21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Yenişehir Fuar Merkezi, Організатор:1.Forum Fuarcılık ve Geliştirme A.Ş. 2.Pozitif Fuarcılık  A.Ş., Сайт:www.cnrexpo.com, E-mail: kaan.oksuz@cnr.n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тоциклів, велосипедів, велосипедів і мотоциклах аксесуари та обладнання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зуру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.Eastern Anatolia Agriculture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8.05.2017 - 21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Erzurum Aziziye  Fuar Alanı, Організатор:Atlas Uluslararası Fuarcılık Reklam Org. Ltd. Şti, Сайт:www.atlasfuarcilik.com.tr, E-mail: atlasfuar@gmail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ільське господарство і тваринництво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мбу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İnternational Horse and Equestrian Fair Equist İstanbul Horse Sh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9.05.2017 - 21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Türkiye Jokey Kulübü- Veli Efendi Hipodrumu, Організатор:Eko Fuarcılık Tic. Ltd. Şti. , Сайт:www.ekofuar.com.tr, E-mail: eko@ekofuar.com.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інь, обладнання, харчування, здоров'я, безпеку, навчання, транспорт, стаєнь, tarditional верхової їзди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мбу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0th Yapı  - Turkeybuild İstanbul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3.05.2017 - 27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Tüyap Fuar ve Kongre Merkezi, Організатор:Yem Fuarcılık A.Ş., Сайт:www.yapifuari.com.tr, E-mail: info@yapifuari.com.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слуги, інфраструктура, структурна система, завершення структури, оздоблювальні роботи, монтаж,виробництво електричного, електронного, Будівельне обладнання, кухня, ванна кімната, ландшафтний дизайн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мбу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Intertraffic İstanbul 8. International Infrastructure, Traffic Management, Road Security and Park Systems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4.05.2017 - 26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İstanbul Fuar Merkezi Yeşilköy, Організатор:UBM NTSR Fuar ve Gösteri Hizmetleri A.Ş., Сайт:www.intertrafficistanbul.com, E-mail: info@intertrafficistanbul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правління дорожнім рухом, сигналізації, дорожньої інфраструктури, Парк системи, громадського транспорту, Інтелектуальні транспортні системи, безпеки дорожнього руху та дорожньої розмітки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ирклар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. Thrace Agriculture Fair, Livestock, Dairy Products and S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4.05.2017 - 28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Lüleburgaz  Semt ve Fuar Merkezi, Організатор:Renkli Fuarcılık Ltd. Şti., Сайт:www.renklyfuar.com, E-mail: info@renklyfuar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аринництво Обладнання, Молочні технології, м'ясо птиці, Механізація, виробництво, Притулки Farm тварин, кондиціонер, вентиляція, Архітектурні Технології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мбу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Everything About the Wo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4.05.2017 - 27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İstanbul Kongre Merkezi, Організатор:Türkel Fuarcılık A.Ş., Сайт:www.turkel.com.tr, E-mail: info@turkel.com.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да, аксесуари, здоров'я, спорт, ЕСТЕТИЧНОЇ дизайн, меблі, текстиль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ка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.Road, Bridges and Tunne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5.05.2017 - 27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ATO Kongre ve Sergi Sarayı, Організатор:ARK Fuarcılık Dış Ticaret Ltd. Şti, Сайт:www.arkgrup.com, E-mail: ark@arkgrup.n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. Дороги, Мости і Тунелі Fair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мбу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6.Book And Culture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7.05.2017 - 15.06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Beyazıt Meydanı, Організатор:Vakıf Fuarcılık Rek. Yay. Tanıtım Org. Tic. Ltd. ªti., Сайт:www.vakiffuarcilik.com.tr, E-mail: vakiffuarcilik@vakiffuarcilik.com.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руковані видання Аудіо та відео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мбу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. China Products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1.06.2017 - 03.06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İstanbul Fuar Merkezi Yeşilköy, Організатор:Sinerji Uluslararası Fuarcılık Ltd. Şti., Сайт:www.sinerjifuar.com, E-mail: info@sinerjifuar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вітлення, будівельні матеріали, одяг, текстиль, меблі, охорона здоров'я, медичне, домашній текстиль, побутова електроніка, подарункові вироби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ка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6th Book And Culture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2.06.2017 - 21.06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Kocatepe Camii Avlusu, Організатор:Vakıf Fuarcılık Rek. Yay. Tanıtım Org. Tic. Ltd. Şti., Сайт:www.vakiffuarcilik.com, E-mail: vakiffuarcilik@vakiffuarcilik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руковані видання Аудіо та відео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талі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Leather and Fur Garment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6.06.2017 - 08.06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WOW Kremlin Palas, Організатор:Artı Fuarcılık Organizasyon Ltd. Şti, Сайт:www.artifuar.com, E-mail: info@artifuar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Шкіра та хутряного одягу Продукти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мбу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ISKIF 2017 İstanbul Career and Employment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8.06.2017 - 10.06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İstanbul Fuar Merkezi Yeşilköy, Організатор:İstanbul Dünya Ticaret Merkezi A.Ş., Сайт:www.idtm.com.tr, E-mail: expo@idtm.com.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устріч установ, роботодавців і студентів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талі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1. International Dossodossi Fashion Show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8.06.2017 - 13.06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Titanik Deluxe Belek Otel, Організатор:Dossodossi Fuarcılık A.Ş., Сайт:www.dossodossifuarcilik.com, E-mail: merkez-1@hotmail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кстиль та одяг тканини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р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Junioshow Bursa 9th Baby and Kidswear and Kids Necessities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5.07.2017 - 08.07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Bursa Uluslararası Fuar ve Kongre  Merkezi, Організатор:Tüyap Bursa Fuarcılık A.Ş., Сайт:www.tuyap.com.tr, E-mail: tuyapbursa@tuyap.com.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итячі та ДІТИ та діти Необхідності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мбу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VIV TURKEY 2017 Internatıonal Trade Fair For Poultry Technologie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6.07.2017 - 08.07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İstanbul Fuar Merkezi Yeşilköy, Організатор:HKF Fuarcılık A.Ş. , Сайт:www.hkftradefairs.com, E-mail: hkf@hkf-fairs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мисловий потік обробки обладнання, витратних матеріалів, сировини, кормових добавок, для переробки м'яса, Упаковка, транспортування холодильного обладнання, Переробка яєць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мбу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22nd World Petroleum Congress and Exhibi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9.07.2017 - 13.07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İstanbul Fuar Merkezi Yeşilköy, Організатор:Flap Fuarcılık A.Ş., Сайт:www.flapfuarcilik.com, E-mail: flap@fplapfuarcilik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фта, газ, будівництво, енергетика, промисловість, розподіл нафти і дослідницьке обладнання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ка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High Speed Rail Exhib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1.07.2017 - 13.07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ATO Kongre ve Sergi Sarayı, Організатор:Alle Uluslararsı Fuar Org. Hizmet. Ltd.Şti, Сайт:www.allefair.com, E-mail: info@allefair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лізничні техніка Виробництво, Інженерні послуги, дизайн, обслуговування пасажирів, оперативного управління, технологічні інновації, фінансові установи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ир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Edirne Food, Agriculture, Livestock Industry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2.07.2017 - 16.07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Edirne Fuar Alanı, Організатор:Renkli Fuarcılık Ltd. Şti., Сайт:www.renklyfuar.com, E-mail: info@renklyfuar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ракторне та сільськогосподарське обладнання, білий і коричневий товари, електронне обладнання, сільського господарства і тваринництва technoloji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мбу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.İstanbul University Preference Exhib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2.07.2017 - 23.07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Lütfi Kırdar Uluslararası Kongre ve Sergi Sarayı, Організатор:Eket Fuarcılkk Tic. Ltd. Şti., Сайт:www.unitercih.com, E-mail: info@eketfuari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ніверситети, закордонні університети, мовні курси, обладнання орієнтованої освіти Сектор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ка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rd.Ankara University Preference Exhib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8.07.2017 - 19.07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Altınpark Anfa Expo-Center Fuar Merkezi, Організатор:Eket Fuarcılkk Tic. Ltd. Şti., Сайт:www.unitercih.com, E-mail: info@eketfuari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ніверситети, іноземні університети, освітні instutuions, мовні курси.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азианте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Gapshoes 25.International Footwear, Slipper, Saddlery And Footwear Industry Suppliers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9.07.2017 - 22.07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OFM Ortadoğu Fuar Merkezi, Організатор:Akort Tanıtım  Organizasyon ve Fuarcılık Ltd. Şti. , Сайт:www.akort.com, E-mail: akort@akort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зуття, черевичок, сідельні та взуттєвої промисловості Постачальник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мбу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Educaturk University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1.07.2017 - 23.07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İstanbul Kongre Merkezi, Організатор:Boyut Fuarcılık Hizmet. Org. Ltd. Şti, Сайт:www.educaturk.com, E-mail: info@educaturk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віту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мі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nd Izmir University Preference Exhib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1.07.2017 - 26.07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:Tepekule Kongre ve Sergi Merkezi, Організатор:Eket Fuarcılkk Tic. Ltd. Şti., Сайт:www.unitercih.com, E-mail: info@eketfuari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ніверситети, закордонні університети, languagaes курси</w:t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Угорщина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Будапеш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GEXP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PAR NAPJAI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І ПРОМИСЛОВ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2 травня 2017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EXPO Z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1 Budapest Albertirsai út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 address: 1441 Budapest, Pf. 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: (06 1) 263 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Fax: (06 1) 263 60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-mail: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fr-FR"/>
                </w:rPr>
                <w:t>hungexpo@hungexpo.h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fr-FR"/>
                </w:rPr>
                <w:t>www.hungexpo.h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исловість.</w:t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іка Узбекістан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ашкент Національний Виставковий  Комплекс «УзЭкспоЦент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ждународная выставка и  конференция «Нефть и Газ Узбекистана – OGU 2017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іжнародна   виставка і конференція «Нафта и Газ Узбекистану – OGU 2017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-19 тра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иставкова компанія  ITE Uzbekistan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.: +(998 71) 113 01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+998 71) 205-18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акс: +(998 71) 237 22 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post@ite-uzbekistan.uz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lola_z@ite-uzbekistan.uz,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sevara_polatjonova@ite-uzbekistan.u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www.ite-uzbekistan.u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http://oilgas.u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фтова і газова промисловість. 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ашкент Національний Виставковий  Комплекс «УзЭкспоЦент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ждународная выставка «Энергетика, энергосбережение, альтернативные источники энергии, электротехническое оборудование, информационно- измерительная техника, кабели – Power Uzbekistan 2017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іжнародна   виставка «Енергетика, енергозбереження, альтернативні джерела енергії, електротехнічне обладнання, інформаційно- вимірювальна техніка, кабелі – Power Uzbekistan 201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7-19 трав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ставкова компанія  ITE Uzbekistan,   тел.: +(998 71) 113 01 80 факс: +(998 71) 237 22 72 e-mail:  post@ite-uzbekistan.uz www.ite-uzbekistan.u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ергетика, енергозбережен ня, альтернативне, електротехнічне обладнання, інформаційно- вимірювальна техніка.</w:t>
            </w:r>
          </w:p>
        </w:tc>
      </w:tr>
      <w:tr>
        <w:trPr>
          <w:trHeight w:val="34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інляндська Республіка 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пе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nncle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і послуги, прибирання, вивезення смі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-15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mpere Trade Fairs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mailunkatu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-33900, Tamp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+358 207 701 2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 (a) tampereenmessut.fi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innclean.fi/finncleanmessut/sivu.tmpl?sivu_id=3576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і послуги, прибирання, вивезення смітт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льсінк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9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G WORKING WEEK-201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тавка у галузі геодез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–02.06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fig.net/fig2017/index.htm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тавка у галузі геодезії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льсінк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GC-2017 HELSINKI FINLAN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агностика та лікування глауко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–01.07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information:</w:t>
              <w:br/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gc-2017@mci-group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nsoring &amp; Exhibition:</w:t>
              <w:br/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gc-2017-exh@mci-group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tion/Hotel information</w:t>
              <w:br/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GC2017-reg@mci-group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worldglaucoma.org/wgc-2017-helsinki-finland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агностика та лікування глаукоми</w:t>
            </w:r>
          </w:p>
        </w:tc>
      </w:tr>
      <w:tr>
        <w:trPr>
          <w:trHeight w:val="468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анцузька Республіка</w:t>
            </w:r>
          </w:p>
        </w:tc>
      </w:tr>
      <w:tr>
        <w:trPr>
          <w:trHeight w:val="12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fr-FR"/>
              </w:rPr>
              <w:t>Пари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fr-FR" w:eastAsia="fr-FR"/>
              </w:rPr>
              <w:t>Foire Internationale de Paris</w:t>
            </w: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 xml:space="preserve">  Міжнародний  ярмарок в Париж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27.04-08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Comexposium</w:t>
              <w:br/>
              <w:t>70 Avenue du Général-de-Gaulle</w:t>
              <w:br/>
              <w:t>F-92058 Paris, France</w:t>
              <w:br/>
              <w:t>Tel: +33 (0)176771111</w:t>
              <w:br/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fr-FR" w:eastAsia="fr-FR"/>
                </w:rPr>
                <w:t>www.comexposium.com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Гастрономія, туризм, вино та алкогольні напої, дизайн, меблі, освітлення</w:t>
            </w:r>
          </w:p>
        </w:tc>
      </w:tr>
      <w:tr>
        <w:trPr>
          <w:trHeight w:val="19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fr-FR"/>
              </w:rPr>
              <w:t>Пари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fr-FR" w:eastAsia="fr-FR"/>
              </w:rPr>
              <w:t>International Paris Air Show - Le Bourget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Міжнародний салон авіаційної та космічної техн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19-25.06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 xml:space="preserve">Gifas  (Groupement des Industries Françaises Aéronautiques et Spatiales) </w:t>
              <w:br/>
              <w:t>8, rue Galilée</w:t>
              <w:br/>
              <w:t xml:space="preserve">75116 Paris </w:t>
              <w:br/>
              <w:t xml:space="preserve">France </w:t>
              <w:br/>
              <w:t xml:space="preserve"> +33 (0) 826 465 265 </w:t>
              <w:br/>
              <w:t xml:space="preserve"> +33 (0)1 47 20 00 86 </w:t>
              <w:br/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fr-FR" w:eastAsia="fr-FR"/>
                </w:rPr>
                <w:t>http://www.gifas.asso.f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br/>
              <w:t>siae@salon-du-bourget.f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Авіаційна та космічна промисловість</w:t>
            </w:r>
          </w:p>
        </w:tc>
      </w:tr>
      <w:tr>
        <w:trPr>
          <w:trHeight w:val="11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fr-FR"/>
              </w:rPr>
              <w:t>Пари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fr-FR" w:eastAsia="fr-FR"/>
              </w:rPr>
              <w:t>BATI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fr-FR"/>
              </w:rPr>
              <w:t>06-07.11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Reed Expositions France</w:t>
              <w:br/>
              <w:t>52-54 quai de Dion Bouton</w:t>
              <w:br/>
              <w:t>92806 Puteaux, France</w:t>
              <w:br/>
              <w:t>Tel: +33 (0)1 47565000</w:t>
              <w:br/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fr-FR" w:eastAsia="fr-FR"/>
                </w:rPr>
                <w:t>www.reedexpo.f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Будівництво, будівельна техніка та обладнання</w:t>
            </w:r>
          </w:p>
        </w:tc>
      </w:tr>
      <w:tr>
        <w:trPr>
          <w:trHeight w:val="359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вейцарська Конфедераці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Баз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CH"/>
              </w:rPr>
              <w:t>Mu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 21.05. 2017 (щорічно); площа: 55 тис.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 понад 500 експонентів; 130 тис. відвідувач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CH"/>
              </w:rPr>
              <w:t>MCH Swiss Exhibition (Basel) 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CH"/>
              </w:rPr>
              <w:t>4005 Basel, Schwe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el. +41 (0)58 200 20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ax +41 (0)58 206 21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fo@messe.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.messe.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дівництво, ремонт, житло, побут, продукти і напої, садівництво, мультимедіа, осві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Баз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a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Всесвітній міжнародний салон сучасного мистецтв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18.06.2017 (щоріч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експонентів, 65000 відвідувач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CH"/>
              </w:rPr>
              <w:t>MCHSwissExhibiti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CH"/>
              </w:rPr>
              <w:t>Base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CH"/>
              </w:rPr>
              <w:t>A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400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CH"/>
              </w:rPr>
              <w:t>Base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CH"/>
              </w:rPr>
              <w:t>Switzerlan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+41(0)58200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:+41(0)582062194, </w:t>
            </w: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de-CH"/>
                </w:rPr>
                <w:t xml:space="preserve">info@messe.ch,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www.messe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fr-CH"/>
                </w:rPr>
                <w:t>ch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лереї, скульптори, установи, приватні колекції, преса; фото- та відеопродукція понад 2500 автор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vanish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uk-UA"/>
        </w:rPr>
      </w:r>
      <w:bookmarkStart w:id="2" w:name="_PictureBullets"/>
      <w:bookmarkStart w:id="3" w:name="_PictureBullets"/>
      <w:bookmarkEnd w:id="3"/>
    </w:p>
    <w:sectPr>
      <w:footerReference w:type="default" r:id="rId181"/>
      <w:footerReference w:type="first" r:id="rId182"/>
      <w:type w:val="nextPage"/>
      <w:pgSz w:w="11906" w:h="16838"/>
      <w:pgMar w:left="720" w:right="720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cs="Times New Roman"/>
      <w:sz w:val="21"/>
      <w:szCs w:val="21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Eventcontacttel">
    <w:name w:val="event-contact-tel"/>
    <w:qFormat/>
    <w:rPr>
      <w:rFonts w:cs="Times New Roman"/>
    </w:rPr>
  </w:style>
  <w:style w:type="character" w:styleId="Skypepnhmark">
    <w:name w:val="skype_pnh_mark"/>
    <w:qFormat/>
    <w:rPr>
      <w:rFonts w:cs="Times New Roman"/>
      <w:vanish/>
    </w:rPr>
  </w:style>
  <w:style w:type="character" w:styleId="Skypepnhprintcontainer">
    <w:name w:val="skype_pnh_print_container"/>
    <w:qFormat/>
    <w:rPr>
      <w:rFonts w:cs="Times New Roman"/>
    </w:rPr>
  </w:style>
  <w:style w:type="character" w:styleId="Skypepnhcontainer">
    <w:name w:val="skype_pnh_container"/>
    <w:qFormat/>
    <w:rPr>
      <w:rFonts w:cs="Times New Roma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qFormat/>
    <w:rPr>
      <w:rFonts w:cs="Times New Roman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temtargurititle">
    <w:name w:val="item_targuri_title"/>
    <w:qFormat/>
    <w:rPr>
      <w:rFonts w:cs="Times New Roman"/>
    </w:rPr>
  </w:style>
  <w:style w:type="character" w:styleId="Skypepnhmark1">
    <w:name w:val="skype_pnh_mark1"/>
    <w:qFormat/>
    <w:rPr>
      <w:vanish/>
    </w:rPr>
  </w:style>
  <w:style w:type="character" w:styleId="Skypepnhprintcontainer1350163093">
    <w:name w:val="skype_pnh_print_container_1350163093"/>
    <w:qFormat/>
    <w:rPr>
      <w:rFonts w:cs="Times New Roman"/>
    </w:rPr>
  </w:style>
  <w:style w:type="character" w:styleId="Skypepnhprintcontainer1351095103">
    <w:name w:val="skype_pnh_print_container_1351095103"/>
    <w:qFormat/>
    <w:rPr>
      <w:rFonts w:cs="Times New Roman"/>
    </w:rPr>
  </w:style>
  <w:style w:type="character" w:styleId="Style14">
    <w:name w:val="Основни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ий текст + Напівжирний"/>
    <w:qFormat/>
    <w:rPr>
      <w:rFonts w:ascii="Times New Roman" w:hAnsi="Times New Roman" w:cs="Times New Roman"/>
      <w:b/>
      <w:bCs/>
      <w:sz w:val="21"/>
      <w:szCs w:val="21"/>
      <w:shd w:fill="FFFFFF" w:val="clear"/>
      <w:lang w:val="en-US"/>
    </w:rPr>
  </w:style>
  <w:style w:type="character" w:styleId="21">
    <w:name w:val="Основний текст2"/>
    <w:basedOn w:val="Style14"/>
    <w:qFormat/>
    <w:rPr/>
  </w:style>
  <w:style w:type="character" w:styleId="12pt">
    <w:name w:val="Основний текст + 12 pt"/>
    <w:qFormat/>
    <w:rPr>
      <w:rFonts w:ascii="Times New Roman" w:hAnsi="Times New Roman" w:cs="Times New Roman"/>
      <w:b/>
      <w:bCs/>
      <w:spacing w:val="10"/>
      <w:sz w:val="24"/>
      <w:szCs w:val="24"/>
      <w:shd w:fill="FFFFFF" w:val="clear"/>
      <w:lang w:val="en-US"/>
    </w:rPr>
  </w:style>
  <w:style w:type="character" w:styleId="1pt">
    <w:name w:val="Основний текст + Інтервал -1 pt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CenturySchoolbook">
    <w:name w:val="Основний текст + Century Schoolbook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Redfirst">
    <w:name w:val="red-first"/>
    <w:qFormat/>
    <w:rPr>
      <w:rFonts w:cs="Times New Roman"/>
    </w:rPr>
  </w:style>
  <w:style w:type="character" w:styleId="Data">
    <w:name w:val="data"/>
    <w:qFormat/>
    <w:rPr>
      <w:rFonts w:cs="Times New Roman"/>
    </w:rPr>
  </w:style>
  <w:style w:type="character" w:styleId="10pt">
    <w:name w:val="Основний текст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11">
    <w:name w:val="Основни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11pt">
    <w:name w:val="Основни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11pt1">
    <w:name w:val="Основний текст + 11 pt1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St">
    <w:name w:val="st"/>
    <w:qFormat/>
    <w:rPr>
      <w:rFonts w:cs="Times New Roman"/>
    </w:rPr>
  </w:style>
  <w:style w:type="character" w:styleId="22">
    <w:name w:val="Обычный2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10">
    <w:name w:val="Основний текст (10)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 w:val="21"/>
      <w:szCs w:val="2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Calib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CarCharCar">
    <w:name w:val="Car Char Car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Pblue">
    <w:name w:val="pblue"/>
    <w:basedOn w:val="Normal"/>
    <w:qFormat/>
    <w:pPr>
      <w:spacing w:lineRule="auto" w:line="240" w:before="280" w:after="280"/>
    </w:pPr>
    <w:rPr>
      <w:rFonts w:ascii="Verdana" w:hAnsi="Verdana" w:eastAsia="Calibri" w:cs="Verdana"/>
      <w:color w:val="0869A5"/>
      <w:sz w:val="11"/>
      <w:szCs w:val="11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NormalWeb1">
    <w:name w:val="Normal (Web)1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Adn">
    <w:name w:val="ad-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ja-JP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CarCharCar1">
    <w:name w:val="Car Char Car Знак1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tf.com.au" TargetMode="External"/><Relationship Id="rId3" Type="http://schemas.openxmlformats.org/officeDocument/2006/relationships/hyperlink" Target="http://www.drinksindustryshow.com.au/" TargetMode="External"/><Relationship Id="rId4" Type="http://schemas.openxmlformats.org/officeDocument/2006/relationships/hyperlink" Target="mailto:office@ceo.az" TargetMode="External"/><Relationship Id="rId5" Type="http://schemas.openxmlformats.org/officeDocument/2006/relationships/hyperlink" Target="http://www.worldfood.az/" TargetMode="External"/><Relationship Id="rId6" Type="http://schemas.openxmlformats.org/officeDocument/2006/relationships/hyperlink" Target="mailto:tanya.dennis@mro-network.com" TargetMode="External"/><Relationship Id="rId7" Type="http://schemas.openxmlformats.org/officeDocument/2006/relationships/hyperlink" Target="http://www.exhibitions.co.uk/event/the-copa-series-2017" TargetMode="External"/><Relationship Id="rId8" Type="http://schemas.openxmlformats.org/officeDocument/2006/relationships/hyperlink" Target="http://www.telefilm.vn/" TargetMode="External"/><Relationship Id="rId9" Type="http://schemas.openxmlformats.org/officeDocument/2006/relationships/hyperlink" Target="http://www.adpex.vn/" TargetMode="External"/><Relationship Id="rId10" Type="http://schemas.openxmlformats.org/officeDocument/2006/relationships/hyperlink" Target="http://www.helexpo.gr/" TargetMode="External"/><Relationship Id="rId11" Type="http://schemas.openxmlformats.org/officeDocument/2006/relationships/hyperlink" Target="mailto:exhibitions@helexpo.gr" TargetMode="External"/><Relationship Id="rId12" Type="http://schemas.openxmlformats.org/officeDocument/2006/relationships/hyperlink" Target="http://www.helexpo.gr/" TargetMode="External"/><Relationship Id="rId13" Type="http://schemas.openxmlformats.org/officeDocument/2006/relationships/hyperlink" Target="mailto:exhibitions@helexpo.gr" TargetMode="External"/><Relationship Id="rId14" Type="http://schemas.openxmlformats.org/officeDocument/2006/relationships/hyperlink" Target="http://www.helexpo.gr/" TargetMode="External"/><Relationship Id="rId15" Type="http://schemas.openxmlformats.org/officeDocument/2006/relationships/hyperlink" Target="mailto:exhibitions@helexpo.gr" TargetMode="External"/><Relationship Id="rId16" Type="http://schemas.openxmlformats.org/officeDocument/2006/relationships/hyperlink" Target="http://www.expogeorgia.ge/" TargetMode="External"/><Relationship Id="rId17" Type="http://schemas.openxmlformats.org/officeDocument/2006/relationships/hyperlink" Target="mailto:aachamber1@ethionet.et" TargetMode="External"/><Relationship Id="rId18" Type="http://schemas.openxmlformats.org/officeDocument/2006/relationships/hyperlink" Target="mailto:aachamber1@ethionet.et" TargetMode="External"/><Relationship Id="rId19" Type="http://schemas.openxmlformats.org/officeDocument/2006/relationships/hyperlink" Target="mailto:contact@municipalika.com" TargetMode="External"/><Relationship Id="rId20" Type="http://schemas.openxmlformats.org/officeDocument/2006/relationships/hyperlink" Target="http://www.municipalika.com/www.capex.co" TargetMode="External"/><Relationship Id="rId21" Type="http://schemas.openxmlformats.org/officeDocument/2006/relationships/hyperlink" Target="mailto:info@forum-astana.org" TargetMode="External"/><Relationship Id="rId22" Type="http://schemas.openxmlformats.org/officeDocument/2006/relationships/hyperlink" Target="http://sialcanada.com/en/" TargetMode="External"/><Relationship Id="rId23" Type="http://schemas.openxmlformats.org/officeDocument/2006/relationships/hyperlink" Target="https://uitpsummit.org/" TargetMode="External"/><Relationship Id="rId24" Type="http://schemas.openxmlformats.org/officeDocument/2006/relationships/hyperlink" Target="https://globalpetroleumshow.com/attend/" TargetMode="External"/><Relationship Id="rId25" Type="http://schemas.openxmlformats.org/officeDocument/2006/relationships/hyperlink" Target="https://www.bio.org/about" TargetMode="External"/><Relationship Id="rId26" Type="http://schemas.openxmlformats.org/officeDocument/2006/relationships/hyperlink" Target="http://www.ifsino.com/en" TargetMode="External"/><Relationship Id="rId27" Type="http://schemas.openxmlformats.org/officeDocument/2006/relationships/hyperlink" Target="http://www.energyexpo.co.kr/eng/" TargetMode="External"/><Relationship Id="rId28" Type="http://schemas.openxmlformats.org/officeDocument/2006/relationships/hyperlink" Target="http://www.energyexpo.co.kr/" TargetMode="External"/><Relationship Id="rId29" Type="http://schemas.openxmlformats.org/officeDocument/2006/relationships/hyperlink" Target="mailto:energy@excodaegu.co.kr" TargetMode="External"/><Relationship Id="rId30" Type="http://schemas.openxmlformats.org/officeDocument/2006/relationships/hyperlink" Target="http://www.kobashow.com/eng/" TargetMode="External"/><Relationship Id="rId31" Type="http://schemas.openxmlformats.org/officeDocument/2006/relationships/hyperlink" Target="http://www.eandex.co.kr/" TargetMode="External"/><Relationship Id="rId32" Type="http://schemas.openxmlformats.org/officeDocument/2006/relationships/hyperlink" Target="mailto:ex@eandex.co.kr" TargetMode="External"/><Relationship Id="rId33" Type="http://schemas.openxmlformats.org/officeDocument/2006/relationships/hyperlink" Target="http://www.envex.or.kr/eng/main/index.asp" TargetMode="External"/><Relationship Id="rId34" Type="http://schemas.openxmlformats.org/officeDocument/2006/relationships/hyperlink" Target="http://www.epa.or.kr/" TargetMode="External"/><Relationship Id="rId35" Type="http://schemas.openxmlformats.org/officeDocument/2006/relationships/hyperlink" Target="mailto:dkepa@chollian.net" TargetMode="External"/><Relationship Id="rId36" Type="http://schemas.openxmlformats.org/officeDocument/2006/relationships/hyperlink" Target="http://worlditshow.co.kr/wp2/eng/" TargetMode="External"/><Relationship Id="rId37" Type="http://schemas.openxmlformats.org/officeDocument/2006/relationships/hyperlink" Target="http://www.coex.co.kr/" TargetMode="External"/><Relationship Id="rId38" Type="http://schemas.openxmlformats.org/officeDocument/2006/relationships/hyperlink" Target="mailto:dohy136@coex.co.kr" TargetMode="External"/><Relationship Id="rId39" Type="http://schemas.openxmlformats.org/officeDocument/2006/relationships/hyperlink" Target="http://electrickorea.org/eng" TargetMode="External"/><Relationship Id="rId40" Type="http://schemas.openxmlformats.org/officeDocument/2006/relationships/hyperlink" Target="http://www.seoulmesse.com/eng_index.asp" TargetMode="External"/><Relationship Id="rId41" Type="http://schemas.openxmlformats.org/officeDocument/2006/relationships/hyperlink" Target="mailto:jiae@seoulmesse.com" TargetMode="External"/><Relationship Id="rId42" Type="http://schemas.openxmlformats.org/officeDocument/2006/relationships/hyperlink" Target="http://www.butech.or.kr/new/eng/main/main.php" TargetMode="External"/><Relationship Id="rId43" Type="http://schemas.openxmlformats.org/officeDocument/2006/relationships/hyperlink" Target="http://www.kotra.or.kr/" TargetMode="External"/><Relationship Id="rId44" Type="http://schemas.openxmlformats.org/officeDocument/2006/relationships/hyperlink" Target="mailto:digitalkotra@kotra.or.kr" TargetMode="External"/><Relationship Id="rId45" Type="http://schemas.openxmlformats.org/officeDocument/2006/relationships/hyperlink" Target="http://raillog-korea.kr.messefrankfurt.com/busan/en/visitors/welcome.html" TargetMode="External"/><Relationship Id="rId46" Type="http://schemas.openxmlformats.org/officeDocument/2006/relationships/hyperlink" Target="http://www.bexco.co.kr/eng" TargetMode="External"/><Relationship Id="rId47" Type="http://schemas.openxmlformats.org/officeDocument/2006/relationships/hyperlink" Target="mailto:bisfekorea@gmail.com" TargetMode="External"/><Relationship Id="rId48" Type="http://schemas.openxmlformats.org/officeDocument/2006/relationships/hyperlink" Target="http://www.ledexpo.com/eng/main/main.php" TargetMode="External"/><Relationship Id="rId49" Type="http://schemas.openxmlformats.org/officeDocument/2006/relationships/hyperlink" Target="http://www.kintex.com/" TargetMode="External"/><Relationship Id="rId50" Type="http://schemas.openxmlformats.org/officeDocument/2006/relationships/hyperlink" Target="mailto:webmaster@kintex.com" TargetMode="External"/><Relationship Id="rId51" Type="http://schemas.openxmlformats.org/officeDocument/2006/relationships/hyperlink" Target="http://www.smarttechshow.co.kr/english" TargetMode="External"/><Relationship Id="rId52" Type="http://schemas.openxmlformats.org/officeDocument/2006/relationships/hyperlink" Target="http://www.exporum.com/english" TargetMode="External"/><Relationship Id="rId53" Type="http://schemas.openxmlformats.org/officeDocument/2006/relationships/hyperlink" Target="mailto:perry@exporum.com" TargetMode="External"/><Relationship Id="rId54" Type="http://schemas.openxmlformats.org/officeDocument/2006/relationships/hyperlink" Target="http://www.greencar.or.kr/eng/" TargetMode="External"/><Relationship Id="rId55" Type="http://schemas.openxmlformats.org/officeDocument/2006/relationships/hyperlink" Target="http://www.kdjcenter.or.kr/" TargetMode="External"/><Relationship Id="rId56" Type="http://schemas.openxmlformats.org/officeDocument/2006/relationships/hyperlink" Target="mailto:info@kif.net" TargetMode="External"/><Relationship Id="rId57" Type="http://schemas.openxmlformats.org/officeDocument/2006/relationships/hyperlink" Target="http://www.kif.net/" TargetMode="External"/><Relationship Id="rId58" Type="http://schemas.openxmlformats.org/officeDocument/2006/relationships/hyperlink" Target="mailto:info@kif.net" TargetMode="External"/><Relationship Id="rId59" Type="http://schemas.openxmlformats.org/officeDocument/2006/relationships/hyperlink" Target="http://www.kif.net/" TargetMode="External"/><Relationship Id="rId60" Type="http://schemas.openxmlformats.org/officeDocument/2006/relationships/hyperlink" Target="mailto:info@kif.net" TargetMode="External"/><Relationship Id="rId61" Type="http://schemas.openxmlformats.org/officeDocument/2006/relationships/hyperlink" Target="http://www.kif.net/" TargetMode="External"/><Relationship Id="rId62" Type="http://schemas.openxmlformats.org/officeDocument/2006/relationships/hyperlink" Target="mailto:a.zekonyte@litexpo.lt" TargetMode="External"/><Relationship Id="rId63" Type="http://schemas.openxmlformats.org/officeDocument/2006/relationships/hyperlink" Target="http://www.litexpo.lt/" TargetMode="External"/><Relationship Id="rId64" Type="http://schemas.openxmlformats.org/officeDocument/2006/relationships/hyperlink" Target="mailto:info@artvilnius.com" TargetMode="External"/><Relationship Id="rId65" Type="http://schemas.openxmlformats.org/officeDocument/2006/relationships/hyperlink" Target="http://www.litexpo.lt/" TargetMode="External"/><Relationship Id="rId66" Type="http://schemas.openxmlformats.org/officeDocument/2006/relationships/hyperlink" Target="http://www.ifpexpo.com/" TargetMode="External"/><Relationship Id="rId67" Type="http://schemas.openxmlformats.org/officeDocument/2006/relationships/hyperlink" Target="http://www.ifpexpo.com/" TargetMode="External"/><Relationship Id="rId68" Type="http://schemas.openxmlformats.org/officeDocument/2006/relationships/hyperlink" Target="mailto:info@eragrupa.mk" TargetMode="External"/><Relationship Id="rId69" Type="http://schemas.openxmlformats.org/officeDocument/2006/relationships/hyperlink" Target="http://www.eragrupa.mk/" TargetMode="External"/><Relationship Id="rId70" Type="http://schemas.openxmlformats.org/officeDocument/2006/relationships/hyperlink" Target="mailto:info@eragrupa.mk" TargetMode="External"/><Relationship Id="rId71" Type="http://schemas.openxmlformats.org/officeDocument/2006/relationships/hyperlink" Target="http://www.eragrupa.mk/" TargetMode="External"/><Relationship Id="rId72" Type="http://schemas.openxmlformats.org/officeDocument/2006/relationships/hyperlink" Target="mailto:info@eragrupa.mk" TargetMode="External"/><Relationship Id="rId73" Type="http://schemas.openxmlformats.org/officeDocument/2006/relationships/hyperlink" Target="http://www.eragrupa.mk/" TargetMode="External"/><Relationship Id="rId74" Type="http://schemas.openxmlformats.org/officeDocument/2006/relationships/hyperlink" Target="mailto:info@eragrupa.mk" TargetMode="External"/><Relationship Id="rId75" Type="http://schemas.openxmlformats.org/officeDocument/2006/relationships/hyperlink" Target="http://www.eragrupa.mk/" TargetMode="External"/><Relationship Id="rId76" Type="http://schemas.openxmlformats.org/officeDocument/2006/relationships/hyperlink" Target="mailto:info@eragrupa.mk" TargetMode="External"/><Relationship Id="rId77" Type="http://schemas.openxmlformats.org/officeDocument/2006/relationships/hyperlink" Target="http://www.eragrupa.mk/" TargetMode="External"/><Relationship Id="rId78" Type="http://schemas.openxmlformats.org/officeDocument/2006/relationships/hyperlink" Target="mailto:info@eragrupa.mk" TargetMode="External"/><Relationship Id="rId79" Type="http://schemas.openxmlformats.org/officeDocument/2006/relationships/hyperlink" Target="http://www.eragrupa.mk/" TargetMode="External"/><Relationship Id="rId80" Type="http://schemas.openxmlformats.org/officeDocument/2006/relationships/hyperlink" Target="http://www.jws.ae/" TargetMode="External"/><Relationship Id="rId81" Type="http://schemas.openxmlformats.org/officeDocument/2006/relationships/hyperlink" Target="mailto:mohamad.mehieddine@reedexpo.ae" TargetMode="External"/><Relationship Id="rId82" Type="http://schemas.openxmlformats.org/officeDocument/2006/relationships/hyperlink" Target="http://www.automechanikadubai.com/" TargetMode="External"/><Relationship Id="rId83" Type="http://schemas.openxmlformats.org/officeDocument/2006/relationships/hyperlink" Target="mailto:automechanika@uae.messefrankfurt.com" TargetMode="External"/><Relationship Id="rId84" Type="http://schemas.openxmlformats.org/officeDocument/2006/relationships/hyperlink" Target="http://www.theairportshow.com/" TargetMode="External"/><Relationship Id="rId85" Type="http://schemas.openxmlformats.org/officeDocument/2006/relationships/hyperlink" Target="mailto:info@theairportshow.com" TargetMode="External"/><Relationship Id="rId86" Type="http://schemas.openxmlformats.org/officeDocument/2006/relationships/hyperlink" Target="mailto:raed.elforkh@reedexpo.ae" TargetMode="External"/><Relationship Id="rId87" Type="http://schemas.openxmlformats.org/officeDocument/2006/relationships/hyperlink" Target="http://www.sweetsmiddleeast.com/" TargetMode="External"/><Relationship Id="rId88" Type="http://schemas.openxmlformats.org/officeDocument/2006/relationships/hyperlink" Target="http://www.gisec.ae/" TargetMode="External"/><Relationship Id="rId89" Type="http://schemas.openxmlformats.org/officeDocument/2006/relationships/hyperlink" Target="mailto:gisec@dwtc.com" TargetMode="External"/><Relationship Id="rId90" Type="http://schemas.openxmlformats.org/officeDocument/2006/relationships/hyperlink" Target="http://www.indexexhibition.com/" TargetMode="External"/><Relationship Id="rId91" Type="http://schemas.openxmlformats.org/officeDocument/2006/relationships/hyperlink" Target="mailto:info@indexexhibition.com" TargetMode="External"/><Relationship Id="rId92" Type="http://schemas.openxmlformats.org/officeDocument/2006/relationships/hyperlink" Target="http://www.eventseye.com/fairs/c1_trade-shows_south-africa.html" TargetMode="External"/><Relationship Id="rId93" Type="http://schemas.openxmlformats.org/officeDocument/2006/relationships/hyperlink" Target="http://www.targikielce.pl/pl/maszbud.htm" TargetMode="External"/><Relationship Id="rId94" Type="http://schemas.openxmlformats.org/officeDocument/2006/relationships/hyperlink" Target="mailto:biuro@targikielce.pl" TargetMode="External"/><Relationship Id="rId95" Type="http://schemas.openxmlformats.org/officeDocument/2006/relationships/hyperlink" Target="http://www.targikielce.pl/pl/maszbud.htm" TargetMode="External"/><Relationship Id="rId96" Type="http://schemas.openxmlformats.org/officeDocument/2006/relationships/hyperlink" Target="mailto:biuro@targikielce.pl" TargetMode="External"/><Relationship Id="rId97" Type="http://schemas.openxmlformats.org/officeDocument/2006/relationships/hyperlink" Target="http://www.targikielce.pl/pl/autostrada.htm" TargetMode="External"/><Relationship Id="rId98" Type="http://schemas.openxmlformats.org/officeDocument/2006/relationships/hyperlink" Target="mailto:biuro@targikielce.pl" TargetMode="External"/><Relationship Id="rId99" Type="http://schemas.openxmlformats.org/officeDocument/2006/relationships/hyperlink" Target="http://www.targikielce.pl/pl/traffic-expo.htm" TargetMode="External"/><Relationship Id="rId100" Type="http://schemas.openxmlformats.org/officeDocument/2006/relationships/hyperlink" Target="mailto:biuro@targikielce.pl" TargetMode="External"/><Relationship Id="rId101" Type="http://schemas.openxmlformats.org/officeDocument/2006/relationships/hyperlink" Target="http://www.targikielce.pl/pl/rotra.htm" TargetMode="External"/><Relationship Id="rId102" Type="http://schemas.openxmlformats.org/officeDocument/2006/relationships/hyperlink" Target="http://www.targikielce.pl/pl/plastpol.htm" TargetMode="External"/><Relationship Id="rId103" Type="http://schemas.openxmlformats.org/officeDocument/2006/relationships/hyperlink" Target="http://www.targikielce.pl/pl/plastpol.htm" TargetMode="External"/><Relationship Id="rId104" Type="http://schemas.openxmlformats.org/officeDocument/2006/relationships/hyperlink" Target="mailto:biuro@targikielce.pl" TargetMode="External"/><Relationship Id="rId105" Type="http://schemas.openxmlformats.org/officeDocument/2006/relationships/hyperlink" Target="http://www.targikielce.pl/pl/plastpol.htm" TargetMode="External"/><Relationship Id="rId106" Type="http://schemas.openxmlformats.org/officeDocument/2006/relationships/hyperlink" Target="http://www.intermasz.pl/pl" TargetMode="External"/><Relationship Id="rId107" Type="http://schemas.openxmlformats.org/officeDocument/2006/relationships/hyperlink" Target="http://www.tibco.ro/" TargetMode="External"/><Relationship Id="rId108" Type="http://schemas.openxmlformats.org/officeDocument/2006/relationships/hyperlink" Target="http://www.senior-expo.ro/" TargetMode="External"/><Relationship Id="rId109" Type="http://schemas.openxmlformats.org/officeDocument/2006/relationships/hyperlink" Target="http://www.targprodusetraditionale.ro/" TargetMode="External"/><Relationship Id="rId110" Type="http://schemas.openxmlformats.org/officeDocument/2006/relationships/hyperlink" Target="mailto:info@diec.com.sa" TargetMode="External"/><Relationship Id="rId111" Type="http://schemas.openxmlformats.org/officeDocument/2006/relationships/hyperlink" Target="http://www.diec.com.sa/" TargetMode="External"/><Relationship Id="rId112" Type="http://schemas.openxmlformats.org/officeDocument/2006/relationships/hyperlink" Target="http://www.eventseye.com/fairs/f-fabex-saudi-arabia-16411-1.html" TargetMode="External"/><Relationship Id="rId113" Type="http://schemas.openxmlformats.org/officeDocument/2006/relationships/hyperlink" Target="mailto:esales@recexpo.com" TargetMode="External"/><Relationship Id="rId114" Type="http://schemas.openxmlformats.org/officeDocument/2006/relationships/hyperlink" Target="http://www.eventseye.com/fairs/f-glass-aluminum-saudi-arabia-21218-1.html" TargetMode="External"/><Relationship Id="rId115" Type="http://schemas.openxmlformats.org/officeDocument/2006/relationships/hyperlink" Target="mailto:esales@recexpo.com" TargetMode="External"/><Relationship Id="rId116" Type="http://schemas.openxmlformats.org/officeDocument/2006/relationships/hyperlink" Target="http://www.eventseye.com/fairs/f-metal-steel-saudi-arabia-fabex-middle-east-16417-1.html" TargetMode="External"/><Relationship Id="rId117" Type="http://schemas.openxmlformats.org/officeDocument/2006/relationships/hyperlink" Target="mailto:esales@recexpo.com" TargetMode="External"/><Relationship Id="rId118" Type="http://schemas.openxmlformats.org/officeDocument/2006/relationships/hyperlink" Target="http://www.eventseye.com/fairs/f-saudi-aircon-5534-1.html" TargetMode="External"/><Relationship Id="rId119" Type="http://schemas.openxmlformats.org/officeDocument/2006/relationships/hyperlink" Target="mailto:esales@recexpo.com" TargetMode="External"/><Relationship Id="rId120" Type="http://schemas.openxmlformats.org/officeDocument/2006/relationships/hyperlink" Target="http://www.eventseye.com/fairs/f-saudi-luminex-5535-1.html" TargetMode="External"/><Relationship Id="rId121" Type="http://schemas.openxmlformats.org/officeDocument/2006/relationships/hyperlink" Target="mailto:esales@recexpo.com" TargetMode="External"/><Relationship Id="rId122" Type="http://schemas.openxmlformats.org/officeDocument/2006/relationships/hyperlink" Target="http://www.eventseye.com/fairs/f-saudi-water-technology-5521-1.html" TargetMode="External"/><Relationship Id="rId123" Type="http://schemas.openxmlformats.org/officeDocument/2006/relationships/hyperlink" Target="mailto:esales@recexpo.com" TargetMode="External"/><Relationship Id="rId124" Type="http://schemas.openxmlformats.org/officeDocument/2006/relationships/hyperlink" Target="mailto:esales@recexpo.com" TargetMode="External"/><Relationship Id="rId125" Type="http://schemas.openxmlformats.org/officeDocument/2006/relationships/hyperlink" Target="mailto:esales@recexpo.com" TargetMode="External"/><Relationship Id="rId126" Type="http://schemas.openxmlformats.org/officeDocument/2006/relationships/hyperlink" Target="mailto:esales@recexpo.com" TargetMode="External"/><Relationship Id="rId127" Type="http://schemas.openxmlformats.org/officeDocument/2006/relationships/hyperlink" Target="mailto:info@sajam.net" TargetMode="External"/><Relationship Id="rId128" Type="http://schemas.openxmlformats.org/officeDocument/2006/relationships/hyperlink" Target="http://sajam.rs/kalendar-2017/60-medjunarodni-sajam-tehnike-i-tehnickih-dostignuca-ufi/" TargetMode="External"/><Relationship Id="rId129" Type="http://schemas.openxmlformats.org/officeDocument/2006/relationships/hyperlink" Target="mailto:tehnika@sajam.rs" TargetMode="External"/><Relationship Id="rId130" Type="http://schemas.openxmlformats.org/officeDocument/2006/relationships/hyperlink" Target="http://www.sajamtehnike.rs/" TargetMode="External"/><Relationship Id="rId131" Type="http://schemas.openxmlformats.org/officeDocument/2006/relationships/hyperlink" Target="http://www.eventseye.com/fairs-organizers/experia-events-pte-ltd-2847-1.html" TargetMode="External"/><Relationship Id="rId132" Type="http://schemas.openxmlformats.org/officeDocument/2006/relationships/hyperlink" Target="http://www.eventseye.com/fairs-organizers/interpol-3925-1.html" TargetMode="External"/><Relationship Id="rId133" Type="http://schemas.openxmlformats.org/officeDocument/2006/relationships/hyperlink" Target="http://www.eventseye.com/fairs-organizers/terrapinn-pte-ltd-(singapore)-2797-1.html" TargetMode="External"/><Relationship Id="rId134" Type="http://schemas.openxmlformats.org/officeDocument/2006/relationships/hyperlink" Target="http://www.expocenter.sk/" TargetMode="External"/><Relationship Id="rId135" Type="http://schemas.openxmlformats.org/officeDocument/2006/relationships/hyperlink" Target="http://www.eventseye.com/fairs/f-vino-13761-1.html" TargetMode="External"/><Relationship Id="rId136" Type="http://schemas.openxmlformats.org/officeDocument/2006/relationships/hyperlink" Target="mailto:info@gr-sejem.si" TargetMode="External"/><Relationship Id="rId137" Type="http://schemas.openxmlformats.org/officeDocument/2006/relationships/hyperlink" Target="http://www.ljubljanafair.com/" TargetMode="External"/><Relationship Id="rId138" Type="http://schemas.openxmlformats.org/officeDocument/2006/relationships/hyperlink" Target="mailto:info@gast.si" TargetMode="External"/><Relationship Id="rId139" Type="http://schemas.openxmlformats.org/officeDocument/2006/relationships/hyperlink" Target="http://www.gast.si/" TargetMode="External"/><Relationship Id="rId140" Type="http://schemas.openxmlformats.org/officeDocument/2006/relationships/hyperlink" Target="mailto:info@pomurski-sejem.si" TargetMode="External"/><Relationship Id="rId141" Type="http://schemas.openxmlformats.org/officeDocument/2006/relationships/hyperlink" Target="http://www.pomurski-sejem.si/" TargetMode="External"/><Relationship Id="rId142" Type="http://schemas.openxmlformats.org/officeDocument/2006/relationships/hyperlink" Target="http://www.eventseye.com/fairs/f-inpak-slovenia-15104-1.html" TargetMode="External"/><Relationship Id="rId143" Type="http://schemas.openxmlformats.org/officeDocument/2006/relationships/hyperlink" Target="mailto:info@pomurski-sejem.si" TargetMode="External"/><Relationship Id="rId144" Type="http://schemas.openxmlformats.org/officeDocument/2006/relationships/hyperlink" Target="http://www.pomurski-sejem.si/" TargetMode="External"/><Relationship Id="rId145" Type="http://schemas.openxmlformats.org/officeDocument/2006/relationships/hyperlink" Target="http://www.ifeinfo.com/show-info.cfm" TargetMode="External"/><Relationship Id="rId146" Type="http://schemas.openxmlformats.org/officeDocument/2006/relationships/hyperlink" Target="https://www.specialtyfood.com/shows-events/summer-fancy-food-show/registration/" TargetMode="External"/><Relationship Id="rId147" Type="http://schemas.openxmlformats.org/officeDocument/2006/relationships/hyperlink" Target="http://www.itroadmap.net/" TargetMode="External"/><Relationship Id="rId148" Type="http://schemas.openxmlformats.org/officeDocument/2006/relationships/hyperlink" Target="mailto:bcthors@wctc.net" TargetMode="External"/><Relationship Id="rId149" Type="http://schemas.openxmlformats.org/officeDocument/2006/relationships/hyperlink" Target="http://www.worldbeefexpo.com/" TargetMode="External"/><Relationship Id="rId150" Type="http://schemas.openxmlformats.org/officeDocument/2006/relationships/hyperlink" Target="http://www.facebook.com/pages/World-Beef-Expo/93730132508" TargetMode="External"/><Relationship Id="rId151" Type="http://schemas.openxmlformats.org/officeDocument/2006/relationships/hyperlink" Target="mailto:newmana@nppc.org" TargetMode="External"/><Relationship Id="rId152" Type="http://schemas.openxmlformats.org/officeDocument/2006/relationships/hyperlink" Target="mailto:fricked@nppc.org" TargetMode="External"/><Relationship Id="rId153" Type="http://schemas.openxmlformats.org/officeDocument/2006/relationships/hyperlink" Target="http://www.worldpork.org/" TargetMode="External"/><Relationship Id="rId154" Type="http://schemas.openxmlformats.org/officeDocument/2006/relationships/hyperlink" Target="mailto:FMI@Compusystems.com" TargetMode="External"/><Relationship Id="rId155" Type="http://schemas.openxmlformats.org/officeDocument/2006/relationships/hyperlink" Target="mailto:Meetings@fmi.org" TargetMode="External"/><Relationship Id="rId156" Type="http://schemas.openxmlformats.org/officeDocument/2006/relationships/hyperlink" Target="mailto:gaurav@mexexhibits.com" TargetMode="External"/><Relationship Id="rId157" Type="http://schemas.openxmlformats.org/officeDocument/2006/relationships/hyperlink" Target="mailto:hiani@mexexhibits.com" TargetMode="External"/><Relationship Id="rId158" Type="http://schemas.openxmlformats.org/officeDocument/2006/relationships/hyperlink" Target="http://www.ledexpothailand.com/" TargetMode="External"/><Relationship Id="rId159" Type="http://schemas.openxmlformats.org/officeDocument/2006/relationships/hyperlink" Target="http://www.intermachshow.com/" TargetMode="External"/><Relationship Id="rId160" Type="http://schemas.openxmlformats.org/officeDocument/2006/relationships/hyperlink" Target="http://www.eventseye.com/fairs-organizers/thai-trade-fair-401-1.html" TargetMode="External"/><Relationship Id="rId161" Type="http://schemas.openxmlformats.org/officeDocument/2006/relationships/hyperlink" Target="http://www.eventseye.com/fairs-organizers/reed-tradex-company-234-1.html" TargetMode="External"/><Relationship Id="rId162" Type="http://schemas.openxmlformats.org/officeDocument/2006/relationships/hyperlink" Target="http://www.eventseye.com/fairs-organizers/reed-tradex-company-234-1.html" TargetMode="External"/><Relationship Id="rId163" Type="http://schemas.openxmlformats.org/officeDocument/2006/relationships/hyperlink" Target="http://www.eventseye.com/fairs-organizers/minh-vi-exhibition-and-advertisement-services-co.-ltd-(veas-co.-ltd)-3711-1.html" TargetMode="External"/><Relationship Id="rId164" Type="http://schemas.openxmlformats.org/officeDocument/2006/relationships/hyperlink" Target="mailto:hungexpo@hungexpo.hu" TargetMode="External"/><Relationship Id="rId165" Type="http://schemas.openxmlformats.org/officeDocument/2006/relationships/hyperlink" Target="http://www.hungexpo.hu/" TargetMode="External"/><Relationship Id="rId166" Type="http://schemas.openxmlformats.org/officeDocument/2006/relationships/hyperlink" Target="mailto:sevara_polatjonova@ite-uzbekistan.uz" TargetMode="External"/><Relationship Id="rId167" Type="http://schemas.openxmlformats.org/officeDocument/2006/relationships/hyperlink" Target="http://www.tofairs.com/expo.php?fair=108079" TargetMode="External"/><Relationship Id="rId168" Type="http://schemas.openxmlformats.org/officeDocument/2006/relationships/hyperlink" Target="http://www.finnclean.fi/finncleanmessut/sivu.tmpl?sivu_id=3576" TargetMode="External"/><Relationship Id="rId169" Type="http://schemas.openxmlformats.org/officeDocument/2006/relationships/hyperlink" Target="http://fig.net/fig2017/" TargetMode="External"/><Relationship Id="rId170" Type="http://schemas.openxmlformats.org/officeDocument/2006/relationships/hyperlink" Target="http://fig.net/fig2017/index.htm" TargetMode="External"/><Relationship Id="rId171" Type="http://schemas.openxmlformats.org/officeDocument/2006/relationships/hyperlink" Target="http://www.worldglaucoma.org/wgc-2017-helsinki-finland/" TargetMode="External"/><Relationship Id="rId172" Type="http://schemas.openxmlformats.org/officeDocument/2006/relationships/hyperlink" Target="mailto:wgc-2017@mci-group.com" TargetMode="External"/><Relationship Id="rId173" Type="http://schemas.openxmlformats.org/officeDocument/2006/relationships/hyperlink" Target="mailto:wgc-2017-exh@mci-group.com" TargetMode="External"/><Relationship Id="rId174" Type="http://schemas.openxmlformats.org/officeDocument/2006/relationships/hyperlink" Target="mailto:WGC2017-reg@mci-group.com" TargetMode="External"/><Relationship Id="rId175" Type="http://schemas.openxmlformats.org/officeDocument/2006/relationships/hyperlink" Target="http://www.worldglaucoma.org/wgc-2017-helsinki-finland/" TargetMode="External"/><Relationship Id="rId176" Type="http://schemas.openxmlformats.org/officeDocument/2006/relationships/hyperlink" Target="http://www.comexposium.com/" TargetMode="External"/><Relationship Id="rId177" Type="http://schemas.openxmlformats.org/officeDocument/2006/relationships/hyperlink" Target="http://www.gifas.asso.fr/" TargetMode="External"/><Relationship Id="rId178" Type="http://schemas.openxmlformats.org/officeDocument/2006/relationships/hyperlink" Target="http://www.reedexpo.fr/" TargetMode="External"/><Relationship Id="rId179" Type="http://schemas.openxmlformats.org/officeDocument/2006/relationships/hyperlink" Target="mailto:info@messe.ch, " TargetMode="External"/><Relationship Id="rId180" Type="http://schemas.openxmlformats.org/officeDocument/2006/relationships/hyperlink" Target="http://www.messe.ch/" TargetMode="External"/><Relationship Id="rId181" Type="http://schemas.openxmlformats.org/officeDocument/2006/relationships/footer" Target="footer1.xml"/><Relationship Id="rId182" Type="http://schemas.openxmlformats.org/officeDocument/2006/relationships/footer" Target="footer2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8:00Z</dcterms:created>
  <dc:creator>User</dc:creator>
  <dc:description/>
  <cp:keywords/>
  <dc:language>en-US</dc:language>
  <cp:lastModifiedBy>HP-9</cp:lastModifiedBy>
  <dcterms:modified xsi:type="dcterms:W3CDTF">2017-04-11T08:47:00Z</dcterms:modified>
  <cp:revision>7</cp:revision>
  <dc:subject/>
  <dc:title>Міністерство економічного розвитку і торгівлі  України</dc:title>
</cp:coreProperties>
</file>