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object w:dxaOrig="744" w:dyaOrig="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4.45pt" filled="f" o:ole="">
            <v:imagedata r:id="rId3" o:title=""/>
          </v:shape>
          <o:OLEObject Type="Embed" ProgID="" ShapeID="ole_rId2" DrawAspect="Content" ObjectID="_2111160662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НЕ  УПРАВЛІННЯ  ПРАЦІ  ТА СОЦІАЛЬНОГО ЗАХИСТУ НАСЕЛЕННЯ ЛУГАНСЬКОЇ ОБЛАСНОЇ   ДЕРЖ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pacing w:val="30"/>
          <w:sz w:val="32"/>
          <w:lang w:val="uk-UA"/>
        </w:rPr>
      </w:pPr>
      <w:r>
        <w:rPr>
          <w:b/>
          <w:spacing w:val="30"/>
          <w:sz w:val="32"/>
          <w:lang w:val="uk-UA"/>
        </w:rPr>
        <w:t>НАКАЗ</w:t>
      </w:r>
    </w:p>
    <w:p>
      <w:pPr>
        <w:pStyle w:val="Normal"/>
        <w:jc w:val="center"/>
        <w:rPr>
          <w:b/>
          <w:b/>
          <w:spacing w:val="30"/>
          <w:sz w:val="32"/>
          <w:lang w:val="uk-UA"/>
        </w:rPr>
      </w:pPr>
      <w:r>
        <w:rPr>
          <w:b/>
          <w:spacing w:val="30"/>
          <w:sz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“ </w:t>
      </w:r>
      <w:r>
        <w:rPr>
          <w:sz w:val="28"/>
          <w:lang w:val="uk-UA"/>
        </w:rPr>
        <w:t>06” квітня   2012  року</w:t>
        <w:tab/>
        <w:tab/>
        <w:tab/>
        <w:t>м. Луганськ</w:t>
        <w:tab/>
        <w:tab/>
        <w:t>№ 4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386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роботу Громадської приймальні у вихідні дні у квітні 2012 року</w:t>
      </w:r>
    </w:p>
    <w:p>
      <w:pPr>
        <w:pStyle w:val="Normal"/>
        <w:ind w:right="-1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right="-1" w:firstLine="709"/>
        <w:jc w:val="both"/>
        <w:rPr>
          <w:rFonts w:eastAsia="MS Mincho;ＭＳ 明朝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иконання  </w:t>
      </w:r>
      <w:r>
        <w:rPr>
          <w:rFonts w:eastAsia="MS Mincho;ＭＳ 明朝"/>
          <w:sz w:val="26"/>
          <w:szCs w:val="26"/>
          <w:lang w:val="uk-UA"/>
        </w:rPr>
        <w:t>вимог наказу начальника Головного управління від 29.03.2012 № 43 "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роботу громадської приймальні в Головному управлінні праці та соціального захисту населення</w:t>
      </w:r>
      <w:r>
        <w:rPr>
          <w:sz w:val="28"/>
          <w:szCs w:val="28"/>
          <w:lang w:val="uk-UA"/>
        </w:rPr>
        <w:t xml:space="preserve">" </w:t>
      </w:r>
      <w:r>
        <w:rPr>
          <w:sz w:val="26"/>
          <w:szCs w:val="26"/>
          <w:lang w:val="uk-UA"/>
        </w:rPr>
        <w:t>з метою створення умов для прийому громадян у вихідні дні</w:t>
      </w:r>
    </w:p>
    <w:p>
      <w:pPr>
        <w:pStyle w:val="Normal"/>
        <w:ind w:right="-1" w:firstLine="709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ind w:right="-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 А К А З У Ю: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  <w:tab/>
        <w:t>Встановити чергування у Громадській приймальні Головного управління у вихідні дні наступним працівникам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4.2012  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ІК  Тетяні Юріївні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ому спеціалісту відділу оплати праці та соціально-трудових відносин управління праці та зайнятості населення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4.04.2012  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ИК Анастасії Володимирівні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ому спеціалісту відділу соціального захисту громадян, постраждалих внаслідок Чорнобильської катастрофи управління соціального обслуговування й захисту населення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4.2012  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ИВА Миколі Фомичу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хівцю І категорії відділу технічного нагляду за капітальним будівництвом та ремонтом бюджетних установ та організацій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  <w:tab/>
        <w:t>Відповідно до ст. 72 КЗпП України, надати працівникам, зазначеним у п.1 цього наказу день відпочинку у наступний за днем чергування понеділок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3. </w:t>
        <w:tab/>
        <w:t>Контроль за виконанням наказу покласти на начальника відділу організаційно-кадрової роботи та контролю Вартанян О.А.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Головного управління</w:t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>О.А.Поліщук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0:00Z</dcterms:created>
  <dc:creator>Юрист</dc:creator>
  <dc:description/>
  <dc:language>en-US</dc:language>
  <cp:lastModifiedBy>user</cp:lastModifiedBy>
  <cp:lastPrinted>2012-03-28T09:24:00Z</cp:lastPrinted>
  <dcterms:modified xsi:type="dcterms:W3CDTF">2012-04-17T07:11:00Z</dcterms:modified>
  <cp:revision>4</cp:revision>
  <dc:subject/>
  <dc:title> </dc:title>
</cp:coreProperties>
</file>