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 </w:t>
        <w:tab/>
        <w:tab/>
        <w:tab/>
        <w:tab/>
        <w:tab/>
        <w:tab/>
        <w:tab/>
        <w:t xml:space="preserve">   ЗАТВЕРДЖЕ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євєродонецький</w:t>
        <w:tab/>
        <w:tab/>
        <w:tab/>
        <w:tab/>
        <w:t xml:space="preserve">                        Наказ начальника управління міський голова</w:t>
        <w:tab/>
        <w:tab/>
        <w:tab/>
        <w:tab/>
        <w:tab/>
        <w:tab/>
        <w:t xml:space="preserve">    культури, національностей 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        "</w:t>
      </w:r>
      <w:r>
        <w:rPr>
          <w:rFonts w:cs="Times New Roman" w:ascii="Times New Roman" w:hAnsi="Times New Roman"/>
          <w:sz w:val="28"/>
          <w:szCs w:val="28"/>
        </w:rPr>
        <w:t xml:space="preserve"> _______ 2015 р. </w:t>
        <w:tab/>
        <w:tab/>
        <w:tab/>
        <w:t xml:space="preserve">                        релігій Луганської облас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державної адміністрації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"       "</w:t>
      </w:r>
      <w:r>
        <w:rPr>
          <w:rFonts w:cs="Times New Roman" w:ascii="Times New Roman" w:hAnsi="Times New Roman"/>
          <w:sz w:val="28"/>
          <w:szCs w:val="28"/>
        </w:rPr>
        <w:t xml:space="preserve"> _______ 2015 р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ї по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ОГОДЖЕННЯ СВЯЩЕННОСЛУЖИТЕЛЯМ, РЕЛІГІЙНИМ ПРОПОВІДНИКАМ, НАСТАВНИКАМ, ІНШИМ ПРЕДСТАВНИКАМ ЗАРУБІЖНИХ РЕЛІГІЙНИХ ОРГАНІЗАЦІЙ, ЯКІ Є ІНОЗЕМНИМИ ГРОМАДЯНАМИ І ТИМЧАСОВО ПЕРЕБУВАЮТЬ  В УКРАЇНІ НА ПРОПОВІДУВАННЯ РЕЛІГІЙНИХ ВІРОВЧЕНЬ, ВИКОНАННЯ РЕЛІГІЙНИХ ОБРЯДІВ АБО ІНШУ КАНОНІЧНУ ДІЯЛЬНІ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5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тапи опрацювання клопотання про надання адміністративної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повідальна посадова  і структурні підрозділи суб’єкта надання адміністративної послуги, відповідальні за ета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оки виконання етапів</w:t>
            </w:r>
          </w:p>
          <w:p>
            <w:pPr>
              <w:pStyle w:val="Normal"/>
              <w:ind w:hanging="4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дні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йом і перевірка повноти відомостей у  клопотанні щодо погодження священнослужителям, релігійним проповідникам, наставникам, іншим представникам зарубіжних релігійних організацій, які є іноземними громадянами і тимчасово перебувають  в Україні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 проповідування релігійних віровчень, виконання  релігійних обрядів або іншу канонічну діяльність (надалі-клопотання).</w:t>
            </w:r>
            <w:r>
              <w:rPr>
                <w:rFonts w:cs="Times New Roman" w:ascii="Times New Roman" w:hAnsi="Times New Roman"/>
                <w:sz w:val="20"/>
              </w:rPr>
              <w:t xml:space="preserve"> Реєстрація клопотання та забезпечення його передачі  до управління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іністратор Центру надання адміністративних послуг у м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євєродонецьку</w:t>
            </w:r>
            <w:r>
              <w:rPr>
                <w:rFonts w:cs="Times New Roman" w:ascii="Times New Roman" w:hAnsi="Times New Roman"/>
                <w:sz w:val="20"/>
              </w:rPr>
              <w:t xml:space="preserve"> (далі – Адміністратор Центру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єстрація клопотання у журналі реєстрації вхідної кореспонденції управлі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адова особа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гляд клопотання. Прийняття рішення стосовно підготовки письмового погодження або про відмову в погоджен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2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разі прийняття рішення про відмову  в погодження клопотання,    повідомлення про відмову в десятиденний термін оформлюється листом з присвоєнням вихідного номеру і дато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ова особа управлі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10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Підготовка проекту письмового погодженн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на  перебування іноземного священнослужителя 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ова особа управлі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Протягом 5-ти днів з дня прийняття рішення про підготовку проекту пого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ння на узгодження проекту письмового по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ова особа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сення до проекту письмового погодження  зауважень та пропоз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адова особа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ння на підпис письмове по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адова особа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ання письмового по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і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2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ня відомостей про погодження клопотання   до журналу обліку для видачі документів під розпис суб’єкта звер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ова особа управлі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пізніше 30-и днів з дня реєстрації звернення представників релігійної організаці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ача суб’єкту звернення письмового погодження клопотанн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іністратор Центр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гом 1 дня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2          Загальна кількість днів надання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дні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.         Загальна кількість днів надання послуги (передбачена законодавств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8:00Z</dcterms:created>
  <dc:creator>XTreme</dc:creator>
  <dc:description/>
  <cp:keywords/>
  <dc:language>en-US</dc:language>
  <cp:lastModifiedBy>админ</cp:lastModifiedBy>
  <cp:lastPrinted>2013-10-09T11:33:00Z</cp:lastPrinted>
  <dcterms:modified xsi:type="dcterms:W3CDTF">2015-10-01T13:06:00Z</dcterms:modified>
  <cp:revision>9</cp:revision>
  <dc:subject/>
  <dc:title/>
</cp:coreProperties>
</file>