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Л.П.Журавль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«_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_» _травня______ 2017 року</w:t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7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і змінами №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від 25.05.201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партамент фінансів Луганської обласної державної адміністрації, 0231189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код за ЄДРПО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080"/>
        <w:gridCol w:w="1620"/>
        <w:gridCol w:w="720"/>
        <w:gridCol w:w="1260"/>
        <w:gridCol w:w="1080"/>
      </w:tblGrid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и класифікатора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К 021: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 КЕ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мір бюджетного призначення за кошторисом або очікувана вартість</w:t>
            </w:r>
            <w:r>
              <w:rPr>
                <w:b/>
                <w:sz w:val="20"/>
                <w:szCs w:val="20"/>
              </w:rPr>
              <w:t xml:space="preserve"> предмета закупівл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це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дура заку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ієнтов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</w:rPr>
              <w:t>ний початок прове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</w:rPr>
              <w:t>дення</w:t>
            </w:r>
            <w:r>
              <w:rPr>
                <w:b/>
                <w:sz w:val="18"/>
                <w:szCs w:val="18"/>
                <w:lang w:val="uk-UA"/>
              </w:rPr>
              <w:t xml:space="preserve"> процедури</w:t>
            </w:r>
            <w:r>
              <w:rPr>
                <w:b/>
                <w:sz w:val="18"/>
                <w:szCs w:val="18"/>
              </w:rPr>
              <w:t xml:space="preserve"> закупівл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мітки</w:t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5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комп'ютерної програми системи інформаційно-правового забезпечення ЛІГА ЗАКОН</w:t>
            </w:r>
            <w:r>
              <w:rPr>
                <w:sz w:val="22"/>
                <w:szCs w:val="22"/>
                <w:lang w:val="uk-UA"/>
              </w:rPr>
              <w:t xml:space="preserve">, консультативні послуги з питань обслуговування (супроводження) функціонування програмного забезпечення «Парус», обслуговування програмного забезпечення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260000-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Послуги, пов’язані з програмним забезпечення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7</w:t>
            </w:r>
            <w:r>
              <w:rPr/>
              <w:t xml:space="preserve"> 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1010 (субв.) – 20013 грн.</w:t>
            </w:r>
          </w:p>
        </w:tc>
      </w:tr>
      <w:tr>
        <w:trPr>
          <w:trHeight w:val="23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екомунікаційні послуги Укртелекому (абонплата за користування телефоном, абонплата за Інтернет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лекомунікаційні послуги для забезпечення функціонування корпоративної мережі за технологією MPL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4210000-1 (Послуги телефонного зв’язку та передачі даних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ют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4105 грн.; 7821010 (субв.) – 14520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хнічне обслуговування та поточний ремонт комп'ютерної та офісної техніки</w:t>
            </w:r>
            <w:r>
              <w:rPr>
                <w:sz w:val="22"/>
                <w:szCs w:val="22"/>
                <w:lang w:val="uk-UA"/>
              </w:rPr>
              <w:t>, заправка картриджів для лазерних принте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310000-1 (Технічне обслуговування і ремонт офісної техні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  <w:r>
              <w:rPr/>
              <w:t xml:space="preserve"> 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3839 грн.; 7821010 (субв.) – 7550 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аперу для замі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2810000-1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аперові чи картонні реєстраційні журнал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7 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821010 (аг.) – 490 грн.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идбання картонних швидкозшивач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2850000-3 (Швидкозшивачі та супутнє приладдя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7 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600 грн.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клею П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910000-6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Клеї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7 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0 грн.</w:t>
            </w:r>
          </w:p>
        </w:tc>
      </w:tr>
      <w:tr>
        <w:trPr>
          <w:trHeight w:val="15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/>
              <w:t xml:space="preserve">Придбання картриджів для </w:t>
            </w:r>
            <w:r>
              <w:rPr>
                <w:lang w:val="uk-UA"/>
              </w:rPr>
              <w:t xml:space="preserve">лазерних </w:t>
            </w:r>
            <w:r>
              <w:rPr/>
              <w:t>принте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120000-6 (Фотокопіювальне та поліграфічне обладнання для офсетного друк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40,00</w:t>
            </w:r>
          </w:p>
          <w:p>
            <w:pPr>
              <w:pStyle w:val="Normal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840грн. 7821010 (субв.) – 13500 грн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фісного паперу, скріпок, скоб для степлера, папок-реєстраторів, кулькових руч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90000-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Офісне устаткування та приладдя різне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7 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750грн. 7821010 (субв.) – 19900 гр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телажі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9150000-8 (Меблі та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приспособи різні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88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 2017 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пец.) – 16388,44 грн.</w:t>
            </w:r>
          </w:p>
        </w:tc>
      </w:tr>
      <w:tr>
        <w:trPr>
          <w:trHeight w:val="9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відкритих ключів цифрового підпис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10000-1 (Послуги з обробки дани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7 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821010 (субв.) – 704 грн.</w:t>
            </w:r>
          </w:p>
        </w:tc>
      </w:tr>
      <w:tr>
        <w:trPr>
          <w:trHeight w:val="9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лазерних принтері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230000-0 (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е обладнанн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2017 р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33630 грн.</w:t>
            </w:r>
          </w:p>
        </w:tc>
      </w:tr>
      <w:tr>
        <w:trPr>
          <w:trHeight w:val="17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949,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34744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пец.) – 16388,44 грн. 7821010 (субв.) – 109817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2"/>
        <w:spacing w:before="0" w:after="0"/>
        <w:ind w:right="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right="45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620" w:right="2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9:00Z</dcterms:created>
  <dc:creator>user</dc:creator>
  <dc:description/>
  <cp:keywords/>
  <dc:language>en-US</dc:language>
  <cp:lastModifiedBy>User</cp:lastModifiedBy>
  <cp:lastPrinted>2017-05-25T14:55:00Z</cp:lastPrinted>
  <dcterms:modified xsi:type="dcterms:W3CDTF">2017-05-30T07:33:00Z</dcterms:modified>
  <cp:revision>7</cp:revision>
  <dc:subject/>
  <dc:title>Реєстр закупівель, </dc:title>
</cp:coreProperties>
</file>