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а особа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 Л.П.Журавль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«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» лютого 2018 року</w:t>
        <w:tab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чний план закупівель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на 2018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і змінами № 1 від 12.02.2018 р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епартамент фінансів Луганської обласної державної адміністрації, 02311891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замовника, код за ЄДРПОУ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900"/>
        <w:gridCol w:w="1440"/>
        <w:gridCol w:w="1080"/>
        <w:gridCol w:w="1080"/>
        <w:gridCol w:w="1260"/>
      </w:tblGrid>
      <w:tr>
        <w:trPr>
          <w:trHeight w:val="24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редмета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и класифікатора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К 021: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КЕК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озмір бюджетного призначення за кошторисом або очікувана вартість</w:t>
            </w:r>
            <w:r>
              <w:rPr>
                <w:b/>
                <w:sz w:val="20"/>
                <w:szCs w:val="20"/>
              </w:rPr>
              <w:t xml:space="preserve"> предмета закупівл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дура заку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півл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рієнтов</w:t>
            </w:r>
            <w:r>
              <w:rPr>
                <w:b/>
                <w:sz w:val="18"/>
                <w:szCs w:val="18"/>
                <w:lang w:val="uk-UA"/>
              </w:rPr>
              <w:t>-</w:t>
            </w:r>
            <w:r>
              <w:rPr>
                <w:b/>
                <w:sz w:val="18"/>
                <w:szCs w:val="18"/>
              </w:rPr>
              <w:t>ний початок прове</w:t>
            </w:r>
            <w:r>
              <w:rPr>
                <w:b/>
                <w:sz w:val="18"/>
                <w:szCs w:val="18"/>
                <w:lang w:val="uk-UA"/>
              </w:rPr>
              <w:t>-</w:t>
            </w:r>
            <w:r>
              <w:rPr>
                <w:b/>
                <w:sz w:val="18"/>
                <w:szCs w:val="18"/>
              </w:rPr>
              <w:t>дення</w:t>
            </w:r>
            <w:r>
              <w:rPr>
                <w:b/>
                <w:sz w:val="18"/>
                <w:szCs w:val="18"/>
                <w:lang w:val="uk-UA"/>
              </w:rPr>
              <w:t xml:space="preserve"> процедури</w:t>
            </w:r>
            <w:r>
              <w:rPr>
                <w:b/>
                <w:sz w:val="18"/>
                <w:szCs w:val="18"/>
              </w:rPr>
              <w:t xml:space="preserve">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13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49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ристання комп'ютерної програми системи інформаційно-правового забезпечення ЛІГА ЗАКОН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260000-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Послуги, пов’язані з програмним забезпеченн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-поро-гов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8</w:t>
            </w:r>
            <w:r>
              <w:rPr/>
              <w:t xml:space="preserve"> 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21010 (заг.) – 26292 грн.</w:t>
            </w:r>
          </w:p>
        </w:tc>
      </w:tr>
      <w:tr>
        <w:trPr>
          <w:trHeight w:val="31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комунікаційні послуги Укртелекому (абонплата за користування телефоном, абонплата за Інтернет)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</w:rPr>
              <w:t>елекомунікаційні послуги для забезпечення функціонування корпоративної мережі за технологією MPL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64210000-1 (Послуги телефонного зв’язку та передачі даних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-поро-гов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ічен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8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17861 грн.; 7821010 (субв.) – 2405гр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ридбання паперу для замі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2810000-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аперові чи картонні реєстраційні журнал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-поро-гові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 420гр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Придбання картонних швидкозшивач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22850000-3 (Швидкозшивачі та супутнє приладдя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-поро-гові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 1000гр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идбання клею П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4910000-6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Клеї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-поро-гові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 120грн.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trHeight w:val="15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/>
              <w:t xml:space="preserve">Придбання картриджів для </w:t>
            </w:r>
            <w:r>
              <w:rPr>
                <w:lang w:val="uk-UA"/>
              </w:rPr>
              <w:t xml:space="preserve">лазерних </w:t>
            </w:r>
            <w:r>
              <w:rPr/>
              <w:t>принтер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20000-6 (Фотокопіювальне та поліграфічне обладнання для офсетного друку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51,00</w:t>
            </w:r>
          </w:p>
          <w:p>
            <w:pPr>
              <w:pStyle w:val="Normal"/>
              <w:jc w:val="center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-поро-гові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 12906грн. 7821010 (субв.) – 32245 грн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1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Придбання офісного паперу, скріпок канцелярських, папок-сегрегаторів, розділювачів кольорових, скоб до степлера, фарби штемпельної, швидкозшивачів пластикових, біндер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90000-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Офісне устаткування та приладдя різне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04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7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-поро-гов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 12354грн. 7821010 (субв.) – 48350 грн</w:t>
            </w:r>
          </w:p>
        </w:tc>
      </w:tr>
      <w:tr>
        <w:trPr>
          <w:trHeight w:val="21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ерсональних 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тері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210000-4 (Машини для обробки даних (апаратна частин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82000 грн</w:t>
            </w:r>
          </w:p>
        </w:tc>
      </w:tr>
      <w:tr>
        <w:trPr>
          <w:trHeight w:val="2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5953,</w:t>
            </w: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 70953гр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165000 грн.</w:t>
            </w:r>
          </w:p>
        </w:tc>
      </w:tr>
    </w:tbl>
    <w:p>
      <w:pPr>
        <w:pStyle w:val="Heading2"/>
        <w:spacing w:before="0" w:after="0"/>
        <w:ind w:right="45" w:hanging="0"/>
        <w:rPr/>
      </w:pPr>
      <w:r>
        <w:rPr/>
      </w:r>
    </w:p>
    <w:sectPr>
      <w:type w:val="nextPage"/>
      <w:pgSz w:w="11906" w:h="16838"/>
      <w:pgMar w:left="1620" w:right="2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17:00Z</dcterms:created>
  <dc:creator>user</dc:creator>
  <dc:description/>
  <cp:keywords/>
  <dc:language>en-US</dc:language>
  <cp:lastModifiedBy>User</cp:lastModifiedBy>
  <cp:lastPrinted>2018-02-12T09:36:00Z</cp:lastPrinted>
  <dcterms:modified xsi:type="dcterms:W3CDTF">2018-02-12T08:19:00Z</dcterms:modified>
  <cp:revision>4</cp:revision>
  <dc:subject/>
  <dc:title>Реєстр закупівель, </dc:title>
</cp:coreProperties>
</file>