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особа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 Л.П.Журавль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» травня 2018 року</w:t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чний план закупівель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на 2018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і змінами №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uk-UA"/>
        </w:rPr>
        <w:t xml:space="preserve"> від 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  <w:lang w:val="uk-UA"/>
        </w:rPr>
        <w:t>.05.2018 р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епартамент фінансів Луганської обласної державної адміністрації, 0231189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, код за ЄДРПО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900"/>
        <w:gridCol w:w="1440"/>
        <w:gridCol w:w="1080"/>
        <w:gridCol w:w="1080"/>
        <w:gridCol w:w="1260"/>
      </w:tblGrid>
      <w:tr>
        <w:trPr>
          <w:trHeight w:val="2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едмета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и класифікатора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К 021: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КЕК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озмір бюджетного призначення за кошторисом або очікувана вартість</w:t>
            </w:r>
            <w:r>
              <w:rPr>
                <w:b/>
                <w:sz w:val="20"/>
                <w:szCs w:val="20"/>
              </w:rPr>
              <w:t xml:space="preserve">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дура заку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півл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ієнтов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  <w:r>
              <w:rPr>
                <w:b/>
                <w:sz w:val="18"/>
                <w:szCs w:val="18"/>
              </w:rPr>
              <w:t>ний початок прове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  <w:r>
              <w:rPr>
                <w:b/>
                <w:sz w:val="18"/>
                <w:szCs w:val="18"/>
              </w:rPr>
              <w:t>дення</w:t>
            </w:r>
            <w:r>
              <w:rPr>
                <w:b/>
                <w:sz w:val="18"/>
                <w:szCs w:val="18"/>
                <w:lang w:val="uk-UA"/>
              </w:rPr>
              <w:t xml:space="preserve"> процедури</w:t>
            </w:r>
            <w:r>
              <w:rPr>
                <w:b/>
                <w:sz w:val="18"/>
                <w:szCs w:val="18"/>
              </w:rPr>
              <w:t xml:space="preserve">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1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9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користання комп'ютерної програми системи інформаційно-правового забезпечення ЛІГА ЗАКОН</w:t>
            </w:r>
            <w:r>
              <w:rPr>
                <w:sz w:val="22"/>
                <w:szCs w:val="22"/>
                <w:lang w:val="uk-UA"/>
              </w:rPr>
              <w:t>, обслуговування програмного забезпечення М.Е.</w:t>
            </w:r>
            <w:r>
              <w:rPr>
                <w:sz w:val="22"/>
                <w:szCs w:val="22"/>
                <w:lang w:val="en-US"/>
              </w:rPr>
              <w:t>Doc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260000-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Послуги, пов’язані з програмним забезпеченн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</w:t>
            </w:r>
            <w:r>
              <w:rPr/>
              <w:t xml:space="preserve"> 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21010 (заг.) – 26292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21010 (субв.) – 2500 грн.</w:t>
            </w:r>
          </w:p>
        </w:tc>
      </w:tr>
      <w:tr>
        <w:trPr>
          <w:trHeight w:val="31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комунікаційні послуги Укртелекому (абонплата за користування телефоном, абонплата за Інтернет)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елекомунікаційні послуги для забезпечення функціонування корпоративної мережі за технологією MPL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4210000-1 (Послуги телефонного зв’язку та передачі даних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ічен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17861 грн.; 7821010 (субв.) – 2405гр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идбання паперу для замі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2810000-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аперові чи картонні реєстраційні журнал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420гр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Придбання картонних швидкозшивач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2850000-3 (Швидкозшивачі та супутнє приладдя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1000гр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идбання клею П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4910000-6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Клеї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120грн.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trHeight w:val="15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/>
              <w:t xml:space="preserve">Придбання картриджів для </w:t>
            </w:r>
            <w:r>
              <w:rPr>
                <w:lang w:val="uk-UA"/>
              </w:rPr>
              <w:t xml:space="preserve">лазерних </w:t>
            </w:r>
            <w:r>
              <w:rPr/>
              <w:t>принтер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20000-6 (Фотокопіювальне та поліграфічне обладнання для офсетного друк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151,00</w:t>
            </w:r>
          </w:p>
          <w:p>
            <w:pPr>
              <w:pStyle w:val="Normal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12906грн. 7821010 (субв.) – 32245 грн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1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офісного паперу, скріпок канцелярських, папок-сегрегаторів, розділювачів кольорових, скоб до степлера, фарби штемпельної, швидкозшивачів пластикових, біндер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90000-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Офісне устаткування та приладдя різне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92,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92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12354грн. 7821010 (субв.) – 48350 грн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пец.) – 188,44 грн</w:t>
            </w:r>
          </w:p>
        </w:tc>
      </w:tr>
      <w:tr>
        <w:trPr>
          <w:trHeight w:val="135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ерсональних 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і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10000-4 (Машини для обробки даних (апаратна частин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82000 грн</w:t>
            </w:r>
          </w:p>
        </w:tc>
      </w:tr>
      <w:tr>
        <w:trPr>
          <w:trHeight w:val="119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толів письмових та шаф для папері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120000-9 (Столи, серванти, письмові столи та книжкові шаф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6200 грн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тумб та шафи для одяг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130000-2 (Офісні меблі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8000 грн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рісел офісни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110000-6 (Сидіння, стільці та супутні вироби і частини до них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99</w:t>
            </w:r>
            <w:r>
              <w:rPr>
                <w:lang w:val="uk-UA"/>
              </w:rPr>
              <w:t>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4000 гр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спец.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  <w:r>
              <w:rPr>
                <w:bCs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99.00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табілізато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210000-1 (Електрична апаратура для комутування та захисту електричних кі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900 грн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джерел безперебійного живленн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50000-2 (Баласти для розрядних ламп чи трубо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6000 грн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кондиціоне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330000-9 (Водопровідні та санітарно-технічні робот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4500 грн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ондиціоне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710000-2 (Електричні побутові прил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7821010 (субв.) – 20000 грн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відкритих ключів цифрового підпис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310000-1 (Послуги з обробки дани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18 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1000 грн.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обслуговування та поточний ремонт комп</w:t>
            </w:r>
            <w:r>
              <w:rPr/>
              <w:t>’</w:t>
            </w:r>
            <w:r>
              <w:rPr>
                <w:lang w:val="uk-UA"/>
              </w:rPr>
              <w:t>ютерної та офісної техніки, заправка картриджів для лазерних принтері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310000-1 (Технічне обслуговування і ремонт офісної технік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8 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30100 грн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омутато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2420000-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ережеве обладнанн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8 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7821010 – (заг.) –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58 грн.</w:t>
            </w:r>
          </w:p>
        </w:tc>
      </w:tr>
      <w:tr>
        <w:trPr>
          <w:trHeight w:val="2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3698.4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7821010 (заг.) – 7</w:t>
            </w:r>
            <w:r>
              <w:rPr>
                <w:bCs/>
                <w:sz w:val="20"/>
                <w:szCs w:val="20"/>
                <w:lang w:val="en-US"/>
              </w:rPr>
              <w:t>3311</w:t>
            </w:r>
            <w:r>
              <w:rPr>
                <w:bCs/>
                <w:sz w:val="20"/>
                <w:szCs w:val="20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248200 гр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пец.) – 2187,44 грн.</w:t>
            </w:r>
          </w:p>
        </w:tc>
      </w:tr>
    </w:tbl>
    <w:p>
      <w:pPr>
        <w:pStyle w:val="Heading2"/>
        <w:spacing w:before="0" w:after="0"/>
        <w:ind w:right="45" w:hanging="0"/>
        <w:rPr/>
      </w:pPr>
      <w:r>
        <w:rPr/>
      </w:r>
    </w:p>
    <w:sectPr>
      <w:type w:val="nextPage"/>
      <w:pgSz w:w="11906" w:h="16838"/>
      <w:pgMar w:left="1620" w:right="2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7:00Z</dcterms:created>
  <dc:creator>user</dc:creator>
  <dc:description/>
  <cp:keywords/>
  <dc:language>en-US</dc:language>
  <cp:lastModifiedBy>User</cp:lastModifiedBy>
  <cp:lastPrinted>2018-03-23T10:04:00Z</cp:lastPrinted>
  <dcterms:modified xsi:type="dcterms:W3CDTF">2018-05-29T13:38:00Z</dcterms:modified>
  <cp:revision>15</cp:revision>
  <dc:subject/>
  <dc:title>Реєстр закупівель, </dc:title>
</cp:coreProperties>
</file>