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ена особа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</w:t>
      </w:r>
    </w:p>
    <w:p>
      <w:pPr>
        <w:pStyle w:val="Normal"/>
        <w:ind w:left="4956" w:firstLine="708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 Л.П.Журавль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«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» червня 2018 року</w:t>
        <w:tab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чний план закупівель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на 2018 р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і змінами № 6 від 01.06.2018 р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Департамент фінансів Луганської обласної державної адміністрації, 02311891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замовника, код за ЄДРПОУ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900"/>
        <w:gridCol w:w="1260"/>
        <w:gridCol w:w="1080"/>
        <w:gridCol w:w="1080"/>
        <w:gridCol w:w="1620"/>
      </w:tblGrid>
      <w:tr>
        <w:trPr>
          <w:trHeight w:val="24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редмета закуп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и класифікатора предмета закупівл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К 021:2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КЕ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озмір бюджетного призначення за кошторисом або очікувана вартість</w:t>
            </w:r>
            <w:r>
              <w:rPr>
                <w:b/>
                <w:sz w:val="20"/>
                <w:szCs w:val="20"/>
              </w:rPr>
              <w:t xml:space="preserve"> предмета закупівл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це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дура заку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півл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рієнтов</w:t>
            </w:r>
            <w:r>
              <w:rPr>
                <w:b/>
                <w:sz w:val="18"/>
                <w:szCs w:val="18"/>
                <w:lang w:val="uk-UA"/>
              </w:rPr>
              <w:t>-</w:t>
            </w:r>
            <w:r>
              <w:rPr>
                <w:b/>
                <w:sz w:val="18"/>
                <w:szCs w:val="18"/>
              </w:rPr>
              <w:t>ний початок прове</w:t>
            </w:r>
            <w:r>
              <w:rPr>
                <w:b/>
                <w:sz w:val="18"/>
                <w:szCs w:val="18"/>
                <w:lang w:val="uk-UA"/>
              </w:rPr>
              <w:t>-</w:t>
            </w:r>
            <w:r>
              <w:rPr>
                <w:b/>
                <w:sz w:val="18"/>
                <w:szCs w:val="18"/>
              </w:rPr>
              <w:t>дення</w:t>
            </w:r>
            <w:r>
              <w:rPr>
                <w:b/>
                <w:sz w:val="18"/>
                <w:szCs w:val="18"/>
                <w:lang w:val="uk-UA"/>
              </w:rPr>
              <w:t xml:space="preserve"> процедури</w:t>
            </w:r>
            <w:r>
              <w:rPr>
                <w:b/>
                <w:sz w:val="18"/>
                <w:szCs w:val="18"/>
              </w:rPr>
              <w:t xml:space="preserve"> закупівл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13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49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користання комп'ютерної програми системи інформаційно-правового забезпечення ЛІГА ЗАКОН</w:t>
            </w:r>
            <w:r>
              <w:rPr>
                <w:sz w:val="22"/>
                <w:szCs w:val="22"/>
                <w:lang w:val="uk-UA"/>
              </w:rPr>
              <w:t>, обслуговування програмного забезпечення М.Е.</w:t>
            </w:r>
            <w:r>
              <w:rPr>
                <w:sz w:val="22"/>
                <w:szCs w:val="22"/>
                <w:lang w:val="en-US"/>
              </w:rPr>
              <w:t>Doc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260000-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Послуги, пов’язані з програмним забезпечення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9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-поро-гові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8</w:t>
            </w:r>
            <w:r>
              <w:rPr/>
              <w:t xml:space="preserve"> 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21010 (заг.) – 26292 гр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21010 (субв.) – 2500 грн.</w:t>
            </w:r>
          </w:p>
        </w:tc>
      </w:tr>
      <w:tr>
        <w:trPr>
          <w:trHeight w:val="315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комунікаційні послуги Укртелекому (абонплата за користування телефоном, абонплата за Інтернет)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</w:t>
            </w:r>
            <w:r>
              <w:rPr>
                <w:sz w:val="22"/>
                <w:szCs w:val="22"/>
              </w:rPr>
              <w:t>елекомунікаційні послуги для забезпечення функціонування корпоративної мережі за технологією MPL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64210000-1 (Послуги телефонного зв’язку та передачі даних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-поро-гові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січень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8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заг.) –17861 грн.; 7821010 (субв.) – 2405гр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ридбання паперу для замі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2810000-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аперові чи картонні реєстраційні журнал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-поро-гові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ютий 2018 р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заг.) – 420гр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0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Придбання картонних швидкозшивачі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22850000-3 (Швидкозшивачі та супутнє приладдя)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-поро-гові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ютий 2018 р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заг.) – 1000гр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ридбання клею П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4910000-6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Клеї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-поро-гові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ютий 2018 р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заг.) – 120грн.</w:t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>
          <w:trHeight w:val="1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/>
              <w:t xml:space="preserve">Придбання картриджів для </w:t>
            </w:r>
            <w:r>
              <w:rPr>
                <w:lang w:val="uk-UA"/>
              </w:rPr>
              <w:t xml:space="preserve">лазерних </w:t>
            </w:r>
            <w:r>
              <w:rPr/>
              <w:t>принтер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120000-6 (Фотокопіювальне та поліграфічне обладнання для офсетного друк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151,00</w:t>
            </w:r>
          </w:p>
          <w:p>
            <w:pPr>
              <w:pStyle w:val="Normal"/>
              <w:jc w:val="center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-поро-гові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заг.) – 12906грн. 7821010 (субв.) – 32245 грн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1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Придбання офісного паперу, скріпок канцелярських, папок-сегрегаторів, розділювачів кольорових, скоб до степлера, фарби штемпельної, швидкозшивачів пластикових, біндера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190000-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Офісне устаткування та приладдя різне)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892,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892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-поро-гові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ютий 2018 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заг.) – 12354грн. 7821010 (субв.) – 48350 грн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спец.) – 188,44 грн</w:t>
            </w:r>
          </w:p>
        </w:tc>
      </w:tr>
      <w:tr>
        <w:trPr>
          <w:trHeight w:val="135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персональних ком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ютері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210000-4 (Машини для обробки даних (апаратна частин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-поро-гов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18 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субв.) – 82000 грн</w:t>
            </w:r>
          </w:p>
        </w:tc>
      </w:tr>
      <w:tr>
        <w:trPr>
          <w:trHeight w:val="119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столів письмових та шаф для папері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120000-9 (Столи, серванти, письмові столи та книжкові шаф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-поро-гов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субв.) – 6200 грн</w:t>
            </w:r>
          </w:p>
        </w:tc>
      </w:tr>
      <w:tr>
        <w:trPr>
          <w:trHeight w:val="10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тумб та шафи для одяг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130000-2 (Офісні меблі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-поро-гов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18 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субв.) – 8000 грн</w:t>
            </w:r>
          </w:p>
        </w:tc>
      </w:tr>
      <w:tr>
        <w:trPr>
          <w:trHeight w:val="10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крісел офісних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110000-6 (Сидіння, стільці та супутні вироби і частини до них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99</w:t>
            </w:r>
            <w:r>
              <w:rPr>
                <w:lang w:val="uk-UA"/>
              </w:rPr>
              <w:t>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-поро-гов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18 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7821010 (субв.) – 4000 гр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>спец.</w:t>
            </w:r>
            <w:r>
              <w:rPr>
                <w:bCs/>
                <w:sz w:val="20"/>
                <w:szCs w:val="20"/>
                <w:lang w:val="en-US"/>
              </w:rPr>
              <w:t>)</w:t>
            </w:r>
            <w:r>
              <w:rPr>
                <w:bCs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99.00</w:t>
            </w:r>
          </w:p>
        </w:tc>
      </w:tr>
      <w:tr>
        <w:trPr>
          <w:trHeight w:val="193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стабілізатор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210000-1 (Електрична апаратура для комутування та захисту електричних кіл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-поро-гов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18 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субв.) – 900 грн</w:t>
            </w:r>
          </w:p>
        </w:tc>
      </w:tr>
      <w:tr>
        <w:trPr>
          <w:trHeight w:val="10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джерел безперебійного живленн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150000-2 (Баласти для розрядних ламп чи трубок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2000</w:t>
            </w:r>
            <w:r>
              <w:rPr>
                <w:lang w:val="uk-UA"/>
              </w:rPr>
              <w:t>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-поро-гов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18 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k-UA"/>
              </w:rPr>
              <w:t>7821010 (субв.) – 6000 гр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7821010 (субв.) – Додатково виділено </w:t>
            </w:r>
            <w:r>
              <w:rPr>
                <w:b/>
                <w:bCs/>
                <w:sz w:val="20"/>
                <w:szCs w:val="20"/>
                <w:lang w:val="uk-UA"/>
              </w:rPr>
              <w:t>6000 грн.,</w:t>
            </w:r>
            <w:r>
              <w:rPr>
                <w:bCs/>
                <w:sz w:val="20"/>
                <w:szCs w:val="20"/>
                <w:lang w:val="uk-UA"/>
              </w:rPr>
              <w:t xml:space="preserve"> згідно розпорядження голови ОДА від 18,05,2018 № 399 </w:t>
            </w:r>
          </w:p>
        </w:tc>
      </w:tr>
      <w:tr>
        <w:trPr>
          <w:trHeight w:val="10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кондиціонер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330000-9 (Водопровідні та санітарно-технічні робот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-поро-гов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18 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субв.) – 4500 грн</w:t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10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кондиціонер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710000-2 (Електричні побутові прилад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-поро-гов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18 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7821010 (субв.) – 20000 грн</w:t>
            </w:r>
          </w:p>
        </w:tc>
      </w:tr>
      <w:tr>
        <w:trPr>
          <w:trHeight w:val="10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відкритих ключів цифрового підпис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310000-1 (Послуги з обробки даних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-поро-гов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 2018 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субв.) – 1000 грн.</w:t>
            </w:r>
          </w:p>
        </w:tc>
      </w:tr>
      <w:tr>
        <w:trPr>
          <w:trHeight w:val="10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е обслуговування та поточний ремонт комп</w:t>
            </w:r>
            <w:r>
              <w:rPr/>
              <w:t>’</w:t>
            </w:r>
            <w:r>
              <w:rPr>
                <w:lang w:val="uk-UA"/>
              </w:rPr>
              <w:t>ютерної та офісної техніки, заправка картриджів для лазерних принтері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310000-1 (Технічне обслуговування і ремонт офісної технік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-поро-гов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8 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субв.) – 30100 грн</w:t>
            </w:r>
          </w:p>
        </w:tc>
      </w:tr>
      <w:tr>
        <w:trPr>
          <w:trHeight w:val="10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комутатор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2420000-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ережеве обладнанн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-поро-гов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 2018 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7821010 – (заг.) –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358 грн.</w:t>
            </w:r>
          </w:p>
        </w:tc>
      </w:tr>
      <w:tr>
        <w:trPr>
          <w:trHeight w:val="10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принтер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0230000-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мп</w:t>
            </w:r>
            <w:r>
              <w:rPr>
                <w:lang w:val="en-US"/>
              </w:rPr>
              <w:t>’ютерне обл</w:t>
            </w:r>
            <w:r>
              <w:rPr>
                <w:lang w:val="uk-UA"/>
              </w:rPr>
              <w:t>аднанн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-поро-гов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2018 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7821010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</w:rPr>
              <w:t>- (</w:t>
            </w:r>
            <w:r>
              <w:rPr>
                <w:bCs/>
                <w:sz w:val="20"/>
                <w:szCs w:val="20"/>
                <w:lang w:val="uk-UA"/>
              </w:rPr>
              <w:t xml:space="preserve">субв.) – Додатково виділено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16000 грн. , </w:t>
            </w:r>
            <w:r>
              <w:rPr>
                <w:bCs/>
                <w:sz w:val="20"/>
                <w:szCs w:val="20"/>
                <w:lang w:val="uk-UA"/>
              </w:rPr>
              <w:t>згідно розпорядження голови ОДА від 18.05.2018р. № 399</w:t>
            </w:r>
          </w:p>
        </w:tc>
      </w:tr>
      <w:tr>
        <w:trPr>
          <w:trHeight w:val="24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5698,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7821010 (заг.) – 73311гр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субв.) – 270200 гр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спец.) – 2187,44 грн.</w:t>
            </w:r>
          </w:p>
        </w:tc>
      </w:tr>
    </w:tbl>
    <w:p>
      <w:pPr>
        <w:pStyle w:val="Heading2"/>
        <w:spacing w:before="0" w:after="0"/>
        <w:ind w:right="45" w:hanging="0"/>
        <w:rPr/>
      </w:pPr>
      <w:r>
        <w:rPr/>
      </w:r>
    </w:p>
    <w:sectPr>
      <w:type w:val="nextPage"/>
      <w:pgSz w:w="11906" w:h="16838"/>
      <w:pgMar w:left="1620" w:right="20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03:00Z</dcterms:created>
  <dc:creator>user</dc:creator>
  <dc:description/>
  <cp:keywords/>
  <dc:language>en-US</dc:language>
  <cp:lastModifiedBy>User</cp:lastModifiedBy>
  <cp:lastPrinted>2018-06-01T09:11:00Z</cp:lastPrinted>
  <dcterms:modified xsi:type="dcterms:W3CDTF">2018-06-01T12:59:00Z</dcterms:modified>
  <cp:revision>14</cp:revision>
  <dc:subject/>
  <dc:title>Реєстр закупівель, </dc:title>
</cp:coreProperties>
</file>