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spacing w:lineRule="auto" w:line="360"/>
        <w:ind w:left="495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spacing w:lineRule="auto" w:line="360"/>
        <w:ind w:left="4956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Л. Журавль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  2018 року</w:t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 змінами № 9 від 06.09.2018 р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партамент фінансів Луганської обласної державної адміністрації, 023118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1440"/>
        <w:gridCol w:w="1080"/>
        <w:gridCol w:w="1080"/>
        <w:gridCol w:w="1440"/>
      </w:tblGrid>
      <w:tr>
        <w:trPr>
          <w:trHeight w:val="2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и класифікатора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К 021: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 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</w:t>
            </w:r>
            <w:r>
              <w:rPr>
                <w:b/>
                <w:sz w:val="20"/>
                <w:szCs w:val="20"/>
              </w:rPr>
              <w:t xml:space="preserve">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дура заку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ієнтов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ний початок прове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дення</w:t>
            </w:r>
            <w:r>
              <w:rPr>
                <w:b/>
                <w:sz w:val="18"/>
                <w:szCs w:val="18"/>
                <w:lang w:val="uk-UA"/>
              </w:rPr>
              <w:t xml:space="preserve"> процедури</w:t>
            </w:r>
            <w:r>
              <w:rPr>
                <w:b/>
                <w:sz w:val="18"/>
                <w:szCs w:val="18"/>
              </w:rPr>
              <w:t xml:space="preserve"> закупівл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ристання комп'ютерної програми системи інформаційно-правового забезпечення ЛІГА ЗАКОН</w:t>
            </w:r>
            <w:r>
              <w:rPr>
                <w:sz w:val="22"/>
                <w:szCs w:val="22"/>
                <w:lang w:val="uk-UA"/>
              </w:rPr>
              <w:t>, обслуговування програмного забезпечення М.Е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60000-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луги, пов’язані з програмним забезпеченн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заг.) – 26292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субв.) – 2500 грн.</w:t>
            </w:r>
          </w:p>
        </w:tc>
      </w:tr>
      <w:tr>
        <w:trPr>
          <w:trHeight w:val="29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комунікаційні послуги Укртелекому (абонплата за користування телефоном, абонплата за Інтернет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комунікаційні послуги для забезпечення функціонування корпоративної мережі за технологією MPL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210000-1 (Послуги телефонного зв’язку та передачі даних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17861 грн.; 7821010 (субв.) – 2405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аперу для замі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810000-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аперові чи картонні реєстраційні журнал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42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картонних швидкозшивач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850000-3 (Швидкозшивачі та супутнє приладдя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00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лею П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910000-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ле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0грн.</w:t>
            </w:r>
          </w:p>
        </w:tc>
      </w:tr>
      <w:tr>
        <w:trPr>
          <w:trHeight w:val="1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идбання картриджів для </w:t>
            </w:r>
            <w:r>
              <w:rPr>
                <w:lang w:val="uk-UA"/>
              </w:rPr>
              <w:t xml:space="preserve">лазерних </w:t>
            </w:r>
            <w:r>
              <w:rPr/>
              <w:t>принт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20000-6 (Фотокопіювальне та поліграфічне обладнання для офсетного друку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151,00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906грн. 7821010 (субв.) – 32245 грн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фісного паперу, скріпок канцелярських, папок-сегрегаторів, розділювачів кольорових, скоб до степлера, фарби штемпельної, швидкозшивачів пластикових, бінд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0000-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фісне устаткування та приладдя різне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892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9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354грн. 7821010 (субв.) – 48350 гр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88,44 грн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ерсональних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10000-4 (Машини для обробки даних (апаратна части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102220 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ілено додатково 20220 грн. згідно розпор. голови ОДА від 13.08.2018 №610</w:t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олів письмових та шаф для пап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20000-9 (Столи, серванти, письмові столи та книжкові шаф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6200 грн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умб та шафи для одяг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30000-2 (Офісні меблі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80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рісел офісни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10000-6 (Сидіння, стільці та супутні вироби і частини до ни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99</w:t>
            </w:r>
            <w:r>
              <w:rPr>
                <w:lang w:val="uk-UA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5999 гр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абілізат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10000-1 (Електрична апаратура для комутування та захисту електричних кі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900 грн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жерел безперебійного живленн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50000-2 (Баласти для розрядних ламп чи труб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0</w:t>
            </w:r>
            <w:r>
              <w:rPr>
                <w:lang w:val="uk-UA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6000 гр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7821010 (субв.) – Додатково виділено  6000 грн., згідно розпор. голови ОДА від 18,05,201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399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диціон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30000-9 (Водопровідні та санітарно-технічні робо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4500 грн</w:t>
            </w:r>
          </w:p>
        </w:tc>
      </w:tr>
      <w:tr>
        <w:trPr>
          <w:trHeight w:val="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ндиціон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10000-2 (Електричні побутові прил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20000 грн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ідкритих ключів цифрового підпис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10000-1 (Послуги з обробки дани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1000 грн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поточний ремонт комп</w:t>
            </w:r>
            <w:r>
              <w:rPr/>
              <w:t>’</w:t>
            </w:r>
            <w:r>
              <w:rPr>
                <w:lang w:val="uk-UA"/>
              </w:rPr>
              <w:t>ютерної та офісної техніки, заправка картриджів для лазерних прин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10000-1 (Технічне обслуговування і ремонт офісної техні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301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утатора, подовжувача з фільтр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420000-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режеве обладнан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7821010 (заг.)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358 грн., 7821010 (субв.) – 500грн. Додатково виділено 500 грн.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гідно розпор. голови ОДА від 13.08.2018р. № 610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н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230000-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</w:t>
            </w:r>
            <w:r>
              <w:rPr/>
              <w:t>’ютерне обл</w:t>
            </w:r>
            <w:r>
              <w:rPr>
                <w:lang w:val="uk-UA"/>
              </w:rPr>
              <w:t>аднан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700</w:t>
            </w:r>
            <w:r>
              <w:rPr/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(субв) Додатково виділено 16000 грн.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гідно розпор. голови ОДА від 18.05.18р. №399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700 грн.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г. розп. голови ОДА.№610 від13.08.18р.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щодо участі у навчальному семінарі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70000-0 (Послуги з професійної підготовки у сфері підвищення кваліфікації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  (субв.)–7250грн.</w:t>
            </w:r>
          </w:p>
        </w:tc>
      </w:tr>
      <w:tr>
        <w:trPr>
          <w:trHeight w:val="2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368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заг.) – 73311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319869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88,44 грн.</w:t>
            </w:r>
          </w:p>
        </w:tc>
      </w:tr>
    </w:tbl>
    <w:p>
      <w:pPr>
        <w:pStyle w:val="Heading2"/>
        <w:spacing w:before="0" w:after="0"/>
        <w:ind w:right="4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7:00Z</dcterms:created>
  <dc:creator>user</dc:creator>
  <dc:description/>
  <cp:keywords/>
  <dc:language>en-US</dc:language>
  <cp:lastModifiedBy>User</cp:lastModifiedBy>
  <cp:lastPrinted>2018-08-20T15:12:00Z</cp:lastPrinted>
  <dcterms:modified xsi:type="dcterms:W3CDTF">2018-09-24T08:41:00Z</dcterms:modified>
  <cp:revision>4</cp:revision>
  <dc:subject/>
  <dc:title>Реєстр закупівель, </dc:title>
</cp:coreProperties>
</file>