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02</w:t>
      </w:r>
      <w:r>
        <w:rPr>
          <w:sz w:val="28"/>
          <w:szCs w:val="28"/>
        </w:rPr>
        <w:t>.</w:t>
      </w:r>
      <w:r>
        <w:rPr>
          <w:sz w:val="28"/>
          <w:szCs w:val="28"/>
          <w:lang w:val="ru-RU"/>
        </w:rPr>
        <w:t>10</w:t>
      </w:r>
      <w:r>
        <w:rPr>
          <w:sz w:val="28"/>
          <w:szCs w:val="28"/>
        </w:rPr>
        <w:t xml:space="preserve">.2017 р. по </w:t>
      </w:r>
      <w:r>
        <w:rPr>
          <w:sz w:val="28"/>
          <w:szCs w:val="28"/>
          <w:lang w:val="ru-RU"/>
        </w:rPr>
        <w:t>06</w:t>
      </w:r>
      <w:r>
        <w:rPr>
          <w:sz w:val="28"/>
          <w:szCs w:val="28"/>
        </w:rPr>
        <w:t>.</w:t>
      </w:r>
      <w:r>
        <w:rPr>
          <w:sz w:val="28"/>
          <w:szCs w:val="28"/>
          <w:lang w:val="ru-RU"/>
        </w:rPr>
        <w:t>10</w:t>
      </w:r>
      <w:r>
        <w:rPr>
          <w:sz w:val="28"/>
          <w:szCs w:val="28"/>
        </w:rPr>
        <w:t>.2017 р.</w:t>
      </w:r>
    </w:p>
    <w:p>
      <w:pPr>
        <w:pStyle w:val="Normal"/>
        <w:numPr>
          <w:ilvl w:val="0"/>
          <w:numId w:val="0"/>
        </w:numPr>
        <w:jc w:val="center"/>
        <w:outlineLvl w:val="0"/>
        <w:rPr>
          <w:sz w:val="28"/>
          <w:szCs w:val="28"/>
        </w:rPr>
      </w:pPr>
      <w:r>
        <w:rPr>
          <w:sz w:val="28"/>
          <w:szCs w:val="28"/>
        </w:rPr>
      </w:r>
    </w:p>
    <w:tbl>
      <w:tblPr>
        <w:tblW w:w="14961" w:type="dxa"/>
        <w:jc w:val="left"/>
        <w:tblInd w:w="-365" w:type="dxa"/>
        <w:tblLayout w:type="fixed"/>
        <w:tblCellMar>
          <w:top w:w="0" w:type="dxa"/>
          <w:left w:w="108" w:type="dxa"/>
          <w:bottom w:w="0" w:type="dxa"/>
          <w:right w:w="108" w:type="dxa"/>
        </w:tblCellMar>
      </w:tblPr>
      <w:tblGrid>
        <w:gridCol w:w="786"/>
        <w:gridCol w:w="9922"/>
        <w:gridCol w:w="1843"/>
        <w:gridCol w:w="2410"/>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spacing w:val="-10"/>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rPr>
            </w:pPr>
            <w:r>
              <w:rPr>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проведення роботи щодо  внесення  змін до програми та узгодження розробленого Порядку житлового кредитування для 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2</w:t>
            </w:r>
            <w:r>
              <w:rPr>
                <w:spacing w:val="-20"/>
                <w:sz w:val="28"/>
              </w:rPr>
              <w:t>.</w:t>
            </w:r>
            <w:r>
              <w:rPr>
                <w:spacing w:val="-20"/>
                <w:sz w:val="28"/>
                <w:lang w:val="ru-RU"/>
              </w:rPr>
              <w:t>10</w:t>
            </w:r>
            <w:r>
              <w:rPr>
                <w:spacing w:val="-20"/>
                <w:sz w:val="28"/>
              </w:rPr>
              <w:t>.-</w:t>
            </w:r>
            <w:r>
              <w:rPr>
                <w:spacing w:val="-20"/>
                <w:sz w:val="28"/>
                <w:lang w:val="ru-RU"/>
              </w:rPr>
              <w:t>06</w:t>
            </w:r>
            <w:r>
              <w:rPr>
                <w:spacing w:val="-20"/>
                <w:sz w:val="28"/>
              </w:rPr>
              <w:t>.</w:t>
            </w:r>
            <w:r>
              <w:rPr>
                <w:spacing w:val="-20"/>
                <w:sz w:val="28"/>
                <w:lang w:val="ru-RU"/>
              </w:rPr>
              <w:t>10</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Розкриття тендерних пропозицій щодо закупівлі </w:t>
            </w:r>
            <w:r>
              <w:rPr>
                <w:color w:val="000000"/>
              </w:rPr>
              <w:t>програмного забезпечення</w:t>
            </w:r>
            <w:r>
              <w:rPr/>
              <w:t xml:space="preserve">  для в рамках реалізації регіональної програми зі створення містобудівного кадастру Луганської області на 2016-2018 роки. Визначення переможців до оголошених тендерних торгів зі створення містобудівного кадастру Луганської області. Оприлюднення на сайті </w:t>
            </w:r>
            <w:r>
              <w:rPr>
                <w:lang w:val="en-US"/>
              </w:rPr>
              <w:t>Prozorro</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2.10.-06.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олошин В.В. </w:t>
            </w:r>
          </w:p>
          <w:p>
            <w:pPr>
              <w:pStyle w:val="Normal"/>
              <w:rPr>
                <w:spacing w:val="-20"/>
                <w:sz w:val="28"/>
                <w:szCs w:val="28"/>
              </w:rPr>
            </w:pPr>
            <w:r>
              <w:rPr>
                <w:spacing w:val="-20"/>
                <w:sz w:val="28"/>
                <w:szCs w:val="28"/>
              </w:rPr>
              <w:t>Філімонова І.О.</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протокольних доручень за підсумками робочої наради під головуванням заступника голови облдержадміністрації Філя С.О. щодо активізації роботи з висвітлення діяльності органів виконавчої влади у мережі І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2.10.-06.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Мінрегіону, Мінсоцполітики щоквартальної інформації про хід виконання обласного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17-2021 роки «Безбар’єрна Луган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10.-06.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15 другого питання протокольного рішення засідання Ради у справах осіб з інвалідністю від 25 травня 2017 № 1 підготовка та надання Кабінету Міністрів України щоквартальної інформації про забезпечення постійного контролю за виконанням заходів  щодо створення належних умов доступності для осіб з інвалідністю до об’єктів житлового та громадського при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10.-06.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доручення Кабінету Міністрів України до листів Урядового уповноваженого з прав осіб з інвалідністю від 07.09.2017 підготовка та надання Мінрегіону  інформації про вжиття заходів до забезпечення безперешкодного доступу осіб з інвалідністю до об’єктів фізичного ото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10.-06.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Розробка та погодження проекту Програми забезпечення молоді житлом у Луганській області на 2018-2020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10.-06.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На виконання пунктів 14, 15 Протоколу селекторної наради з питань підготовки навчальних закладів до 2017/18 навчального року під головуванням Прем’єр-міністра України від 15 серпня 2017 року продовження роботи з виконання плану-графіку робочої групи з питань надійної та безпечної експлуатації об’єктів соціальної інфраструктури  області у розрізі регіо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2.10.-06.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ункту 4 плану дій із впровадження Ініціативи «Партнерство «Відкритий Уряд» у 2016-2018 роки» підготовка та надання Мінрегіону України щоквартальної інформації щодо забезпечення вільного доступу громадськості до містобудівної докумен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10.-06.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тижневої інформації щодо результативності використання коштів ДФРР на реалізацію інвестиційних програм і прое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2.10.-06.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відділу інформаційно-комп’ютерного забезпечення апарату облдержадміністрацій пропозицій до проекту розпорядження «Про організацію роботи з оприлюднення інформації у формі відкритих да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2.10.-06.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ідготовка та надання Департаменту економічного розвитку, торгівлі та туризму облдержадміністрації щоквартальної інформації про хід виконання Регіональної цільової програми житлового кредитування учасників АТО та членів їх сімей у Луганській області на 2017-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10.-06.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ідготовка та надання Департаменту соціального захисту населення облдержадміністрації щоквартальної інформації про хід виконання Регіональної цільової програми щодо підтримки та адаптації внутрішньо переміщених осіб           у Луганській області на 2017-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10.-06.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а виконання Закону України «Про регулювання містобудівної діяльності» підготовка запитів до місцевих органів містобудування та архітектури про підсумки роботи за 9 місяців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10.-06.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із забезпечення виконання містобудівної документації виключно на топографічній основі, у державній геодезичній системі координат   і єдиній системі класифікації та кодування об’єктів будівництва для формування баз даних 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2.10.-06.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2.10.-06.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2.10.-06.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2.10.-06.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9922"/>
      <w:gridCol w:w="1842"/>
      <w:gridCol w:w="241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22:00Z</dcterms:created>
  <dc:creator>buev</dc:creator>
  <dc:description/>
  <dc:language>en-US</dc:language>
  <cp:lastModifiedBy>User</cp:lastModifiedBy>
  <cp:lastPrinted>2017-07-05T15:17:00Z</cp:lastPrinted>
  <dcterms:modified xsi:type="dcterms:W3CDTF">2017-10-06T11:22:00Z</dcterms:modified>
  <cp:revision>2</cp:revision>
  <dc:subject/>
  <dc:title>ЗАТВЕРДЖЕНО</dc:title>
</cp:coreProperties>
</file>